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лодарский экономический колледж Казпотребсоюз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lang w:val="kk-KZ"/>
        </w:rPr>
      </w:pPr>
      <w:r>
        <w:rPr>
          <w:spacing w:val="20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68.95pt;height:41.2pt;mso-wrap-style:none;v-text-anchor:middle;mso-position-vertical:top" type="_x0000_t136">
            <v:path textpathok="t"/>
            <v:textpath on="t" fitshape="t" string="День бухгалтер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одготовили:           О.В. Дуреев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Л. А. Сысоев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. Павлодар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Дня бухгал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пециальности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ое слово бухгалтера  -  выступление гл. бухгалтера Павлодарского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потребсоюзаЖантемировой Т.Ж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гл. бухгалтера колледжа Егошиной Т.И. и работников бухгалтерии.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за выбранную специальность зарождается при познании специальных дисциплин – из высказываний студентов 2- 84 бух.группы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конкурс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ответы на вопросы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ен быть бухгалтер – перечислить качества по буквам слова «бухгалтер»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кроссворд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ая поэзия – сочинить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, вручение призов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имна бухгалтера Павлодарского экономического колледж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 страха рыцарь и упрека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у посвятил он жизнь.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анитель средств, блюститель сроков.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де он - украсть там не берись!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ивен, смел и энергичен,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безен, вежлив и умен.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удолюбив, всегда тактичен.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все чтут. Так кто же он?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ить задачу можно в срок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первым буквам этих ст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уважаемые гости, студенты и преподаватели!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уем Вас на праздновании профессионального праздника – 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№1, 2 </w:t>
      </w:r>
      <w:r>
        <w:rPr>
          <w:rFonts w:cs="Times New Roman" w:ascii="Times New Roman" w:hAnsi="Times New Roman"/>
          <w:sz w:val="24"/>
          <w:szCs w:val="24"/>
        </w:rPr>
        <w:t>День бухгалтера в Павлодарском экономическом колледже!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№2 </w:t>
      </w:r>
      <w:r>
        <w:rPr>
          <w:rFonts w:cs="Times New Roman" w:ascii="Times New Roman" w:hAnsi="Times New Roman"/>
          <w:sz w:val="24"/>
          <w:szCs w:val="24"/>
        </w:rPr>
        <w:t>Подготовка специалистов по этой специальности ведется со дня открытия Павлодарского кооперативного техникума – с 1975 года. За 34 года выпущено более 20 тысяч специалистов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№1</w:t>
      </w:r>
      <w:r>
        <w:rPr>
          <w:rFonts w:cs="Times New Roman" w:ascii="Times New Roman" w:hAnsi="Times New Roman"/>
          <w:sz w:val="24"/>
          <w:szCs w:val="24"/>
        </w:rPr>
        <w:t>- Мы рады приветствовать в этом зале в столь знаменательный день гостей,  бухгалтеров-профессионалов Егошину Татьяну Ивановну главного бухгалтера колледжа, работника бухгалтерии Шипицыну Елену Викторовну, КапаровуБотагозЖумагалиевну,  бухгалтеров-практиков Сысоеву Людмилу Алексеевну, КужаковуДануБулатовну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- это книг держатель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ы народной человек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науки продолжатель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рыцарь трудовой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жизнь он ценности считает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народное добро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сердце не прельщает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олото, ни серебро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рдцем чист и безупречен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верд характером, умен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ллектива труд заметен,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у знает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зентация специальности «Бухгалтер»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а! Ваш труд неоценим!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так серьезны, вдумчивы и строги.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авят вами господа незримые: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отчеты и налоги.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— день ваш, напряженный до предела, </w:t>
      </w:r>
    </w:p>
    <w:p>
      <w:pPr>
        <w:pStyle w:val="Normal"/>
        <w:spacing w:lineRule="auto" w:line="240" w:before="0" w:after="0"/>
        <w:ind w:firstLine="1077"/>
        <w:rPr/>
      </w:pPr>
      <w:r>
        <w:rPr>
          <w:rFonts w:cs="Times New Roman" w:ascii="Times New Roman" w:hAnsi="Times New Roman"/>
          <w:sz w:val="24"/>
          <w:szCs w:val="24"/>
        </w:rPr>
        <w:t xml:space="preserve">Им — ваши души, ваше вдохновень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икакое не освоишь Дело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опыта и вашего терпения.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однимите головы в свой день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ыльных обступающих бумаг.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лости с лица сотрите тень —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ьет для вас фонтан житейских благ!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ень встает и радостен, и светел.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е обновок пестрых накупайте,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тайте жизнь, ее соленый ветер,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м веселым беды запивайте!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кай улыбки ваши расцветут,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а по-молодому встрепенется.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е! Спасибо, вам за труд! 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м легко и счастливо живется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олотое слово бухгалтера  -  </w:t>
      </w:r>
      <w:r>
        <w:rPr>
          <w:rFonts w:cs="Times New Roman" w:ascii="Times New Roman" w:hAnsi="Times New Roman"/>
          <w:sz w:val="28"/>
          <w:szCs w:val="28"/>
        </w:rPr>
        <w:t>выступление гл. бухгалтера Павлодарского облпотребсоюзаЖантемировой Т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ветственное слово –</w:t>
      </w:r>
      <w:r>
        <w:rPr>
          <w:rFonts w:cs="Times New Roman" w:ascii="Times New Roman" w:hAnsi="Times New Roman"/>
          <w:sz w:val="28"/>
          <w:szCs w:val="28"/>
        </w:rPr>
        <w:t>Выступлениегл. бухгалтера колледжа Егошиной Т.И. и работников бухгалт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Гордость за выбранную специальность зарождается при познании специальных дисциплин – </w:t>
      </w:r>
      <w:r>
        <w:rPr>
          <w:rFonts w:cs="Times New Roman" w:ascii="Times New Roman" w:hAnsi="Times New Roman"/>
          <w:sz w:val="28"/>
          <w:szCs w:val="28"/>
        </w:rPr>
        <w:t>из высказываний студентов 2- 84 бух.групп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 – это важнейший элемент контролирования правильности  и материальной устойчивости всего механизма бизнеса, это своеобразный контролер всей финансовой деятельности предприятия, призванный создавать оптимальные комбинации материальный трат с целью получения наибольшей выгоды компании, в которой работ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любознательный и инициативный, знает компьютер и бухгалтерские программы. Современная техника для него не тайна за семью печатями, а открытая кни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тарк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– профессия нужная во всех сферах деятельности. Работа кропотливая,  требует сосредоточенности, но интересная. Чувствуешь себя человеком нужным обществу, гордишься э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ухгалтерский конкурс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ур 1   Визит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звание, эмблема, девиз – отразить символ учета, прокомментировать выбор симво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 2  Разминк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виде викторины (вопрос-ответ) командам поочеред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 врачу, и акробату             Выдают за труд ...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(зарплат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 сметану, хлеб и сыр        В кассе чек пробьёт ...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(Кассир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делает с рублём копейка?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Стережёт;    б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Бережёт;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итает;      г) Воспитыва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к говорят о больших деньгах?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уры не клюют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б) Мыши не грызут;  в) Волки не дерут;      г) Глаза не смотря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овите профессию человека, вынужденного каждый свой рабочий день писать только о том, что он кому-то верит, и что он кому-то должен?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бет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– я верю,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едит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– я долже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о обладатель иномарки «Ауди» или лицо, на основе специального контракта проверяющее финансово-хозяйственную деятельность компании?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торое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олько положительное качество человека, но и стоимость, ценность денежного знака.   (Достоинство.)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олько наличие, присутствие, но и деньги, имеющиеся налицо. (Наличность.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before="0" w:after="0"/>
              <w:ind w:left="74" w:right="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читать в чужом кармане нехорошо, но очень интересно?          (Деньги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животное всегда при деньгах?     (Поросёнок, у него всегда есть пятачок.)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    В фирме прибыль он считает,</w:t>
              <w:br/>
              <w:t xml:space="preserve">         Всем зарплату начисляет.</w:t>
              <w:br/>
              <w:t xml:space="preserve">         И считать ему не лень</w:t>
              <w:br/>
              <w:t xml:space="preserve">         Все налоги целый день.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(Бухгалте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 3  Каким должен быть бухгалтер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рофессиональные качества бухгалтера, используя каждую букву слов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 4Бухгалтерский кроссворд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4"/>
        <w:gridCol w:w="687"/>
        <w:gridCol w:w="688"/>
        <w:gridCol w:w="688"/>
        <w:gridCol w:w="688"/>
        <w:gridCol w:w="691"/>
        <w:gridCol w:w="700"/>
        <w:gridCol w:w="689"/>
        <w:gridCol w:w="689"/>
        <w:gridCol w:w="689"/>
        <w:gridCol w:w="686"/>
        <w:gridCol w:w="689"/>
        <w:gridCol w:w="68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хозяйственной операции, без начального сальд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видетельство о хозяйственной оп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учет обеспечивает фирме …. Успе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для свершения сдел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финансовой отчет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а движение матери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торон сч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экономической группировки хозяйственных опер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в документ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 5Бухгалтерская  поэзия</w:t>
      </w:r>
      <w:r>
        <w:rPr>
          <w:rFonts w:cs="Times New Roman" w:ascii="Times New Roman" w:hAnsi="Times New Roman"/>
          <w:sz w:val="28"/>
          <w:szCs w:val="28"/>
        </w:rPr>
        <w:t xml:space="preserve"> – составить стихи, строки которого будут начинаться с букв ключевого слова (бухгалтер, документ и т.д.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, награждени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!!!!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 этот день найдем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 привычных новое звучание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у все простим и все поймем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АНСЕ сердца и души воспримем пожелание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вашей жизни будет только ДЕБЕТ счастья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, нежности, любви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РЕДИТ снимет все ненастья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 пасмурные дни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РОТАХ доброты держись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величат их и мудрость, и забота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мы получим САЛЬДО - ЖИЗНЬ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самая желанная рабо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полнение гимна бухгалтера Павлодарского экономического колледж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тит нам бухгалтерский учет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имся предметам и порядку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 со знаньем рвемся мы вперед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олледж наша взлетная площадка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десь у нас - зачеты и опрос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бет, Кредит, Сальдо и балансы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 аналитический учет,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осит нам детали и нюансы.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40" w:hanging="10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пев:    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Бухгалтер - наш компас земной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И диплом нам награда за смелость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Мы сделаем все для того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2340" w:hanging="0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Чтоб вечно о колледже пелось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2340" w:hanging="0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аем  знанья мы всерьез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имся предметам и трудиться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когда на практику пойдем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о нам конечно пригодится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 собой ведет нас педагог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 дает нам знанья и уменья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дет пусть  красив и молод он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урок -  вершина вдохновенья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                                      О.В. Дуреева</w:t>
      </w:r>
    </w:p>
    <w:p>
      <w:pPr>
        <w:pStyle w:val="Normal"/>
        <w:spacing w:before="0" w:after="20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 Сысо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45" w:after="45"/>
    </w:pPr>
    <w:rPr>
      <w:rFonts w:ascii="Verdana" w:hAnsi="Verdana" w:eastAsia="Times New Roman" w:cs="Verdana"/>
      <w:color w:val="9C7306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12:00Z</dcterms:created>
  <dc:creator>Computer</dc:creator>
  <dc:description/>
  <dc:language>en-US</dc:language>
  <cp:lastModifiedBy>Computer</cp:lastModifiedBy>
  <cp:lastPrinted>2012-10-02T13:51:00Z</cp:lastPrinted>
  <dcterms:modified xsi:type="dcterms:W3CDTF">2013-01-11T04:12:00Z</dcterms:modified>
  <cp:revision>2</cp:revision>
  <dc:subject/>
  <dc:title/>
</cp:coreProperties>
</file>