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азтұтыну одағының Павлодар экономикалық колледж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дарский экономический колледж Казпотреб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lang w:val="kk-KZ"/>
        </w:rPr>
      </w:pPr>
      <w:r>
        <w:rPr>
          <w:spacing w:val="20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Қаржыгер күн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spacing w:val="20"/>
          <w:lang w:val="kk-KZ"/>
        </w:rPr>
        <w:pict>
          <v:shape id="shape_0" fillcolor="#336699" stroked="f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День финанси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Дайындаған: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одготовила:           Ж.И. Дощанов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9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520065</wp:posOffset>
            </wp:positionV>
            <wp:extent cx="6095365" cy="3459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96" r="-6" b="5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круглого стола - встреча с работниками ПФ АО «Альянсбанка» и Микрокредитной организацией «</w:t>
      </w:r>
      <w:r>
        <w:rPr>
          <w:lang w:val="en-US"/>
        </w:rPr>
        <w:t>KMF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тановление и развитие национальной денежной еди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время проведения: 19.11.10г. в 13-00</w:t>
      </w:r>
    </w:p>
    <w:p>
      <w:pPr>
        <w:pStyle w:val="Normal"/>
        <w:rPr/>
      </w:pPr>
      <w:r>
        <w:rPr/>
        <w:t>Группы: 1-17Ф, 1-04Фк ,2-03Фк,2-16Ф, 3-15Ф</w:t>
      </w:r>
    </w:p>
    <w:p>
      <w:pPr>
        <w:pStyle w:val="Normal"/>
        <w:rPr/>
      </w:pPr>
      <w:r>
        <w:rPr/>
        <w:t>Место проведения: каб №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>
          <w:b/>
          <w:i/>
        </w:rPr>
        <w:t>- воспитательная:</w:t>
      </w:r>
      <w:r>
        <w:rPr>
          <w:b/>
        </w:rPr>
        <w:t xml:space="preserve"> </w:t>
      </w:r>
      <w:r>
        <w:rPr>
          <w:b/>
          <w:i/>
        </w:rPr>
        <w:t>воспитывать у студентов установление профессиональных деловых отношений, интерес к будущей профессии, значимость выбранной специа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звивающая: развивать способность анализировать, принимать грамотные решения, находить выход из любых кризисных  ситуаций, быть успешны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jc w:val="both"/>
        <w:rPr/>
      </w:pPr>
      <w:r>
        <w:rPr/>
        <w:t>Здравствуйте уважаемые преподаватели, гости и студенты нашего колледжа!   Сегодня мы собрались с Вами по случаю профессионального праздника Дня финансистов и введения национальной валюты в РК.   Вступительное слово  предоставляется преподавателю Дощановой Жаниме Ильяшо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Слово предоставляется главному бухгалтеру ПФ АО « Альянсбанка» Токтабаевой Айман Чингисо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Айман Чингисовне.  (Еще вопросы буду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Спаси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 xml:space="preserve">Слово предоставляется кредитному менеджеру  Микрокредитной  организации « </w:t>
      </w:r>
      <w:r>
        <w:rPr>
          <w:lang w:val="en-US"/>
        </w:rPr>
        <w:t>KMF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 xml:space="preserve"> Альжанову Шарапидену Жаналиден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Вопросы Шарапидену Жаналиденовичу. Спасибо.</w:t>
      </w:r>
    </w:p>
    <w:p>
      <w:pPr>
        <w:pStyle w:val="Normal"/>
        <w:jc w:val="both"/>
        <w:rPr/>
      </w:pPr>
      <w:r>
        <w:rPr>
          <w:b/>
        </w:rPr>
        <w:t>Ведущий1</w:t>
      </w:r>
      <w:r>
        <w:rPr/>
        <w:t xml:space="preserve">.Слово предоставляется </w:t>
      </w:r>
      <w:r>
        <w:rPr>
          <w:lang w:val="kk-KZ"/>
        </w:rPr>
        <w:t xml:space="preserve"> менеджмеру подгруппы </w:t>
      </w:r>
      <w:r>
        <w:rPr/>
        <w:t xml:space="preserve">Микрокредитной  организации « </w:t>
      </w:r>
      <w:r>
        <w:rPr>
          <w:lang w:val="en-US"/>
        </w:rPr>
        <w:t>KMF</w:t>
      </w:r>
      <w:r>
        <w:rPr/>
        <w:t>» Сарсенову Ер</w:t>
      </w:r>
      <w:r>
        <w:rPr>
          <w:lang w:val="kk-KZ"/>
        </w:rPr>
        <w:t>ғанату Кабеновичу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Ведущий 2.</w:t>
      </w:r>
      <w:r>
        <w:rPr>
          <w:lang w:val="kk-KZ"/>
        </w:rPr>
        <w:t>Вопросы Ерганату Кабеновичу. Спаси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А сейчас  давайте посмотрим лучшие слайды, которые подготовили учащиеся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Слово предоставляется - заместителю  директора  по учебной работе  Наурызбаевой Назигуль Торехановне (вручение подарков гост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>Был проведен конкурс на лучшую стенгазету, слайд, блиц-опрос.</w:t>
      </w:r>
    </w:p>
    <w:p>
      <w:pPr>
        <w:pStyle w:val="Normal"/>
        <w:ind w:firstLine="708"/>
        <w:jc w:val="both"/>
        <w:rPr/>
      </w:pPr>
      <w:r>
        <w:rPr/>
        <w:t>Прошу объявить победителей.  Приглашаются  руководители и ответственные преподаватели за конкурсы. Конкурс плакатов, посвященный 19 – летию Национальной валюты. Ответственная  преподаватель Каримова Гаухар Каражановна. Прошу Вас объявить победителей  конкурса  «Лучшая стенгазета» (1,2,3 мест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учший слайд по денежным знакам. Слово для присуждения мест предоставляется преподавателю Кужаковой Дане Булатовне.(1,2,3 места).</w:t>
      </w:r>
    </w:p>
    <w:p>
      <w:pPr>
        <w:pStyle w:val="Normal"/>
        <w:jc w:val="both"/>
        <w:rPr/>
      </w:pPr>
      <w:r>
        <w:rPr/>
        <w:t>Блиц-опрос - Дощанова Жанима Иьяшовна.- прошу объявить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Спасибо всем присутствующим и участникам конкурса!!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7:00Z</dcterms:created>
  <dc:creator>Admin</dc:creator>
  <dc:description/>
  <cp:keywords/>
  <dc:language>en-US</dc:language>
  <cp:lastModifiedBy>Computer</cp:lastModifiedBy>
  <dcterms:modified xsi:type="dcterms:W3CDTF">2013-01-11T04:07:00Z</dcterms:modified>
  <cp:revision>10</cp:revision>
  <dc:subject/>
  <dc:title>План</dc:title>
</cp:coreProperties>
</file>