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kk-KZ"/>
        </w:rPr>
        <w:t>УТВЕРЖДАЮ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kk-KZ"/>
        </w:rPr>
        <w:t>Зам.директора по ВР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</w:t>
      </w:r>
      <w:r>
        <w:rPr>
          <w:sz w:val="22"/>
          <w:szCs w:val="22"/>
          <w:lang w:val="kk-KZ"/>
        </w:rPr>
        <w:t>__________ Кожахметов Н.С.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</w:t>
      </w:r>
      <w:r>
        <w:rPr>
          <w:sz w:val="22"/>
          <w:szCs w:val="22"/>
          <w:lang w:val="kk-KZ"/>
        </w:rPr>
        <w:t>«___»____________2012   г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правового всеобуча «Фемида» Павлодарского экономического колледжа на 2012-2013 </w:t>
      </w:r>
      <w:r>
        <w:rPr/>
        <w:t>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609"/>
        <w:gridCol w:w="406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дминистративные правонарушения несовершеннолетних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2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ияние алкоголя, табака и наркотических веществ на организм несовершеннолетних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2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ое неблагополучие как фактор девиантного поведения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правосозн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олледжное родительское собр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головная ответственность несовершеннолетних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3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виантное поведение молодежи в Казахстанском обществе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ое объединение классных руководител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улиганство – понятие, причины, расследование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3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а несовершеннолетних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2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а и обязанности родителей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правосозн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олледжное родительское собр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ханизм защиты прав человек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2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ступление и наказание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2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олучение взятки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ъединение классных руководител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арактеристика женской преступности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2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мертная казнь – «За» или «Против»?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2-3 курс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силие в семье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правосозн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олледжное родительское собр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втаназия – «За» или против?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2 курс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4:00Z</dcterms:created>
  <dc:creator>pc</dc:creator>
  <dc:description/>
  <dc:language>en-US</dc:language>
  <cp:lastModifiedBy>Евгений</cp:lastModifiedBy>
  <dcterms:modified xsi:type="dcterms:W3CDTF">2013-03-01T04:14:00Z</dcterms:modified>
  <cp:revision>2</cp:revision>
  <dc:subject/>
  <dc:title/>
</cp:coreProperties>
</file>