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Что такое имя существительное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часть речи обозначающая действие отвечает на вопрос что делать?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 часть речи обозначающая признаки предмета отвечает на вопрос какой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раздел грамматики в котором изучаются части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устойчивое сочетание сл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в каком слове на месте пропуска пишется </w:t>
      </w:r>
      <w:r>
        <w:rPr>
          <w:rFonts w:cs="Times New Roman" w:ascii="Times New Roman" w:hAnsi="Times New Roman"/>
          <w:b/>
          <w:i/>
          <w:sz w:val="24"/>
          <w:szCs w:val="24"/>
        </w:rPr>
        <w:t>а:</w:t>
      </w:r>
    </w:p>
    <w:p>
      <w:pPr>
        <w:pStyle w:val="Normal"/>
        <w:rPr/>
      </w:pPr>
      <w:r>
        <w:rPr/>
        <w:t>А) б…рьба;</w:t>
      </w:r>
    </w:p>
    <w:p>
      <w:pPr>
        <w:pStyle w:val="Normal"/>
        <w:rPr/>
      </w:pPr>
      <w:r>
        <w:rPr/>
        <w:t>В)ср…женье;</w:t>
      </w:r>
    </w:p>
    <w:p>
      <w:pPr>
        <w:pStyle w:val="Normal"/>
        <w:rPr/>
      </w:pPr>
      <w:r>
        <w:rPr/>
        <w:t>С) прох…жу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…димый;</w:t>
      </w:r>
    </w:p>
    <w:p>
      <w:pPr>
        <w:pStyle w:val="Normal"/>
        <w:rPr/>
      </w:pPr>
      <w:r>
        <w:rPr/>
        <w:t>Е) ст…ронушка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.Найдите фразеологизм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в двух шагах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на краю света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 xml:space="preserve">) играть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сидеть ничего не делать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бить баклуши   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kk-KZ"/>
        </w:rPr>
        <w:t>.Сколько падежей в русском языке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6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 7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  4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5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8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kk-KZ"/>
        </w:rPr>
        <w:t>.Найдите синонимы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черный, белый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люч, руч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храбрый, смелый, мужественны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большой, маленький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повесив но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слово, в котором на месте пропуска следует 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…крас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…следовател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…брежн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…выси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…рывающийся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7.Что такое имя прилагательное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часть речи обозначающая действие отвечает на вопрос что делать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часть речи обозначающая признаки предмета отвечает на вопрос какой? чей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раздел грамматики в котором изучаются части реч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устойчивое сочетание слов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8.Что такое глагол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часть речи обозначающая действие отвечает на вопрос что делать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часть речи обозначающая признаки предмета отвечает на вопрос какой? чей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раздел грамматики в котором изучаются части реч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устойчивое сочетание сл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ряд, в словах которого на месте пропуска следует 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с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…конечный, бе…вкус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…задорить, ра…счетлив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) бе…цельный, во…становить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е…почвенный, ра…дельная;</w:t>
      </w:r>
    </w:p>
    <w:p>
      <w:pPr>
        <w:pStyle w:val="Normal"/>
        <w:rPr>
          <w:sz w:val="22"/>
          <w:szCs w:val="22"/>
          <w:lang w:val="kk-KZ"/>
        </w:rPr>
      </w:pPr>
      <w:r>
        <w:rPr/>
        <w:t>Е) ра…терянный, бе…мятежны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0.Сколько букв в русском языке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30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31</w:t>
      </w:r>
    </w:p>
    <w:p>
      <w:pPr>
        <w:pStyle w:val="Normal"/>
        <w:rPr/>
      </w:pPr>
      <w:r>
        <w:rPr>
          <w:sz w:val="22"/>
          <w:szCs w:val="22"/>
          <w:lang w:val="kk-KZ"/>
        </w:rPr>
        <w:t>С)  42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4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3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ряду во всех словах на месте пропуска пишется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е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глуш…нный, чуж…й, груш…вк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ягуш…нок, холщ…вый, карандаш…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мягч…нный, крюч…к, больш…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ч…нка, протяж…ность, замш…в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нач…к, бумаж…нка, пиджач…к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2Что такое  синонимы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слова, различные по написанию, но близкие по лексическому значению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слова противоположенные по лексическому значению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новые слов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раздел грамматики в котором изучаются части реч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устойчивое сочетание сл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слове нужно писать в суффикс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ч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ен…и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з…и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мен…ик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пор…и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ум…ик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4.Что такое  имя числительное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часть речи которая обозначает число количество предметов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слова противоположенные по лексическому значению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новые слов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устойчивое сочетание слов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изменение глаголов по лицам и числа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слово, в котором на конце пишется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мишк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клышк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осишк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олюшк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ернышк… 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6 Найдите неологизм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компьютер, секретар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нувориш, фэнтези, имиджмейкер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лавиатура, институ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процессор, картридж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колледж, режиссер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ую группу слов следует вставлять буквы в следующем порядке: </w:t>
      </w:r>
      <w:r>
        <w:rPr>
          <w:rFonts w:cs="Times New Roman" w:ascii="Times New Roman" w:hAnsi="Times New Roman"/>
          <w:b/>
          <w:i/>
          <w:sz w:val="24"/>
          <w:szCs w:val="24"/>
        </w:rPr>
        <w:t>е, и, е, е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шоч…к, луч…к, совоч…к, сыноч…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жич…к, краеш…к, стол…к, ребеноч…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ловар…к, галстуч…к, пароход…к, человеч…к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ноч…к, платоч…к, камеш…к, чайнич…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</w:rPr>
        <w:t>Е) перелесоч…к, бубенч…к, дожд…к, кусоч…к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8 наидите антоним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низкий корот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расивый обоятель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ольшой малень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замок ключ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желание интерес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 у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ите существительное с окончанием </w:t>
      </w:r>
      <w:r>
        <w:rPr>
          <w:rFonts w:cs="Times New Roman" w:ascii="Times New Roman" w:hAnsi="Times New Roman"/>
          <w:b/>
          <w:i/>
          <w:sz w:val="24"/>
          <w:szCs w:val="24"/>
        </w:rPr>
        <w:t>–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ниверситет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узе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) в домоуправлени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магазин…;</w:t>
      </w:r>
    </w:p>
    <w:p>
      <w:pPr>
        <w:pStyle w:val="Normal"/>
        <w:rPr>
          <w:lang w:val="kk-KZ"/>
        </w:rPr>
      </w:pPr>
      <w:r>
        <w:rPr/>
        <w:t>Е) в библиотек…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0.Что такое  фразеологизмы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часть речи обозначающая действие отвечает на вопрос что делать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часть речи обозначающая признаки предмета отвечает на вопрос какой? чей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раздел грамматики в котором изучаются части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устойчивое сочетание слов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1Найдите слово которое отвечает на вопрос какой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кол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больш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 играе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ручк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семь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е слово в именительном падеже множественного числа имеет окончание </w:t>
      </w:r>
      <w:r>
        <w:rPr>
          <w:rFonts w:cs="Times New Roman" w:ascii="Times New Roman" w:hAnsi="Times New Roman"/>
          <w:b/>
          <w:i/>
          <w:sz w:val="24"/>
          <w:szCs w:val="24"/>
        </w:rPr>
        <w:t>–ы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од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тор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)  снайпер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нспектор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фессор…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3Вопросы родительного падеж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то? Ч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Кого? Чег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ому? Чему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Кого? Ч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Кем? Чем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4.Найдите слово которое отвечает на вопрос что делает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кол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большо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 играе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ручк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семь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К</w:t>
      </w:r>
      <w:r>
        <w:rPr>
          <w:rFonts w:cs="Times New Roman" w:ascii="Times New Roman" w:hAnsi="Times New Roman"/>
          <w:b/>
          <w:sz w:val="24"/>
          <w:szCs w:val="24"/>
        </w:rPr>
        <w:t xml:space="preserve">акое слово пишется с суффиксом </w:t>
      </w:r>
      <w:r>
        <w:rPr>
          <w:rFonts w:cs="Times New Roman" w:ascii="Times New Roman" w:hAnsi="Times New Roman"/>
          <w:b/>
          <w:i/>
          <w:sz w:val="24"/>
          <w:szCs w:val="24"/>
        </w:rPr>
        <w:t>–ск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лмыц…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вец…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кольз…и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атрос…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рз…ий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6.Найдите правильно написанное числи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диннадцать человек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две мяч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три ребя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две тренер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дин школ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7.В каком слове пропущенна буква и 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р...дложе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пр...двиде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дир...кто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пр...ех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пров...л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8.Значение фразеологизма «Бить баклуши»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аботать не покладая рук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засучив рука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работ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идеть дум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ничего не делат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9.Укажите слово, в которо допущена ошибка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етрад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еридач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машин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ручк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ар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0.Устойчивое сочетание двух и более слов это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фразеологизмы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лекси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орфоэпи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грамматик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ловообразование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1.Самостоятельная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имя существи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имя прилага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 глагол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имя чис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местоим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32 укажите слово в родительном падеже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снег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снего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нег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 сне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нег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33.Найдите слово которое правильно разделено на слоги.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юк-за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ом-ед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туде-н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-че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бол-ь-шо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4.Найдите фразеолог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сидеть и жд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на краю све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играть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сидеть ничего не дел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как белка в колесе</w:t>
      </w:r>
    </w:p>
    <w:p>
      <w:pPr>
        <w:pStyle w:val="Normal"/>
        <w:rPr>
          <w:rStyle w:val="StrongEmphasis"/>
          <w:sz w:val="22"/>
          <w:szCs w:val="22"/>
          <w:lang w:val="kk-KZ"/>
        </w:rPr>
      </w:pPr>
      <w:r>
        <w:rPr>
          <w:rStyle w:val="StrongEmphasis"/>
          <w:sz w:val="22"/>
          <w:szCs w:val="22"/>
          <w:lang w:val="kk-KZ"/>
        </w:rPr>
        <w:t>35.Найдите л</w:t>
      </w:r>
      <w:r>
        <w:rPr>
          <w:rStyle w:val="StrongEmphasis"/>
          <w:sz w:val="22"/>
          <w:szCs w:val="22"/>
        </w:rPr>
        <w:t>ичные</w:t>
      </w:r>
      <w:r>
        <w:rPr>
          <w:rStyle w:val="StrongEmphasis"/>
          <w:sz w:val="22"/>
          <w:szCs w:val="22"/>
          <w:lang w:val="kk-KZ"/>
        </w:rPr>
        <w:t xml:space="preserve"> местоимения</w:t>
      </w:r>
      <w:r>
        <w:rPr>
          <w:rStyle w:val="StrongEmphasis"/>
          <w:sz w:val="22"/>
          <w:szCs w:val="22"/>
        </w:rPr>
        <w:t>            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en-US"/>
        </w:rPr>
        <w:t>A</w:t>
      </w:r>
      <w:r>
        <w:rPr>
          <w:rStyle w:val="StrongEmphasis"/>
          <w:b w:val="false"/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я, ты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кто, ч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что, че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некто, кое-кто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самый, вес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6.Значение фразеологизма «Делать из мухи слона»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ак белка в колес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засучив рука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работ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идеть дум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реувеличиват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7.Вопросы творительного падеж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ого? Чег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ому? Чему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Кого? Что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E)  </w:t>
      </w:r>
      <w:r>
        <w:rPr/>
        <w:t>Кем? Чем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kk-KZ"/>
              </w:rPr>
              <w:t>38.Укажите неолог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kk-KZ"/>
              </w:rPr>
              <w:t>) степ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kk-KZ"/>
              </w:rPr>
              <w:t>) семина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) ле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kk-KZ"/>
              </w:rPr>
              <w:t xml:space="preserve">  пи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kk-KZ"/>
              </w:rPr>
              <w:t>) пицца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kk-KZ"/>
              </w:rPr>
            </w:pPr>
            <w:r>
              <w:rPr>
                <w:rStyle w:val="StrongEmphasis"/>
                <w:sz w:val="22"/>
                <w:szCs w:val="22"/>
                <w:lang w:val="kk-KZ"/>
              </w:rPr>
              <w:t>39.Укажите указательные местоимения</w:t>
            </w:r>
            <w:r>
              <w:rPr>
                <w:rStyle w:val="StrongEmphasis"/>
                <w:sz w:val="22"/>
                <w:szCs w:val="22"/>
              </w:rPr>
              <w:t>           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  <w:lang w:val="kk-KZ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kk-KZ"/>
              </w:rPr>
              <w:t>тот, эт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kk-KZ"/>
              </w:rPr>
              <w:t>) кто, чей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) что, 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kk-KZ"/>
              </w:rPr>
              <w:t xml:space="preserve">) некто, кое-кто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kk-KZ"/>
              </w:rPr>
              <w:t>) самый, вес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2"/>
          <w:szCs w:val="22"/>
          <w:lang w:val="kk-KZ"/>
        </w:rPr>
        <w:t>40.Найдите синоним фразеологизма «Душа болит»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Летать в облаках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Бить баклуши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ак белка в колесе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идеть сложа руки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Кошки на душе скребут</w:t>
      </w:r>
    </w:p>
    <w:p>
      <w:pPr>
        <w:pStyle w:val="Normal"/>
        <w:rPr>
          <w:rStyle w:val="StrongEmphasis"/>
          <w:sz w:val="22"/>
          <w:szCs w:val="22"/>
          <w:lang w:val="kk-KZ"/>
        </w:rPr>
      </w:pPr>
      <w:r>
        <w:rPr>
          <w:rStyle w:val="StrongEmphasis"/>
          <w:sz w:val="22"/>
          <w:szCs w:val="22"/>
          <w:lang w:val="kk-KZ"/>
        </w:rPr>
        <w:t>41.Укажите вопросительные местоимения</w:t>
      </w:r>
      <w:r>
        <w:rPr>
          <w:rStyle w:val="StrongEmphasis"/>
          <w:sz w:val="22"/>
          <w:szCs w:val="22"/>
        </w:rPr>
        <w:t>            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en-US"/>
        </w:rPr>
        <w:t>A</w:t>
      </w:r>
      <w:r>
        <w:rPr>
          <w:rStyle w:val="StrongEmphasis"/>
          <w:b w:val="false"/>
          <w:sz w:val="22"/>
          <w:szCs w:val="22"/>
          <w:lang w:val="kk-KZ"/>
        </w:rPr>
        <w:t>)</w:t>
      </w:r>
      <w:r>
        <w:rPr>
          <w:sz w:val="22"/>
          <w:szCs w:val="22"/>
          <w:lang w:val="kk-KZ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тот, этот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то? чей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что, че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некто, кое-кто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самый, вес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42.Найдите слово которое правильно разделено на слоги.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е-ми-нар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оез-д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тр-ам-ва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олл-ек-ция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больн-о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3.В каком слове есть суффикс –ник- со значением «предмет»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прием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карманни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лони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охра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чебник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4.Какое значение придают суффиксы словам: глазищи, долина, духотищ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уменьшительности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пренебрежительност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ласкательности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величительности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уменьшительно-ласкательности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5.Однозначные слова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это слова имеющие несколько лексических значений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это раздел языкознания.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лова имеющие одно лексическое значение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значение которое возникло в результате переноса наименова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слова одной части реч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6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прилагательное, в суффиксе которого пишется одна </w:t>
      </w:r>
      <w:r>
        <w:rPr>
          <w:rFonts w:cs="Times New Roman" w:ascii="Times New Roman" w:hAnsi="Times New Roman"/>
          <w:b/>
          <w:i/>
          <w:sz w:val="24"/>
          <w:szCs w:val="24"/>
        </w:rPr>
        <w:t>н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кля…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ре…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ломе…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ребря…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адицио…ый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7.Укажите слово где ударение падает на второй слог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ко-л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гла-з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ни-г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руч-к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ру-ки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8.</w:t>
      </w:r>
      <w:r>
        <w:rPr>
          <w:rFonts w:cs="Times New Roman" w:ascii="Times New Roman" w:hAnsi="Times New Roman"/>
          <w:b/>
          <w:sz w:val="24"/>
          <w:szCs w:val="24"/>
        </w:rPr>
        <w:t>Укажите прилагательное, которое пишется слитно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научно) популяр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народно) демократическ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бледно) зелен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темно) синий;</w:t>
      </w:r>
    </w:p>
    <w:p>
      <w:pPr>
        <w:pStyle w:val="Normal"/>
        <w:rPr>
          <w:lang w:val="kk-KZ"/>
        </w:rPr>
      </w:pPr>
      <w:r>
        <w:rPr/>
        <w:t>Е) (бело) мраморны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9.Что такое неологизмы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новые слова вошедшие в активный запас лексики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слова имеющие одно лексическое значени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лова одной части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часть речи которая обозначает предмет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устойчивое сочетание слов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0.</w:t>
      </w:r>
      <w:r>
        <w:rPr>
          <w:rFonts w:cs="Times New Roman" w:ascii="Times New Roman" w:hAnsi="Times New Roman"/>
          <w:b/>
          <w:sz w:val="24"/>
          <w:szCs w:val="24"/>
        </w:rPr>
        <w:t>Какое местоимение пишется через дефис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кое) в чем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ое) чт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не/на) ког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(ни/в) чем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кое/о) че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-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1.Однозначные слова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это слова имеющие несколько лексических значений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это раздел языкознани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лова имеющие одно лексическое значение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значение которое возникло в результате переноса наименова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слова одной части реч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прилагательное, в суффиксе которого пишется одна </w:t>
      </w:r>
      <w:r>
        <w:rPr>
          <w:rFonts w:cs="Times New Roman" w:ascii="Times New Roman" w:hAnsi="Times New Roman"/>
          <w:b/>
          <w:i/>
          <w:sz w:val="24"/>
          <w:szCs w:val="24"/>
        </w:rPr>
        <w:t>н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кля…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ре…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ломе…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ребря…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адицио…ы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.Укажите слово где ударение падает на второй слог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ко-л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гла-з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ни-г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руч-к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ру-к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Укажите прилагательное, которое пишется слитно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научно) популяр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народно) демократическ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бледно) зелен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темно) синий;</w:t>
      </w:r>
    </w:p>
    <w:p>
      <w:pPr>
        <w:pStyle w:val="Normal"/>
        <w:rPr>
          <w:lang w:val="kk-KZ"/>
        </w:rPr>
      </w:pPr>
      <w:r>
        <w:rPr/>
        <w:t>Е) (бело) мрамор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5.Что такое неологизмы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овые слова вошедшие в активный запас лексики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слова имеющие одно лексическое значени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лова одной части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часть речи которая обозначает предмет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устойчивое сочетание сл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Какое местоимение пишется через дефис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кое) в че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кое) чт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не/на) кого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ни/в) че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кое/о) че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7.Что такое разговорный стиль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амый распространенный так как связан с выполнением функции языка-общение, обмен мыслям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занимает особое место в системе русского литературного язык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 слова противоположенные по лексическому значению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слова имеющие одно лексическое значение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аздел грамматики в котором изучаются части реч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местоимении на месте пропуска нужно на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и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ать н…чег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… куда дева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т н…чего делать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… коим образо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… чем кры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9.Что изучает орфоэпия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раздел науки о языке, изучающий совокупность знаков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 раздел языкознания, который изучает происхождение и историю слова.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аздел науки о языке, в котором изучаются правила произношения и постановки ударе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часть речи обозначающая действие отвечает на вопрос что делать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0.Найдите неправильно написанное слово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тудент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олледж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еси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директор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экза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из выделенных глаголов на месте пропуска следует 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>ь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чший аромат цветка испаряет…ся навстречу первому лучу солнц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остановился в гостинице, где останавливают…ся все проезжи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о время грозы облака будут спускат…ся до моей кровл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север поднимает...ся Машук, как мохнатая персидская шапк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жду гор лес синеет…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2.Найдите неологизмы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гамбургер, уик-энд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офис, менедж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факс, принт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видеобум, гран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иар, ньюсмейке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й последовательности нужно вставлять пропущенные буквы в словах </w:t>
      </w:r>
      <w:r>
        <w:rPr>
          <w:rFonts w:cs="Times New Roman" w:ascii="Times New Roman" w:hAnsi="Times New Roman"/>
          <w:b/>
          <w:i/>
          <w:sz w:val="24"/>
          <w:szCs w:val="24"/>
        </w:rPr>
        <w:t>замет…л, вид…л, посе…л, послыш…лся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, и, а, 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, и, а, 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е, и, я, а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е, я, и, 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, е, я, 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4.Вопросы именительного падежа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ого? Чег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кто? ч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ем? Чем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ког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 ком? о чем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В окончании какого глагола следует на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и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…т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…т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иш…т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олну…т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ужда…т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6.Укажите числи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мой колледж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лассный руководител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моя групп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наши ребят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две тысяч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7.Найдите правильно написанное слово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руский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казаский 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колледж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учит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дахо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глагол с суффиксом </w:t>
      </w:r>
      <w:r>
        <w:rPr>
          <w:rFonts w:cs="Times New Roman" w:ascii="Times New Roman" w:hAnsi="Times New Roman"/>
          <w:b/>
          <w:i/>
          <w:sz w:val="24"/>
          <w:szCs w:val="24"/>
        </w:rPr>
        <w:t>–ова-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ад…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янц…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анц…ть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чувств…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перерабат…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9.Вопросы предложного падеж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ем? Чем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о ком? о чем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то? ч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кому? Чему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ого? ч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0.Найдите фразеологизм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идеть ничего не дел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идти вперед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бежать неоглядываясь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засучив рука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глаз не своди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ите, в каком ряду оба слова пишутся с двумя </w:t>
      </w:r>
      <w:r>
        <w:rPr>
          <w:rFonts w:cs="Times New Roman" w:ascii="Times New Roman" w:hAnsi="Times New Roman"/>
          <w:b/>
          <w:i/>
          <w:sz w:val="24"/>
          <w:szCs w:val="24"/>
        </w:rPr>
        <w:t>н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о оживле…о, перерубле…ая берез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ть увлече…о, исхоже…ый пу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кута…ый туманом, тесно объедине…ы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емля очище…а, действовать обдума…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цветы сорва…ы, раскале…ая солнце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2.Укажите слово с ъ знаком</w:t>
      </w:r>
    </w:p>
    <w:p>
      <w:pPr>
        <w:pStyle w:val="Normal"/>
        <w:rPr/>
      </w:pPr>
      <w:r>
        <w:rPr>
          <w:sz w:val="22"/>
          <w:szCs w:val="22"/>
          <w:lang w:val="kk-KZ"/>
        </w:rPr>
        <w:t>A) вороб...и</w:t>
      </w:r>
    </w:p>
    <w:p>
      <w:pPr>
        <w:pStyle w:val="Normal"/>
        <w:rPr/>
      </w:pPr>
      <w:r>
        <w:rPr>
          <w:sz w:val="22"/>
          <w:szCs w:val="22"/>
          <w:lang w:val="kk-KZ"/>
        </w:rPr>
        <w:t>B)  руч...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част...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од...езд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чител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3.Как называется раздел языкознания, который изучает звуки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словообразова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фонети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интакси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морфолог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рфограф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4.Найдите слово мужского рода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ниг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учениц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фамили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остю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школ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У какого наречия на конце пишется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о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тл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аглух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здавн…;</w:t>
      </w:r>
    </w:p>
    <w:p>
      <w:pPr>
        <w:pStyle w:val="Normal"/>
        <w:rPr>
          <w:sz w:val="22"/>
          <w:szCs w:val="22"/>
          <w:lang w:val="kk-KZ"/>
        </w:rPr>
      </w:pPr>
      <w:r>
        <w:rPr/>
        <w:t>Е) докрасн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6.Найдите словосочетание прилагательное+существи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учить уроки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слушать музыку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прыгать 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идти дом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голубое небо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>Какое наречие пишется через дефис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по) истин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по) ближ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по) малу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по) деловому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по) дальш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8.Какое из числительных порядковое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три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восем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девять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ятый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один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ряду все слова пишутся без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sz w:val="24"/>
          <w:szCs w:val="24"/>
        </w:rPr>
        <w:t>на конце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скуч(?), луч(?), читаеш(?), навзнич(?)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ч(?), реч(?), можеш(?), много рощ(?)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стаеш(?), вещ(?), лиш(?), ноч(?)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лащ(?), всемогущ(?), несколько тысяч(?), замуж(?)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лош(?), певуч(?), реч(?), разжеч(?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0.Найдите синоним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большой малень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храбрый смелый мужественный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люч замо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белый крас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расивый яр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-вариан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слове на месте пропуска нужно 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ороты (в) течении… рек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в) следствии… задержки сеанс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участвовать (в) заключении… перемирия;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печатка (в) продолжении… повест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в) заключении… экспе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.Найдите правильно написанное числительно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диннадцать челове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две мяч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три ребя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две тренер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дин шко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.В каком слове пропущенна буква и 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р...дложе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пр...двиде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дир...кто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р...ех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пров...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Значение фразеологизма «Бить баклуши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аботать не покладая ру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засучив рука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работа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идеть дума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ичего не делат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5.Укажите слово, в которо допущена ошибка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етрад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еридач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машин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руч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ар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Устойчивое сочетание двух и более слов э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фразеологизм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лекси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орфоэп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граммати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ловообразование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7.Самостоятельная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имя существи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имя прилага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 глагол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имя числительно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местоим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8.Укажите слово в родительном падеже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нег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снего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нег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 сне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нег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9.Найдите слово которое правильно разделено на слоги.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юк-за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ом-ед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туде-н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-чени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бол-ь-шо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0.Найдите фразеолог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сидеть и жд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на краю све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играть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сидеть ничего не дел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как белка в колесе</w:t>
      </w:r>
    </w:p>
    <w:p>
      <w:pPr>
        <w:pStyle w:val="Normal"/>
        <w:rPr>
          <w:rStyle w:val="StrongEmphasis"/>
          <w:sz w:val="22"/>
          <w:szCs w:val="22"/>
          <w:lang w:val="kk-KZ"/>
        </w:rPr>
      </w:pPr>
      <w:r>
        <w:rPr>
          <w:rStyle w:val="StrongEmphasis"/>
          <w:sz w:val="22"/>
          <w:szCs w:val="22"/>
          <w:lang w:val="kk-KZ"/>
        </w:rPr>
        <w:t>11.Найдите л</w:t>
      </w:r>
      <w:r>
        <w:rPr>
          <w:rStyle w:val="StrongEmphasis"/>
          <w:sz w:val="22"/>
          <w:szCs w:val="22"/>
        </w:rPr>
        <w:t>ичные</w:t>
      </w:r>
      <w:r>
        <w:rPr>
          <w:rStyle w:val="StrongEmphasis"/>
          <w:sz w:val="22"/>
          <w:szCs w:val="22"/>
          <w:lang w:val="kk-KZ"/>
        </w:rPr>
        <w:t xml:space="preserve"> местоимения</w:t>
      </w:r>
      <w:r>
        <w:rPr>
          <w:rStyle w:val="StrongEmphasis"/>
          <w:sz w:val="22"/>
          <w:szCs w:val="22"/>
        </w:rPr>
        <w:t>            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en-US"/>
        </w:rPr>
        <w:t>A</w:t>
      </w:r>
      <w:r>
        <w:rPr>
          <w:rStyle w:val="StrongEmphasis"/>
          <w:b w:val="false"/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я, ты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кто, ч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что, че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некто, кое-кто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самый, весь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2. Значение фразеологизма «Делать из мухи слона»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ак белка в колес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засучив рука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работ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идеть дум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реувеличива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3.Вопросы творительного падеж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ого? Чег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ому? Чему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Кого? Что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E)  </w:t>
      </w:r>
      <w:r>
        <w:rPr/>
        <w:t>Кем? Чем?</w:t>
      </w:r>
    </w:p>
    <w:tbl>
      <w:tblPr>
        <w:tblW w:w="2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9"/>
      </w:tblGrid>
      <w:tr>
        <w:trPr/>
        <w:tc>
          <w:tcPr>
            <w:tcW w:w="4739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14.Укажите неолог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kk-KZ"/>
              </w:rPr>
              <w:t>) степ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kk-KZ"/>
              </w:rPr>
              <w:t>) семина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) ле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kk-KZ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и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kk-KZ"/>
              </w:rPr>
              <w:t>) пицц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kk-KZ"/>
              </w:rPr>
            </w:pPr>
            <w:r>
              <w:rPr>
                <w:rStyle w:val="StrongEmphasis"/>
                <w:sz w:val="22"/>
                <w:szCs w:val="22"/>
                <w:lang w:val="kk-KZ"/>
              </w:rPr>
              <w:t>15.Укажите указательные местоимения</w:t>
            </w:r>
            <w:r>
              <w:rPr>
                <w:rStyle w:val="StrongEmphasis"/>
                <w:sz w:val="22"/>
                <w:szCs w:val="22"/>
              </w:rPr>
              <w:t>           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  <w:lang w:val="kk-KZ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kk-KZ"/>
              </w:rPr>
              <w:t>тот, эт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kk-KZ"/>
              </w:rPr>
              <w:t>) кто, чей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) что, 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kk-KZ"/>
              </w:rPr>
              <w:t xml:space="preserve">) некто, кое-кто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kk-KZ"/>
              </w:rPr>
              <w:t>) самый, вес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2"/>
          <w:szCs w:val="22"/>
          <w:lang w:val="kk-KZ"/>
        </w:rPr>
        <w:t>16.Найдите синоним фразеологизма «Душа болит»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Летать в облаках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Бить баклуши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ак белка в колесе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идеть сложа руки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Кошки на душе скребут</w:t>
      </w:r>
    </w:p>
    <w:p>
      <w:pPr>
        <w:pStyle w:val="Normal"/>
        <w:rPr>
          <w:rStyle w:val="StrongEmphasis"/>
          <w:sz w:val="22"/>
          <w:szCs w:val="22"/>
          <w:lang w:val="kk-KZ"/>
        </w:rPr>
      </w:pPr>
      <w:r>
        <w:rPr>
          <w:rStyle w:val="StrongEmphasis"/>
          <w:sz w:val="22"/>
          <w:szCs w:val="22"/>
          <w:lang w:val="kk-KZ"/>
        </w:rPr>
        <w:t>17.Укажите вопросительные местоимения</w:t>
      </w:r>
      <w:r>
        <w:rPr>
          <w:rStyle w:val="StrongEmphasis"/>
          <w:sz w:val="22"/>
          <w:szCs w:val="22"/>
        </w:rPr>
        <w:t>            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en-US"/>
        </w:rPr>
        <w:t>A</w:t>
      </w:r>
      <w:r>
        <w:rPr>
          <w:rStyle w:val="StrongEmphasis"/>
          <w:b w:val="false"/>
          <w:sz w:val="22"/>
          <w:szCs w:val="22"/>
          <w:lang w:val="kk-KZ"/>
        </w:rPr>
        <w:t>)</w:t>
      </w:r>
      <w:r>
        <w:rPr>
          <w:sz w:val="22"/>
          <w:szCs w:val="22"/>
          <w:lang w:val="kk-KZ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тот, этот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то? чей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что, че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некто, кое-кто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самый, вес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8.Найдите слово которое правильно разделено на слоги.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е-ми-нар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оез-д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тр-ам-ва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олл-ек-ция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больн-о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9.В каком слове есть суффикс –ник- со значением «предмет»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прием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карманни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лони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охра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чебник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0.Какое значение придают суффиксы словам: глазищи, долина, духотищ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уменьшительности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пренебрежительност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ласкательности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величительности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уменьшительно-ласкательности</w:t>
      </w:r>
    </w:p>
    <w:p>
      <w:pPr>
        <w:pStyle w:val="Normal"/>
        <w:ind w:left="70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kk-KZ"/>
        </w:rPr>
        <w:t>21.Укажите наречие с буквой о на конце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изредк..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снов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издавн..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начист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навсегд..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2.Найдите правильно разделенное на слоги слово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чен-ик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фи-нансист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ет-радь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гл-аз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с-ту-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3.С</w:t>
      </w:r>
      <w:r>
        <w:rPr>
          <w:b/>
          <w:sz w:val="22"/>
          <w:szCs w:val="22"/>
        </w:rPr>
        <w:t xml:space="preserve">амостоятельная </w:t>
      </w:r>
      <w:hyperlink r:id="rId2">
        <w:r>
          <w:rPr>
            <w:rStyle w:val="InternetLink"/>
            <w:b/>
            <w:sz w:val="22"/>
            <w:szCs w:val="22"/>
          </w:rPr>
          <w:t>часть речи</w:t>
        </w:r>
      </w:hyperlink>
      <w:r>
        <w:rPr>
          <w:b/>
          <w:sz w:val="22"/>
          <w:szCs w:val="22"/>
        </w:rPr>
        <w:t>, обозначающая количество или количественный признак, порядок предмета при счёте, отвечает на вопросы «который?», «сколько?»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наречи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глаго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имя существи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имя прилага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имя числительное</w:t>
      </w:r>
    </w:p>
    <w:p>
      <w:pPr>
        <w:pStyle w:val="Style15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5"/>
        <w:rPr/>
      </w:pPr>
      <w:r>
        <w:rPr>
          <w:b/>
          <w:sz w:val="22"/>
          <w:szCs w:val="22"/>
          <w:lang w:val="kk-KZ"/>
        </w:rPr>
        <w:t>24.Найдите правильно написанное предложени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>У двух матерей по пяти сыновей, а имя одно всем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У двух матерей по пятеро сыновей, а имя одно всем.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 двух матерей по пять сыновей, а имя одно всем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У двух матерей по пятый сыновей, а имя одно всем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У двух матерей по пятеро сыновей, а имя одно всем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5.</w:t>
      </w:r>
      <w:r>
        <w:rPr>
          <w:b/>
          <w:sz w:val="22"/>
          <w:szCs w:val="22"/>
        </w:rPr>
        <w:t>От данных количественных числительных образуйте порядковые: 1000</w:t>
      </w:r>
      <w:r>
        <w:rPr>
          <w:b/>
          <w:sz w:val="22"/>
          <w:szCs w:val="22"/>
          <w:lang w:val="kk-KZ"/>
        </w:rPr>
        <w:t>, 800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тысяча прибавить восемьсот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тысяча восемьсо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ысяча, восемьсо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ысячный, восьмисот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от тысячи вычесть восемьс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6</w:t>
      </w:r>
      <w:r>
        <w:rPr>
          <w:rStyle w:val="StrongEmphasis"/>
          <w:b w:val="false"/>
          <w:sz w:val="22"/>
          <w:szCs w:val="22"/>
          <w:lang w:val="kk-KZ"/>
        </w:rPr>
        <w:t>.</w:t>
      </w:r>
      <w:r>
        <w:rPr>
          <w:rStyle w:val="StrongEmphasis"/>
          <w:b w:val="false"/>
          <w:sz w:val="22"/>
          <w:szCs w:val="22"/>
        </w:rPr>
        <w:t xml:space="preserve">По значению и грамматическим особенностям </w:t>
      </w:r>
      <w:r>
        <w:rPr>
          <w:rStyle w:val="StrongEmphasis"/>
          <w:b w:val="false"/>
          <w:sz w:val="22"/>
          <w:szCs w:val="22"/>
          <w:lang w:val="kk-KZ"/>
        </w:rPr>
        <w:t>на сколько разрядов делятся местоимения?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en-US"/>
        </w:rPr>
        <w:t>A</w:t>
      </w:r>
      <w:r>
        <w:rPr>
          <w:rStyle w:val="StrongEmphasis"/>
          <w:b w:val="false"/>
          <w:sz w:val="22"/>
          <w:szCs w:val="22"/>
          <w:lang w:val="kk-KZ"/>
        </w:rPr>
        <w:t>) 8</w:t>
      </w:r>
    </w:p>
    <w:p>
      <w:pPr>
        <w:pStyle w:val="Normal"/>
        <w:rPr>
          <w:rStyle w:val="StrongEmphasis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en-US"/>
        </w:rPr>
        <w:t>B</w:t>
      </w:r>
      <w:r>
        <w:rPr>
          <w:rStyle w:val="StrongEmphasis"/>
          <w:b w:val="false"/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9 </w:t>
      </w:r>
    </w:p>
    <w:p>
      <w:pPr>
        <w:pStyle w:val="Normal"/>
        <w:rPr/>
      </w:pPr>
      <w:r>
        <w:rPr>
          <w:rStyle w:val="StrongEmphasis"/>
          <w:sz w:val="22"/>
          <w:szCs w:val="22"/>
          <w:lang w:val="kk-KZ"/>
        </w:rPr>
        <w:t>С) 7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10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6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27.Найдите слово которое правильно разделено на слоги.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о-душ-к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цвет-о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емин-а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ле-кция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бол-ь-шо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8.Укажите неологизм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картридж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гамбург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фис менедже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имиджмейк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компьютер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29.Найдите слово которое правильно разделено на слоги.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че-н-ик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род-авец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фл-эшк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е-ле-фон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дис-к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0.Найдите правильно написанное слов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тепно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кобинет 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kk-KZ"/>
        </w:rPr>
        <w:t>омпьюте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учите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немецк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-вариант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.</w:t>
      </w:r>
      <w:r>
        <w:rPr>
          <w:b/>
          <w:sz w:val="22"/>
          <w:szCs w:val="22"/>
        </w:rPr>
        <w:t>Как называется раздел языкознания, который изучает звуки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Фонетик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Морфология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интакси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Лексиколог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Фразеологизм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.</w:t>
      </w:r>
      <w:r>
        <w:rPr>
          <w:b/>
          <w:sz w:val="22"/>
          <w:szCs w:val="22"/>
        </w:rPr>
        <w:t>Укажите слово с «Ъ» знаком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вороб…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част…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руч…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с…емк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в…юга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b/>
          <w:lang w:val="kk-KZ"/>
        </w:rPr>
        <w:t>3.</w:t>
      </w:r>
      <w:r>
        <w:rPr>
          <w:b/>
        </w:rPr>
        <w:t>Укажите слово с буквой –Ы–  после Ц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ц…фр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ц...ркул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ц...к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ц..пленок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ц…тат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.</w:t>
      </w:r>
      <w:r>
        <w:rPr>
          <w:b/>
          <w:sz w:val="22"/>
          <w:szCs w:val="22"/>
        </w:rPr>
        <w:t>Укажите слово в котором допущена ошибк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безмолвствова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доблестн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агенств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вкусны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расиво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5.</w:t>
      </w:r>
      <w:r>
        <w:rPr>
          <w:b/>
          <w:sz w:val="22"/>
          <w:szCs w:val="22"/>
        </w:rPr>
        <w:t>Укажите существительное женского рода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уть, товарищ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Фамилия, яблок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рорубь, картофел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Имя, желани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толица, львиц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6.</w:t>
      </w:r>
      <w:r>
        <w:rPr>
          <w:b/>
          <w:sz w:val="22"/>
          <w:szCs w:val="22"/>
        </w:rPr>
        <w:t>Что такое синони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Это слова различные по звучанию, но близкие по лексическому зна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лова противоположные лексическому зна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лова одинаковые по произнош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Наука, как часть реч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Это слова разные по лексическому значению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7.</w:t>
      </w:r>
      <w:r>
        <w:rPr>
          <w:b/>
          <w:sz w:val="22"/>
          <w:szCs w:val="22"/>
        </w:rPr>
        <w:t>Что такое антони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Это слова близкие по зна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Слова противоположные лексическому зна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лова одинаковые по произнош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Новые слова не вошедшие в активный запа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лова различные по звучанию, но близкие по лексическому значению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8.</w:t>
      </w:r>
      <w:r>
        <w:rPr>
          <w:b/>
          <w:sz w:val="22"/>
          <w:szCs w:val="22"/>
        </w:rPr>
        <w:t>Найди неологизмы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ве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омпьютер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Фэнтэз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Дива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Ноутбук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9.</w:t>
      </w:r>
      <w:r>
        <w:rPr>
          <w:b/>
          <w:sz w:val="22"/>
          <w:szCs w:val="22"/>
        </w:rPr>
        <w:t>Что такое омонимы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лова противоположные по лексическому значению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Слова  по звучанию</w:t>
      </w:r>
      <w:r>
        <w:rPr>
          <w:rFonts w:cs="Times New Roman" w:ascii="Times New Roman" w:hAnsi="Times New Roman"/>
          <w:lang w:val="kk-KZ"/>
        </w:rPr>
        <w:t xml:space="preserve"> и написа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лова одинаковые по произношению, но разные по смыслу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Это раздел языкознания, который изучает стилистическую характеристику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Раздел науки о языке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0..</w:t>
      </w:r>
      <w:r>
        <w:rPr>
          <w:b/>
          <w:sz w:val="22"/>
          <w:szCs w:val="22"/>
        </w:rPr>
        <w:t>Найдите синоним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равда-лож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ришел-проше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Зомок-замок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Новость-весть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Большой-маленьки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1.</w:t>
      </w:r>
      <w:r>
        <w:rPr>
          <w:b/>
          <w:sz w:val="22"/>
          <w:szCs w:val="22"/>
        </w:rPr>
        <w:t>Что означает фразеологизм «дразнить гусей»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Играть на нервах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Голубей гоня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Дать маху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лыть по те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Ничего не делат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2.</w:t>
      </w:r>
      <w:r>
        <w:rPr>
          <w:b/>
          <w:sz w:val="22"/>
          <w:szCs w:val="22"/>
        </w:rPr>
        <w:t>Что такое диалог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Это чья-либо речь, переданная точно, без каких либо изменений от лица того кто ее произне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Разговор двух лиц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Разговор нескольких лиц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Это предложение, которое содержит сообщени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Разговор одного лиц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3.</w:t>
      </w:r>
      <w:r>
        <w:rPr>
          <w:b/>
          <w:sz w:val="22"/>
          <w:szCs w:val="22"/>
        </w:rPr>
        <w:t>Найдите антонимы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Начать-кончи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расивый-приветлив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ел-съе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Ручка-двер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оса-косит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4.</w:t>
      </w:r>
      <w:r>
        <w:rPr>
          <w:b/>
          <w:sz w:val="22"/>
          <w:szCs w:val="22"/>
        </w:rPr>
        <w:t>На какие вопросы отвечает предложный падеж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О ком? О че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ому? Чему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ого? Чег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то? Чт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ем? Чем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5.</w:t>
      </w:r>
      <w:r>
        <w:rPr>
          <w:b/>
          <w:sz w:val="22"/>
          <w:szCs w:val="22"/>
        </w:rPr>
        <w:t>Укажите наречие, которое пишется через дефи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(на) всегд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(в) деревн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(по) птичь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(на) миг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(с) верху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6.</w:t>
      </w:r>
      <w:r>
        <w:rPr>
          <w:b/>
          <w:sz w:val="22"/>
          <w:szCs w:val="22"/>
        </w:rPr>
        <w:t>Найдите словосочетание «прилагательное+существительное»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Белый снег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овернуть на лев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Играть на домбр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лушать песн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Читать книгу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7.</w:t>
      </w:r>
      <w:r>
        <w:rPr>
          <w:b/>
          <w:sz w:val="22"/>
          <w:szCs w:val="22"/>
        </w:rPr>
        <w:t>Найдите вариант слова с ударением на первом слог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Юрт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>) школ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>) ученик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 учебник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>) карман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8.</w:t>
      </w:r>
      <w:r>
        <w:rPr>
          <w:b/>
          <w:sz w:val="22"/>
          <w:szCs w:val="22"/>
        </w:rPr>
        <w:t>Слов</w:t>
      </w:r>
      <w:r>
        <w:rPr>
          <w:b/>
          <w:sz w:val="22"/>
          <w:szCs w:val="22"/>
          <w:lang w:val="kk-KZ"/>
        </w:rPr>
        <w:t>а</w:t>
      </w:r>
      <w:r>
        <w:rPr>
          <w:b/>
          <w:sz w:val="22"/>
          <w:szCs w:val="22"/>
        </w:rPr>
        <w:t xml:space="preserve"> мужского рода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Стул, арбуз, кана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Тетрадь, жизнь, сумк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ердце, слов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Школа, врем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арман, деньги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9.</w:t>
      </w:r>
      <w:r>
        <w:rPr>
          <w:b/>
          <w:sz w:val="22"/>
          <w:szCs w:val="22"/>
        </w:rPr>
        <w:t>Вопрос</w:t>
      </w:r>
      <w:r>
        <w:rPr>
          <w:b/>
          <w:sz w:val="22"/>
          <w:szCs w:val="22"/>
          <w:lang w:val="kk-KZ"/>
        </w:rPr>
        <w:t>ы</w:t>
      </w:r>
      <w:r>
        <w:rPr>
          <w:b/>
          <w:sz w:val="22"/>
          <w:szCs w:val="22"/>
        </w:rPr>
        <w:t xml:space="preserve"> творительного падежа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О ком? О че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ому? Чему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ого? Чт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Кем? Че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то? Что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0.</w:t>
      </w:r>
      <w:r>
        <w:rPr>
          <w:b/>
          <w:sz w:val="22"/>
          <w:szCs w:val="22"/>
        </w:rPr>
        <w:t>Найдите слова с буквой –И-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ляш…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Реша…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Бормоч…т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  <w:lang w:val="kk-KZ"/>
        </w:rPr>
        <w:t>Ч...та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Бега...т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1.</w:t>
      </w:r>
      <w:r>
        <w:rPr>
          <w:b/>
          <w:sz w:val="22"/>
          <w:szCs w:val="22"/>
        </w:rPr>
        <w:t>Какой падеж отвечает на вопросы Кем? Че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Родительн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Дательн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Винительн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ворительный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редложны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2.</w:t>
      </w:r>
      <w:r>
        <w:rPr>
          <w:b/>
          <w:sz w:val="22"/>
          <w:szCs w:val="22"/>
        </w:rPr>
        <w:t>На какой вопрос отвечает существительное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акой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Чей? Чья? Чьё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Что делать? Что сделать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Кто? Чт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колько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3.</w:t>
      </w:r>
      <w:r>
        <w:rPr>
          <w:b/>
          <w:sz w:val="22"/>
          <w:szCs w:val="22"/>
        </w:rPr>
        <w:t>Что обозначает прилагательное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Признак предмета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Действия предмет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редме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Указывает на предме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равильного ответа нету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4.</w:t>
      </w:r>
      <w:r>
        <w:rPr>
          <w:b/>
          <w:sz w:val="22"/>
          <w:szCs w:val="22"/>
        </w:rPr>
        <w:t>Какая часть речи отвечает на вопросы Что дела</w:t>
      </w:r>
      <w:r>
        <w:rPr>
          <w:b/>
          <w:sz w:val="22"/>
          <w:szCs w:val="22"/>
          <w:lang w:val="kk-KZ"/>
        </w:rPr>
        <w:t>ть</w:t>
      </w:r>
      <w:r>
        <w:rPr>
          <w:b/>
          <w:sz w:val="22"/>
          <w:szCs w:val="22"/>
        </w:rPr>
        <w:t>? Что сдела</w:t>
      </w:r>
      <w:r>
        <w:rPr>
          <w:b/>
          <w:sz w:val="22"/>
          <w:szCs w:val="22"/>
          <w:lang w:val="kk-KZ"/>
        </w:rPr>
        <w:t>ть</w:t>
      </w:r>
      <w:r>
        <w:rPr>
          <w:b/>
          <w:sz w:val="22"/>
          <w:szCs w:val="22"/>
        </w:rPr>
        <w:t>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Имя существительно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ричасти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Деепричасти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лагол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Наречие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5.</w:t>
      </w:r>
      <w:r>
        <w:rPr>
          <w:b/>
          <w:sz w:val="22"/>
          <w:szCs w:val="22"/>
        </w:rPr>
        <w:t>Личные местоимения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Никто, ничт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Тот, это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Я, ты, о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ам, сам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Которы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6.</w:t>
      </w:r>
      <w:r>
        <w:rPr>
          <w:b/>
          <w:sz w:val="22"/>
          <w:szCs w:val="22"/>
        </w:rPr>
        <w:t>Это главная значимая часть слова, в которой заключено общее значение всех однокоренных слов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Предлог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Корен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Основ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уффик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Окончание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7.</w:t>
      </w:r>
      <w:r>
        <w:rPr>
          <w:b/>
          <w:sz w:val="22"/>
          <w:szCs w:val="22"/>
        </w:rPr>
        <w:t>Что такое неологизмы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Это слова с одним лексическим значением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Это слова имеющие несколько лексических значени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Новые слова вошедшие в активный запас лексик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Старые слова вошедшие в активный запас лексик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Нету правильного ответ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8.</w:t>
      </w:r>
      <w:r>
        <w:rPr>
          <w:b/>
          <w:sz w:val="22"/>
          <w:szCs w:val="22"/>
        </w:rPr>
        <w:t>«Не» пишется раздельн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(Не) навиде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(Не) друг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(Не) подумав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(Не) серьезн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>(Не) приятель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9.В каком слове допущена ошибка:У нашего кота Васьки цепкие кокти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У ко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Васьк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цепки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окти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нашего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0.В каком слове пропущен мягкий знак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стри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помощ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реч.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в.езд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од.езд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-вариант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.Найди имя существительное с безударным окончанием –и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по тетрад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к ромаш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о мыш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для сест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для м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.От имени существительного картофель образовали прилагательное в форме женского рода единственного числа, в винительном падеже.Найди его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 картофельном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о картофельн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картофельно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картофельную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картофел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.Сколько в данном тексте предложений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Этот зверек живет в лесу у него длинные уши и короткий хвост много врагов у зайшчишки убегай скорей в ле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3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4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2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1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.Сколько падежей в русском языке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6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7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4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3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5.Слова имеющие одно лексическое значени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однозначные сло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многозначные сло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метафор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днокоренные сло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многозначные слов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6.Многозначные слова э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слова имеющие одно лексическое значени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лова имеющие нескольеко лексических значени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употребление слова в переносном значени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раздел языкознани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новые слов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7.Укажите существительно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красив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храбр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сиде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мел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lang w:val="kk-KZ"/>
        </w:rPr>
        <w:t xml:space="preserve"> пар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8.Найдите прилагательно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 xml:space="preserve">) первый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учебни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учител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расив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дожд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9.Найдите синоним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агать-идт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смелый-труслив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высокий низ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замок-замо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белый-чер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0.Найдите антоним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хороший-плох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твердый-жест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рано-пораньш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день-утр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день-полден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1.Допиши пословицу «Труд человека кормит, а лень....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порти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угнета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собира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огрева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дева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2.Найдите неправильно написанное слово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учебни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тра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государств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lang w:val="kk-KZ"/>
        </w:rPr>
        <w:t xml:space="preserve"> бютж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расход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3.Что такое поговорка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бразные, меткие выражения, изречения знаменитых люде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ысль выраженная в лаконичной форм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готовые речевые единиц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бразное выражение отличающееся от пословиц недосказанностью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рылатые слова, афоризм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4.Допиши пословицу «Без труда не вытащищь и рыбку из ...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зер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пру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мор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рек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земл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.Найдите числительно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ложи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учени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lang w:val="kk-KZ"/>
        </w:rPr>
        <w:t xml:space="preserve"> двенадца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цвето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вычес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6.Найдите значение фразеологизма «Бить баклуши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па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летать в облаках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гонять лошад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ега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lang w:val="kk-KZ"/>
        </w:rPr>
        <w:t xml:space="preserve"> бездельничать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7.На какой вопрос отвечает именительный падеж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ого? Чег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то? ч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ем? чем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 ком? о чем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то? ч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7.Допишите пословицу «Ученье свет, а неученье ....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ьм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ноч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полноч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в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росветлени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8.Что такое однозначные слов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Слова имеющие одно лексическое значение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Слова имеющие несколько лексических значений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Часть речи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днокоренные слов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В предложений являются подлежащи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9.</w:t>
      </w:r>
      <w:r>
        <w:rPr>
          <w:b/>
          <w:sz w:val="22"/>
          <w:szCs w:val="22"/>
        </w:rPr>
        <w:t>Найдите слова, в котором ударение падает на второй слог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  <w:lang w:val="kk-KZ"/>
        </w:rPr>
        <w:t xml:space="preserve"> ки-но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>) мо-р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>) по-л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 ко-рень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>) руч-к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0.Найдите правильно написанное слово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) руск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>) немецк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kk-KZ"/>
        </w:rPr>
        <w:t>) осен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) англиск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>)</w:t>
      </w:r>
      <w:r>
        <w:rPr/>
        <w:t xml:space="preserve"> </w:t>
      </w:r>
      <w:r>
        <w:rPr>
          <w:rFonts w:cs="Times New Roman" w:ascii="Times New Roman" w:hAnsi="Times New Roman"/>
          <w:lang w:val="kk-KZ"/>
        </w:rPr>
        <w:t xml:space="preserve"> немецк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1.Найдите слово которое отвечает на вопрос какой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учеб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огром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 учитель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студент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си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2.Найдите слово которое отвечает на вопрос что делает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бумаг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смелы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 изучае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мастер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кофта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kk-KZ"/>
        </w:rPr>
        <w:t>23.Найдите значение фразеологизма «близко»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Летать в облаках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Бить баклуши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ак белка в колесе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идеть сложа рук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>*</w:t>
      </w:r>
      <w:r>
        <w:rPr>
          <w:sz w:val="22"/>
          <w:szCs w:val="22"/>
          <w:lang w:val="kk-KZ"/>
        </w:rPr>
        <w:t>Рукой пода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4.Найдите ряд неологизмов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секретарь-референт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клипмейкер имиджмейкер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университет, компьюте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интернет, факс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колледж, режисс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5.Наидите ряд антоним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большой-огромный, фортуна-шан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расивый-обоятельный, прекрасный-замечатель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высокий-низкий, хороший-плох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замок –ключ, рок-судьб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желание- интерес, месяц-лу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6.Найдите фразеологизм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очень рано встат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на краю света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морочить голову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сидеть ничего не делать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делать из мухи слона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 .Наидите антонимы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большой-огромный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расивый-обоятель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высокий-низки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замок ключ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желание интере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Найдите слово мужского рода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кошк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офта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 xml:space="preserve">) вкщи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книг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пиджа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29.Найдите слово женского рода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общежити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учитель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студен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уче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линейка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30.Укажите слово среднего рода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телефон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омпьютер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помад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заколка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предприятие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31.Укажите словосочетание прилагательное+существительное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гонять мяч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играть в мяч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расивый мяч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идать мяч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мой мяч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32.Слово «учебник» какого рода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реднего род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общего ро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ужского род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женского род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женского и мужского ро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33.Найдите слово во множественном числе.</w:t>
      </w:r>
      <w:r>
        <w:rPr>
          <w:rStyle w:val="StrongEmphasis"/>
          <w:b w:val="false"/>
          <w:sz w:val="22"/>
          <w:szCs w:val="22"/>
        </w:rPr>
        <w:t>            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en-US"/>
        </w:rPr>
        <w:t>A</w:t>
      </w:r>
      <w:r>
        <w:rPr>
          <w:rStyle w:val="StrongEmphasis"/>
          <w:b w:val="false"/>
          <w:sz w:val="22"/>
          <w:szCs w:val="22"/>
          <w:lang w:val="kk-KZ"/>
        </w:rPr>
        <w:t>)</w:t>
      </w:r>
      <w:r>
        <w:rPr>
          <w:sz w:val="22"/>
          <w:szCs w:val="22"/>
          <w:lang w:val="kk-KZ"/>
        </w:rPr>
        <w:t xml:space="preserve"> уче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люд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ребенок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кот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звер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34.Укажите слово в единственном числ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девоч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студен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звери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коров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слов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35.Укажите правильно написанное слово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омпьютер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 компют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 кампьюте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комьютер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компью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36.Найдите предложение с числительным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Мне дали деньги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лассный руководитель выступил на собрани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Мне отдали учеб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Моя группа большая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убашка стоит две тысячи тенг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37.Найдите порядковое числительное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едьмой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од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пять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тысяч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две тысяч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38.Найдите неправильно написанное слово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русский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казахский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коледж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уч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доход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39.Слово «прочитал» в каком времени стоит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настояще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одушевленное</w:t>
      </w:r>
    </w:p>
    <w:p>
      <w:pPr>
        <w:pStyle w:val="Normal"/>
        <w:rPr/>
      </w:pPr>
      <w:r>
        <w:rPr>
          <w:sz w:val="22"/>
          <w:szCs w:val="22"/>
          <w:lang w:val="kk-KZ"/>
        </w:rPr>
        <w:t>С) прошедше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будуще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еодушевленно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40.Художественный стиль это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занимает особое положение в системе русского литературного язык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это самый распространенный из всех стилей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 это стиль информационных и аналитических передач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он обслуживает общественные отношения людей,организаций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употребляется в научной сфер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41.Разговорный стиль это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занимает особое положение в системе русского литературного язык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это самый распространенный из всех стилей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это стиль информационных и аналитических передач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он обслуживает общественные отношения людей,организаций.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потребляется в научной сфер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42. Какой стиль занимает особое положение в системе русского литературного языка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художественный стил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разговорный стиль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 xml:space="preserve">) публицистический стиль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фициально-делов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научный стил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43.Что такое  имя числительное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часть речи которая обозначает число количество предметов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слова противоположенные по лексическому значению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новые слов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устойчивое сочетание слов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изменение глаголов по лицам и числа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44.Найдите неологизмы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компьютер, секретар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нувориш, фэнтези, имиджмейкер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лавиатура, институ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процессор, картридж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колледж, режисс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45.Наидите антонимы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низкий короткий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красивый обоятель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ольшой маленьки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замок ключ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желание интере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46.Самый распространненный из всех стилей, так как связан с основной функции языка-общение. 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художественный стил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разговорный стиль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 xml:space="preserve">) публицистический стиль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фициально-деловой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научный стил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47.Что такое  фразеологизмы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часть речи обозначающая действие отвечает на вопрос что делать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часть речи обозначающая признаки предмета отвечает на вопрос какой? чей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раздел грамматики в котором изучаются части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устойчивое сочетание сл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48.Найдите слово которое отвечает на вопрос какой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кол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больш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 играе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ручк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семь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49.Укажите неправильно написанное слово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 школо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 клас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уче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студент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земл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50.Вопросы родительного падежа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ого? Чег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ому? Чему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Ког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Кем? 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51.Это стиль информационных и аналитических передач по телевидению и радио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художественный стил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разговорный стиль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 xml:space="preserve">) публицистический стиль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фициально-деловой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научный стил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52.Что такое лексикология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раздел языкознания, изучающий словарный состав язык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 часть речи которая обозначает предм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 это слово с одним лексическим значением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устойчивое сочетание слов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слова противоположенные по лексическому значению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53.Найдите слово которое отвечает на вопрос что делает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кол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больш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играет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ручк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семь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54.Однозначные слова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это слова имеющие несколько лексических значений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это раздел языкознани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лова имеющие одно лексическое значение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значение которое возникло в результате переноса наименова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слова одной части реч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55.Укажите слово где ударение падает на второй слог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ко-л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гла-з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ни-г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руч-к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  ру-к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56.Какой стиль употребляется в сфере научной деятельности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художественный стиль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) разговорный стиль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 xml:space="preserve">) публицистический стиль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фициально-делов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аучный стил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57.Укажите слово где ударение падает на первый слог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шап-к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ро-ва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-рел-ка 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ду-хи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 xml:space="preserve">) у-тюг   </w:t>
      </w:r>
    </w:p>
    <w:p>
      <w:pPr>
        <w:pStyle w:val="Normal"/>
        <w:rPr/>
      </w:pPr>
      <w:r>
        <w:rPr>
          <w:sz w:val="22"/>
          <w:szCs w:val="22"/>
          <w:lang w:val="kk-KZ"/>
        </w:rPr>
        <w:t>58.Укажите неологизм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грант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офис-менедж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уик-энд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шоу-бум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бюджет</w:t>
      </w:r>
    </w:p>
    <w:p>
      <w:pPr>
        <w:pStyle w:val="Normal"/>
        <w:rPr/>
      </w:pPr>
      <w:r>
        <w:rPr>
          <w:sz w:val="22"/>
          <w:szCs w:val="22"/>
          <w:lang w:val="kk-KZ"/>
        </w:rPr>
        <w:t>59.Вопросы именительного падежа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ого? Чего?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то? что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кем? Чем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ког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 ком? о чем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60.Что изучает фонетик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изучаются звуки речи, их качество, изменения в потоке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 раздел науки о языке, в котором изучаются правила произношения и постановки ударения.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раздел грамматики в котором изучаются части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новые слова вошедшие в активный запас лексики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овые сло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4z0">
    <w:name w:val="WW8Num4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89;&#1090;&#1100;_&#1088;&#1077;&#1095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4:00Z</dcterms:created>
  <dc:creator>Sharapiden</dc:creator>
  <dc:description/>
  <cp:keywords/>
  <dc:language>en-US</dc:language>
  <cp:lastModifiedBy>21</cp:lastModifiedBy>
  <cp:lastPrinted>2012-01-03T12:27:00Z</cp:lastPrinted>
  <dcterms:modified xsi:type="dcterms:W3CDTF">2012-01-03T07:26:00Z</dcterms:modified>
  <cp:revision>173</cp:revision>
  <dc:subject/>
  <dc:title/>
</cp:coreProperties>
</file>