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лан работы клуба «Финансист» на 2012-201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01"/>
        <w:gridCol w:w="1466"/>
        <w:gridCol w:w="1779"/>
        <w:gridCol w:w="189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знакомление с планом работы кружка, составление списка, выбор старосты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пределение обязанностей между членами кружк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сценария по проведению профессионального праздника «День финансис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финансиста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чное мероприятие в актовом зале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стенгазет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айды по денежным знакам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кетирова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диолек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руж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ню науки. Подбор тем, материалов к конферен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Члены круж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ференциям в ИНЕУ и ПГ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Члены круж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теат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Члены круж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Члены круж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страховую компа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Члены круж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СОК на хокке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Члены круж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 Пенсионная система в Р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руж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 Экологическая обстановка в РК, Павлодарской област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руж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747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5:00Z</dcterms:created>
  <dc:creator>Daniar</dc:creator>
  <dc:description/>
  <cp:keywords/>
  <dc:language>en-US</dc:language>
  <cp:lastModifiedBy>Евгений</cp:lastModifiedBy>
  <cp:lastPrinted>2012-11-13T15:23:00Z</cp:lastPrinted>
  <dcterms:modified xsi:type="dcterms:W3CDTF">2013-03-01T04:35:00Z</dcterms:modified>
  <cp:revision>3</cp:revision>
  <dc:subject/>
  <dc:title> </dc:title>
</cp:coreProperties>
</file>