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сты к текущему экзамен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руппа 3-82 Б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о предмету: Экономика организации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. Денежное возмещение износа основных средств называется: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 Совокупность материально-вещественных ценностей, используемых в качестве средств труда и действующих в натуральной форме длительное время называются: 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3. Показатель выпуска продукции приходящий на 1 тенге стоимости основных средств называется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4. Денежные средства, авансированные в оборотные производственные фонды и фонды обращения это: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5.Соотношение между отдельными элементами оборотных средств или их составными частями называется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  <w:t xml:space="preserve">6.  Передача имущества во временное пользование имущества согласованную плату называется: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7. Организационная форма построения аппарата управления это: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8. Краткое изложение предмета бизнес-плана называется: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 xml:space="preserve">9. Финансовый раздел бизнес-плана обязательно включает: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0. Условие рыночных отношений,  когда несколько предприятий контролирует основную часть рынка называется: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1.  Самостоятельная деятельность граждан или юридических лиц, направленная на получение прибыли называется: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  <w:t xml:space="preserve">12. Условие когда одно  предприятие, контролирует  основную часть рынка называется: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13 . К непроизводственным основным средствам относятся: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4.Уменьшение стоимости объектов основных средств под влиянием сокращения общественно необходимых затрат их воспроизводство, называетс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.Постепенная утрата основными средствами своей первоначальной стоимости в процессе эксплуатации называетс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6.Отношепие фактического количества часов работы оборудования к количеству часов его работы по плану, называетс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.Отношение фактической производительности основного технологического оборудования к его нормативной производительности называетс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 xml:space="preserve">18. В структуре оборотных фондов, материалы и полуфабрикаты, относятся к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  План доходов и расходов бизнес-плана показывает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.  Диверсификация это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. Учет основных средств в денежной форме проводится дл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  Отношение годовой суммы амортизации к стоимости основных средств выраженное в процентах, называется:</w:t>
      </w:r>
    </w:p>
    <w:p>
      <w:pPr>
        <w:pStyle w:val="Normal"/>
        <w:rPr/>
      </w:pPr>
      <w:r>
        <w:rPr>
          <w:sz w:val="18"/>
          <w:szCs w:val="18"/>
        </w:rPr>
        <w:b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.Произведение коэффициентов интенсивного и экстенсивного использования оборудования, определяет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.Отношение стоимости основных производственных фондов к числу рабочих, определяет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5.  Элементы оборотных средств по степени управления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6. Правовая среда  предприятия характеризуется: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 xml:space="preserve">27. Необходимое условие для эффективного функционирования рыночного хозяйства: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8. Физический износ- это: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9. Обратная величина фондоотдачи, называется: 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30. Основной вид запаса, необходимый для бесперебойной работы предприятия между двумя очередными поставками: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br/>
        <w:t xml:space="preserve">31. Процесс формирования целей, определение приоритетов, средств и методов их достижения: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32 . Экономическое состязание изготовителей одинаковой продукции на рынке за привлечение как можно большего числа покупателей и получение благодаря этому максимальной выгоды называетс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33. Особенностями юридического лица являю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4. Специальное разрешение юридическому лицу на осуществление конкретных хозяйственных операц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5. Добровольное объединение граждан на основе членства для совместной деятельности, основанной на личном трудовом и финансовом участии называ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6. Юридическое лицо, самостоятельный хозяйственный субъект, созданный для производства продукции, выполнения работ и услуг в целях удовлетворения общественных потребностей и получения прибыли называетс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37. Юридическое лицо, не имеющее в качестве основной цели извлечение дохода, но имеющее общие интересы, виды деятельности называется</w:t>
      </w:r>
    </w:p>
    <w:p>
      <w:pPr>
        <w:pStyle w:val="Normal"/>
        <w:widowControl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38. Официальный документ, подтверждающий законность создания предприятия, содержащий характер и правила ее деятельности, основы взаимоотношений между членами называетс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39. Форма организации предпринимательства на основе привлечения денежных средств путем продажи акций юридическим и физическим лицам называется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40. Динамичный элемент бизнеса, представляющий собой инициативную, самостоятельную деятельность, осуществляемую на свой риск и под свою имущественную ответственность гражданами, объединениями граждан по производству продукции, оказанию услуг с целью получения прибыл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41. Экономическая деятельность, направленная на расширение активности крупных фирм, объединений, предприятий и целых отраслей за рамки основного бизнеса, при этом фирмы приобретают многоотраслевой характер.  называетс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42. По целям деятельности предприятия делят на следующие виды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43. Основной признак деления предприятий по размерам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44. По видам деятельности предприятия подразделяют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45. Уставный капитал производственного кооператива формируется за счет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46. Характерные признаки юридического лица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47.   Основные цели деятельности предприя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48. К некоммерческим предприятиям относят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49. К основному источнику пополнения собственного капитала предприятия относят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50.   К малым предприятиям относят предприятия с численностью работников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51. Организация создаваемая государством в соответствии с законодательством РК, содержащаяся за счет госбюджета называ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52. Комплексная оценка возможного развития бизнеса, основанная на определенных данных называется </w:t>
      </w:r>
    </w:p>
    <w:p>
      <w:pPr>
        <w:pStyle w:val="Normal"/>
        <w:rPr/>
      </w:pPr>
      <w:r>
        <w:rPr>
          <w:sz w:val="18"/>
          <w:szCs w:val="18"/>
        </w:rPr>
        <w:t xml:space="preserve">53. Планирование, обеспечивающее функционирование экономики  и  предприятия  на перспективу называет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4. Разработка и корректировка плана, включающая предвидение, обоснование, конкретизацию и описание деятельности хозяйствующего субъекта на  перспективу называ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5. Экономика, основанная на предпринимательской деятельности, самоокупаемости, самофинансировании, равноценном обмене товаров и услуг, в соответствии со спросом и предложением называ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6. Максимально допустимая величина абсолютного расхода сырья, материалов, топлива, энергии на изготовление единицы продукции установленного качества называ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7. Основные средства - э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8. Непроизводственные основные фонды предназначены для обслужи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9. К основным средствам предприятия относят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60. В первоначальную стоимость основных средств включа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1. Уровень физического износа основных средств зави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2. Износ основных средств  может бы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3. Основные средства предприятия - это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64. Производственные основные фонды предназначены д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5. Среднегодовая стоимость основных средств определяется на основании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66. Амортизация основных средств- это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67. Нормативный срок службы основных средств - это срок служб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68. Денежное возмещение износа основных средств называ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9. При равномерном способе начисление амортизации производи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. Предельные нормы амортизации основных средств регулируются и устанавливаю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. При кумулятивном способе норма амортизации за каждый год нормативной службы определяется расчетным путем</w:t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. По каким видам основных средств применяется ускоренная амортиз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3. Амортизационный фонд - э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4.  Наименьшую величину предельной нормы амортизации применяют для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* Зданий, сооружений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нструментов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Транспортных средств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омпьютеров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фисной мебе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75. Ускоренная амортизация предусматрива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6. При способе регрессии начисление амортизации производи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. Выбор способа начисления амортизации предприятием проводится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78. При каком способе сумма амортизации по годам не изменя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9. Предельные нормы амортизации основных средств отражаютс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80. Совокупность материальных ценностей, используемых в качестве средств труда, действующих в натуральной форме длительное время называю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1. Показатель выпуска продукции, приходящийся на 1 тенге стоимости основных средств называется</w:t>
      </w:r>
    </w:p>
    <w:p>
      <w:pPr>
        <w:pStyle w:val="Normal"/>
        <w:rPr/>
      </w:pPr>
      <w:r>
        <w:rPr>
          <w:sz w:val="18"/>
          <w:szCs w:val="18"/>
        </w:rPr>
        <w:t>82. Показатель фондовооруженность основных средств рассчитывается по формул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83. Текущий норматив оборотных средств в днях, при поставке сырья на предприятие 1 раз в 10 дней составит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84. От какого вида норматива оборотных средств определяется страховой норматив (не более 50%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85. Денежные средства предприятия входят в состав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86. Денежные средства, авансированные в оборотные производственные фонды и фонды обращения это: </w:t>
      </w:r>
    </w:p>
    <w:p>
      <w:pPr>
        <w:pStyle w:val="Normal"/>
        <w:widowControl w:val="false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87.Что из перечисленного относится к основным производственным   фондам:</w:t>
      </w:r>
    </w:p>
    <w:p>
      <w:pPr>
        <w:pStyle w:val="Normal"/>
        <w:widowControl w:val="false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18"/>
          <w:szCs w:val="18"/>
        </w:rPr>
        <w:t>88. Первоначальная стоимость станка 50 млн. тенге, его ликвидационная стоимость – 4 млн. тенге, срок службы станка – 10 лет. Годовая норма амортизации станка составит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89. Текущий норматив оборотных средств в днях, при поставке сырья на предприятие 1 раз в месяц состав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18"/>
          <w:szCs w:val="18"/>
        </w:rPr>
        <w:t>90.В состав оборотных производственных фондов предприятия входят материально-вещественные элемен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18"/>
          <w:szCs w:val="18"/>
        </w:rPr>
        <w:t>91.Какими из перечисленных показателей характеризуется эффективное использование оборотных средст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18"/>
          <w:szCs w:val="18"/>
        </w:rPr>
        <w:t>92.Определите, какие из показателей необходимы для нормирования   оборотных средств, находящихся в производственных запасах:</w:t>
      </w:r>
    </w:p>
    <w:p>
      <w:pPr>
        <w:pStyle w:val="Normal"/>
        <w:widowControl w:val="false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18"/>
          <w:szCs w:val="18"/>
        </w:rPr>
        <w:t>93. За квартал норматив оборотных средств предприятия составляет 4 млн. тенге, план реализации продукции– 20,0 млн. тенге. Длительность одного оборота составит:</w:t>
      </w:r>
    </w:p>
    <w:p>
      <w:pPr>
        <w:pStyle w:val="Normal"/>
        <w:widowControl w:val="false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18"/>
          <w:szCs w:val="18"/>
        </w:rPr>
        <w:t>94.Показатель материалоемкости в денежном выражении означа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18"/>
          <w:szCs w:val="18"/>
        </w:rPr>
        <w:t>95. К стоимостным показателям производственной программы относятся:</w:t>
      </w:r>
    </w:p>
    <w:p>
      <w:pPr>
        <w:pStyle w:val="Normal"/>
        <w:widowControl w:val="false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18"/>
          <w:szCs w:val="18"/>
        </w:rPr>
        <w:t>96. Продукция прошедшая весь технологический   цикл и сданная на склад назы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18"/>
          <w:szCs w:val="18"/>
        </w:rPr>
        <w:t>97. Товарная продукция за минусом стоимости незавершенного производства называется:</w:t>
      </w:r>
    </w:p>
    <w:p>
      <w:pPr>
        <w:pStyle w:val="Normal"/>
        <w:widowControl w:val="false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8. Доля активной части основных средств в общей стоимости основных средств характеризует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9. Ликвидационная стоимость основных средств - это стоимос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. Метод начисления амортизации, который основан на том, что амортизация исчисляется только по результатам эксплуатации объект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 xml:space="preserve">101.  Передача имущества во временное пользование имущества согласованную плату называется: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02. Правовая среда характеризуетс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103</w:t>
      </w:r>
      <w:r>
        <w:rPr>
          <w:sz w:val="18"/>
          <w:szCs w:val="18"/>
        </w:rPr>
        <w:t>. Эффективность деятельности предприятия измеря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4. К имуществу производственного назначения относя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5.  Производства, которые вырабатывают продукцию и оказывают услуги, потребляемые основным производств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106</w:t>
      </w:r>
      <w:r>
        <w:rPr>
          <w:sz w:val="18"/>
          <w:szCs w:val="18"/>
        </w:rPr>
        <w:t>. К видам производства относи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7. При начислении амортизации равномерным методом используются все показатели, кром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8. О повышении эффективности использования основных производственных фондов можно суд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9. Основными источниками поступления основных средств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0. Товары поступают в розничные торговые предприятия о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1. Стоимость произведенных в отчетном периоде готовых изделий, выработанных как из своего материала, так из материала заказчика, принятых техническим контролем и сданных на скла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2. Тип производства, при котором продукция изготавливается отдельными экземпляра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113</w:t>
      </w:r>
      <w:r>
        <w:rPr>
          <w:sz w:val="18"/>
          <w:szCs w:val="18"/>
        </w:rPr>
        <w:t>. Самоокупаемость предприятия означает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114</w:t>
      </w:r>
      <w:r>
        <w:rPr>
          <w:sz w:val="18"/>
          <w:szCs w:val="18"/>
        </w:rPr>
        <w:t>. Фондоотдача характеризу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5.  Между показателями фондоотдачи и фондоемкости существует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6.  Изделия, которые не соответствуют по качеству, установленным стандартом или техническим условиям  и не могут быть использованы по прямому назначени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7.  Уровень физического износа основных средств определя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8.  Коэффициент годности и износа в совокупности…</w:t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  <w:szCs w:val="18"/>
        </w:rPr>
        <w:t>119. К вспомогательному производству относится:</w:t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  <w:szCs w:val="18"/>
          <w:lang w:val="en-US"/>
        </w:rPr>
        <w:t>120</w:t>
      </w:r>
      <w:r>
        <w:rPr>
          <w:sz w:val="18"/>
          <w:szCs w:val="18"/>
        </w:rPr>
        <w:t>. Методы амортизации основных средств:</w:t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  <w:szCs w:val="18"/>
        </w:rPr>
        <w:t>121. ликвидационная стоимость основных средств- это стоимос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2.  Продолжительность полного кругооборота оборотных средств предприятия с момента приобретения сырья до реализации готовой продукции назы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3.  Целью коммерческой организации явля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4.  Оборачиваемость в днях характеризует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5.  Износ ОС-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6. Сфера производства, целью которой является создание основных фондов, реконструкция, модернизация и ремонт действующих объект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7.  Обособленное подразделение юридического лица, осуществляющего часть его функц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28.  Какой норматив оборотных средств рассчитывается по данной формуле </w:t>
      </w:r>
      <w:r>
        <w:rPr>
          <w:bCs/>
          <w:sz w:val="18"/>
          <w:szCs w:val="18"/>
        </w:rPr>
        <w:t>= З одн   х   Т цикла   х   К нарастания затрат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9.  Стоимость произведенных в отчетном периоде готовых изделий, выработанных как без своего материала, так из материала заказчика принятых техническим контролем сданных на скла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0.  Производство, характеризующееся периодической повторяемостью изготовления одинаковых издел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1.  Сфера деятельности, в которой объект и поле действия - товарообмен, доставка товаров и их подготовка к продаж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2. Факторы, зависящие от организации работы самого предприятия,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3.  Процесс, в результате которого активы не соответствуют современным требованиям развития науки и техни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4. Тип организации производства, при котором непрерывно изготавливается одинаковая  продукц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35.  Формула = </w:t>
      </w:r>
      <w:r>
        <w:rPr>
          <w:bCs/>
          <w:sz w:val="18"/>
          <w:szCs w:val="18"/>
        </w:rPr>
        <w:t>С</w:t>
      </w:r>
      <w:r>
        <w:rPr>
          <w:sz w:val="18"/>
          <w:szCs w:val="18"/>
        </w:rPr>
        <w:t xml:space="preserve"> нач года  + </w:t>
      </w:r>
      <w:r>
        <w:rPr>
          <w:bCs/>
          <w:sz w:val="18"/>
          <w:szCs w:val="18"/>
        </w:rPr>
        <w:t>С</w:t>
      </w:r>
      <w:r>
        <w:rPr>
          <w:sz w:val="18"/>
          <w:szCs w:val="18"/>
        </w:rPr>
        <w:t xml:space="preserve"> ввод * К /12мес - </w:t>
      </w:r>
      <w:r>
        <w:rPr>
          <w:bCs/>
          <w:sz w:val="18"/>
          <w:szCs w:val="18"/>
        </w:rPr>
        <w:t>С</w:t>
      </w:r>
      <w:r>
        <w:rPr>
          <w:sz w:val="18"/>
          <w:szCs w:val="18"/>
        </w:rPr>
        <w:t xml:space="preserve"> вывод * (12мес - К) /12ме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6. Определите стоимость основных фондов на конец года при условии, что их стоимость на начало года -24500 тыс. тенге, поступило ОФ – 1100 тыс. тенге, выбыло ОФ –800 тыс. тенг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7.  Определите коэффициент ввода основных средств при условии, что стоимость на конец года составляет 25400 тыс. тенге, стоимость вводимых основных средств - 600 тыс. тенг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8. Определите фондоотдачу при условии, что, объем производства  - 25480 тыс. тенге, среднегодовая стоимость  основных фондов – 10450 тыс. тенг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9. Определите фондоемкость при условии, что, объем производства  - 25480 тыс. тенге, среднегодовая стоимость  основных фондов – 10450 тыс. тенг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0. Определите фондовооруженность при условии, что, среднегодовая стоимость  основных фондов – 10450 тыс. тенге, численность рабочих  – 48 ч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1. Определите коэффициент интенсивного использования оборудования при условии, что, фактический объем производства  - 25480 тыс. тенге, проектируемая мощность  – 27000 тыс. тенг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2. Определите коэффициент экстенсивного использования оборудования при условии, что, фактически отработано – 3450 часов, календарный фонд работы оборудования – 3700 ча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3. Определите коэффициент износа оборудования при условии, что, фактически начислен износ –  700 тыс. тенге, первоначальная стоимость основных фондов  – 3700 ча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4. Определите коэффициент годности оборудования при условии, что коэффициент износа составляет 0,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5. Определите коэффициент  отходов при условии, что коэффициент использования материалов составляет 0,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6. Определите коэффициент  использования металла при производстве изделия, если чистый вес частей и деталей – 14 кг,  общий расход металла на выпуск изделия – 18 к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7. Определите коэффициент  отходов металла при производстве изделия, если чистый вес частей и деталей – 14 кг,  общий расход металла на выпуск изделия – 18 к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8.  Определите коэффициент выбытия основных средств при условии, что стоимость на начало года составляет 42100 тыс. тенге, стоимость выводимых основных средств - 7300 тыс. тенг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9. Определите коэффициент оборачиваемости при условии, что объем производства  - 25480 тыс. тенге, средний остаток оборотных фондов – 7450 тыс. тенг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Что отражает эта формула</w:t>
      </w:r>
      <w:r>
        <w:rPr>
          <w:bCs/>
          <w:sz w:val="18"/>
          <w:szCs w:val="18"/>
        </w:rPr>
        <w:t xml:space="preserve"> = Число дней в периоде  /  Коэффициент оборачиваемости</w:t>
      </w:r>
      <w:r>
        <w:rPr>
          <w:i/>
          <w:iCs/>
          <w:sz w:val="18"/>
          <w:szCs w:val="18"/>
        </w:rPr>
        <w:t xml:space="preserve">  </w:t>
      </w:r>
    </w:p>
    <w:sectPr>
      <w:type w:val="nextPage"/>
      <w:pgSz w:w="11906" w:h="16838"/>
      <w:pgMar w:left="851" w:right="454" w:gutter="0" w:header="0" w:top="454" w:footer="0" w:bottom="454"/>
      <w:pgNumType w:fmt="decimal"/>
      <w:cols w:num="3" w:equalWidth="false" w:sep="false">
        <w:col w:w="3175" w:space="708"/>
        <w:col w:w="2892" w:space="708"/>
        <w:col w:w="3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  <w:lvl w:ilvl="1">
      <w:start w:val="15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Letter"/>
      <w:lvlText w:val="%3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5z0">
    <w:name w:val="WW8Num305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/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1z1">
    <w:name w:val="WW8Num341z1"/>
    <w:qFormat/>
    <w:rPr>
      <w:b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3z2">
    <w:name w:val="WW8Num403z2"/>
    <w:qFormat/>
    <w:rPr>
      <w:b/>
    </w:rPr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4z2">
    <w:name w:val="WW8Num424z2"/>
    <w:qFormat/>
    <w:rPr>
      <w:b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/>
  </w:style>
  <w:style w:type="character" w:styleId="WW8Num455z1">
    <w:name w:val="WW8Num455z1"/>
    <w:qFormat/>
    <w:rPr>
      <w:rFonts w:ascii="Times New Roman" w:hAnsi="Times New Roman" w:cs="Times New Roman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15:00Z</dcterms:created>
  <dc:creator>Дом</dc:creator>
  <dc:description/>
  <dc:language>en-US</dc:language>
  <cp:lastModifiedBy>Дом</cp:lastModifiedBy>
  <dcterms:modified xsi:type="dcterms:W3CDTF">2012-01-02T06:38:00Z</dcterms:modified>
  <cp:revision>8</cp:revision>
  <dc:subject/>
  <dc:title>Предмет: Экономика предприятия          </dc:title>
</cp:coreProperties>
</file>