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object w:dxaOrig="9355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4.45pt" filled="f" o:ole="">
            <v:imagedata r:id="rId3" o:title=""/>
          </v:shape>
          <o:OLEObject Type="Embed" ProgID="Word.Document.12" ShapeID="ole_rId2" DrawAspect="Content" ObjectID="_767919738" r:id="rId2"/>
        </w:object>
      </w:r>
      <w:r>
        <w:rPr>
          <w:rFonts w:cs="Times New Roman" w:ascii="Times New Roman" w:hAnsi="Times New Roman"/>
          <w:sz w:val="20"/>
          <w:szCs w:val="20"/>
        </w:rPr>
        <w:t>11. Основная тема раннего творчества Достоевско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тема сильной лич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ема «наполеониз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тема «униженных и оскорбленны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тема активного социального прот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ема пробуждения народных мас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аскольников покушается на жизнь старухи – процентщицы из-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желания обогати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желания отомстить Алене Иванов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желания проверить теор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обходимости помочь близк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желания вернуть  час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осле совершенного преступления Раскольников ищет сочувствия у Сони потому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на тоже «переступила» нормы человеческой мора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уждается в чьем – либо участии, ведь он как ножницами отрезал себя от все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она не выдаст 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ему больше некуда ид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 него нет выб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Определите основной конфликт романа «Преступление и наказание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аскольников и старуха – процентщ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Раскольников и Порфирий Петр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орьба одинокой личности с окружающим ми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Раскольников - Мармела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ужин и Свидригай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В романе Преступление и наказание можно заметить библейские сюжеты, образы, символику. Какой образ является ключевым в произведении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убийца и блудн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ре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оскресший Лаз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клон на четыре стор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гоф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Во время, какого сражения  состоялась встреча князя Андрея и Наполеона (роман «Война и мир»), которая имела огромное значение в судьбе геро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устерлицкое с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Шенграбенское с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ородинское с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расненское с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уликовское сраж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О какой войне приведено  высказывание Пьера Безухов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Ежели б это была война за свободу, я бы понял, я бы первый поступил на военную службу,…но против величайшего человека в мире… это нехорош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ойна  18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йна 18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ойна 18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ойна 1805-18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йна  188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 какому литературному жанру можно отнести пьесу «Гроза» (по определению автора)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омед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рагед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ра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лирическая дра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рагикомед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Кульминацией «Грозы» можно считать эпизод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асставание Катерины с Тихон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ризнание Катерины перед жителями города в невер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стреча с Борис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рощание с Борис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цена с ключ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Что мешает Обломову (роман Гончарова) быть деятельным человеком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ед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болезн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тсутстви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оспитание и закономерности жизн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внодуш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Образы Обломов и Штольца вводятся в роман по принципу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рав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нтитез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опол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заимного исклю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раллель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Кто из героев романа приближен к авторскому идеалу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блом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Штольц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шеницы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льга Ильинска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атер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Кому симпатизирует И.Турген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еволюционерам-демократа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разночинца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либерала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онархиста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ворян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И.Тургенев написа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«Записки врача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«Записки на манжетах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«Записки охотника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«Записки из мертвого дома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Записки сумасшедшего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Основная тема цикла «Записки охотника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усская прир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заимоотношения крестьян и помещик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заимоотношения в крестьянской сред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тема крестьянского бы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ема купече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Основой конфликта романа «Отцы и дети»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сора между Базаровым и П.П.Кирсановы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борьба буржуазно-дворянского либерализма и революционных демократ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орьба между либеральными монархистами и народ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пор Базарова и Одинцов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юбов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Кто был главным оппонентам Е.Базарова в спорах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ркад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.П.Кирсан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А.Одинц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.П. Кирсан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.И.База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Какова будущая специальность Е.Базаров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инжене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уч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ученый – исследов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ра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неопределенн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Людей, близких по духу Базарову, называю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шестидесятни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ятидесятни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екабритс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осьмидесятни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емидесятник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Лирика – э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дин из основных родов литературы, в котором художественный мир литературного произведения отражает внутреннее переживания лирического геро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Эмоциональное восприятие повествователем описываемог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собое свойство литературных произведений, заключающееся в том, что автор воспроизводит в их художественн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жанр фольклора, художественное воплощение скорби по утраченному человеку или связи с каким – либо событ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стема художественных средств и приемов, появление которых обусловлено определенными идейно – тематическими задачами произведения или замыслом писателя и характерно для анализируемого жанра или манеры писа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Поэтика – э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Жанр фольклора, художественное воплощение скорби по утраченному человеку или связи с каким – либо событ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истема художественных средств и приемов, появление которых обусловлено определенными идейно – тематическими задачами произведения или замыслом писателя и характерно для анализируемого жанра или манеры пис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часть лексики, слова и обороты, присущие устной народной речи и испорльзуемые в художественной литературе в целях создания речевой характеристики геро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дин из основных родов литературы, в котором художественный мир литературного произведения отражает внутреннее переживания лирического геро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моциональное восприятие повествователем описываемог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Определите характер повествования в Очарованном страннике Лесков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бъективно – повествовате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невниковая фор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казовый, от первого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эпистолярн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фициаль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Почему Флягин, герой повести Очарованный странник, убил Грушу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из-за неразделенной любв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 чтобы Груша не вернулась к княз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чтобы спасти ее от греха самоубийст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это произошло случайно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т бездель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Ведущий способ изображения в произведениях Салтыкова – Щедрин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импрессиониз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юмор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реалистический гротес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имволиз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иро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Щедринские сказки о животных близки к такому жанру, как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чер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газетный фельето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леген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басн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фантастический рассказ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Перу Салтыкова – Щедрина не принадлежат романы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ошехонская стар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Господа Головлев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стория одного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аканун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ремудрый пескар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Какой роман Достоевского был назван Белинским первым социально – психологическим романом в русской литератур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ступление </w:t>
      </w:r>
      <w:r>
        <w:rPr>
          <w:rFonts w:cs="Times New Roman" w:ascii="Times New Roman" w:hAnsi="Times New Roman"/>
          <w:sz w:val="20"/>
          <w:szCs w:val="20"/>
          <w:lang w:val="kk-KZ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наказа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Бедные люд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ес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ниженные и оскорбленные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ратья Карамазов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Почему после убийства Раскольников не воспользовался награбленным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спешке забыл взять деньг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еньги не являлись целью преступ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з-за страха быть разоблаченны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ерой забыл место тайни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н потерял день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 Какое событие в романе явилось началом крушения Раскольников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азговор с Порфирием Петровиче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стреча с Мармеладовы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торое свидание с Сон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цена на Николаевском мост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амоубийство Свидригай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Роман Преступление и наказание - социально – психологический роман. Какой принцип психологизма наиболее близок Достоевскому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аскрывая внутренний мир героя, автор стремится показать постоянную борьбу, происходящую в сознании и подсознании человека. Его герои мучительно страдают, анализируют свои поступк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раскрывая внутренний мир его героя, автор не стремится запечатлеть   все процессы, происходящие в сознании персонажа. Он акцентирует внимание лишь на внешнем выражении этой динамики: жесте, мимике, движении. Его  привлекает результат этих пережи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раскрывая внутренний мир героя, автор изображает текучесть, изменнчивость психической жизни человека. Н.Г  Чернышевский назвал этот принцип «диалектикой души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ростое повеств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пис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Характерными чертами высшего общества являются (найдите лишнее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редельная эгоистичность, карьеризм, корыстолюби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атриотизм, боль за судьбу Родин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нтриганство, светское злоязыч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аразитизм и празд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внодуш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 Патриархальное московское дворянство  представлено  в образах ( найдите лишнее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Графини Безухов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арьи  Дмитриевны Ахросимов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емьи Ростовых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емьи Болконских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ох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Пьеса – э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дин из литературных родов, предполагающий создание художественного мира литературного произведения в форме сценического вопло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юбое драматическое  произведение без указания жанра, предназначенное к постановке на сце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раматический жанр, который строится на трагическом конфликте между героем  и обстоятельст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дин из основных родов литературы, в котором художественный мир литературного произведения отражает внутреннее переживания лирического геро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моциональное восприятие повествователем описываемог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 Отличительными особенностями творчества А.П.Чехова  являются ( найдите лишнее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бъективность изображаемог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раткость произведен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орализация, назидате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онтрастность  в изображении герое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объем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 Подберите произведения А.П.Чехова соответственно предложенным тема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ющая картина деспотизма в Ро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ая картина обывательской жизни, разлагающей человеческую душ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е человеческого труда, общественная ценность человека, подлинная и мнимая значимость человека в обществ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ждение духовного застоя, разоблачение обывательщины русской интеллигенци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ыжовник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опрыгунья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оныч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алата № 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теп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.  Назовите годы жизни А.С.Пушк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1802-184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1789-182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1799-183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1805-184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1789- 18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 Какое стихотворение было написано юным Пушкиным по случаю предстоящего экзамена в лице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 другу стихотворц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ечт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оспоминания о Царском Сел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ару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цыр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  Какие стихотворения А.С.Пушкина посвящены теме поэта и поэзии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Сибир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амятн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роро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Ле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оэ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  Из какого поэтического произведения А.С.Пушкина взят приведённый ниже отрывок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 небо осенью дышало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 реже солнышко блистало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че становился день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ов таинственная сен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ечальным шумом обнажалась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Евгений Онег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сен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ак часто, пёстрою толпою окружён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роро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цыр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  Какой из приведённых эпиграфов относится к повести А.С.Пушкина Капитанская дочк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И жить торопится, и чувствовать спеши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Береги честь смолод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а зеркало неча пенять, коли рожа кри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Шито, да крыт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частливые часов не наблюдаю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 Основная тема поэмы «Медный всадник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ротивоборство личности и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ема любв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Тема верности маленького челове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Тема униженных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ема оскорблен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  Какую оценку Петру Первому даёт автор в поэме Медный всадник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ётр – великая лич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ётр- деспот, тир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войственная оценка Пет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лабая лич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льная лич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 Какова роль вступления к поэме Медный всадник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редставлен один из ликов Петра Первого – человека и государственного деятел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писана история любви Евгения и Параш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писана жизнь Евг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писана жизнь нар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писано противостояние Евгения и Пет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 М.Ю.Лермонтов родилс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Тарханах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Петербург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 Москв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Пятигорск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Соч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 Какое стихотворение М.Ю. Лермонтова явилось ответом на убийство А.С.Пушкин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оэ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у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цыр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мерть поэ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Памятни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 Назовите основной мотив в лирике М.Ю.Лермонт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Зави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юбов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воб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диночеств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стал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  Какие из приведённых ниже литературных произведений принадлежат Н.В.Гоголю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Евгений Онег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роро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э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Невский проспек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 Основной порок общества в повести «Нос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Лицемер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Чинопочита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одхалимств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бм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внодуш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 В каком городе родился А.С.Пушкин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Петербург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Москв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 Киев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Тул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Соч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 Какие стихотворения А.С.Пушкина можно отнести к вольнолюбивой лирик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роро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 мор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 Чаадаев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сен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дный всадни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 Какое произведение сделало М.Ю.Лермонтова знаменитым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ару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« Герой нашего времен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«Смерть поэ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«Мцыр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Таман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 Пусть скорее грянет…-утверждает Горький в Песне о Буревестник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ыстре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ожд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арш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р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ур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  Маленькая трагедия А.С. Пушкина носит наз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Тристан и Изоль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ельфин и Русал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оцарт и Сальер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альер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ркс и Энгель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  Известный сад в пьесе Чехова бы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Грушев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ишнев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ливов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Яблоневы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линов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 Назовите профессию Евгения Базаров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окто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ахар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Уч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еограф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родавец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  Матрена Тимофеевна – героиня поэмы Некрасов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усские женщин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ороз, Красный но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оробейни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ому на Руси жить хорош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рестьянские де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 Как звали одну из героинь повести И.С. Тургенев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елый Бим, черное ух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икая собака Динг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ум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Шар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ек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 События русско-турецкой войны XIX века отражены Л.Толстым в произвед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аратовские рассказ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евастопольские рассказ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осковские рассказ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ойна и ми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тербургские рассказ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 Каково официальное звание А.С. Пушкин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амер-юнке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Штабс-капит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Титулярный советн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руч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ичм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  Какую из центральных улиц увековечил Гоголь в своем произвед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евский проспек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асильевский ост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Марьина рощ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Малая Бронна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верская – Ямска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  Кого Н.А. Добролюбов назвал лучом света в темном царств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арвар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атерин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Тихо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улиг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и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. Закончите поговорку: Любишь кататься, люби и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аночки вози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За бензин плати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ашину мы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аля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атай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  Один из этих героев является героем поэмы Лермонтова Песня о купце Калашников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ириб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лена Дмит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ван Грозн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етр Перв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ша Мироно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. Любимая песня Пугачева, которая звучит в повести Капитанская дочк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й, цветет кал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е шуми, мати, зеленая дубравуш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Что стоишь, качаясь, тонкая ряб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лен ты, мой опавш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Черный ворон, что ты вьешься?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.  Какой цвет наиболее часто использует Есенин в своих стиха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ранжев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алатов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Фиолетов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Желт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у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. Какого животного не было в басне Квартет у Кры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Мартыш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едвед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Лис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озе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с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. Статью Темное царство о пьесах Островского написа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Лен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Белинск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Черныше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ерце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бролюб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 Фонвизина з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лександр Серг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енис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етр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ихаил Юр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уан Педр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 А.С. Пушкин закончил учебное заве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ажеский корпу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осковский университе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Царскосельский лиц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етербургский университ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Кембриджский  университ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 Кто свинье не товарищ - гласит поговорка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двед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л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з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Куриц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) Гу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 Какое стихотворение посвятил А.С. Пушкин А.П. Керн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Узн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Я помню чудное мгновение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ес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сен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ризн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2. Одна из повестей Н.В. Гоголя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очь перед Рождеств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Утро стрелецкой казн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есяц в деревн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роро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 новым годом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. Прозвище Левша герой произведения Лескова получил потому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е увидит правым глаз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учше работает левой рук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е слышит правым ух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ромает на левую ног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. Над кем смеетесь ? Над собой смеетесь!- звучит в одной из известных русских комед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ишневый са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едорос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Ревизо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а дн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ре от у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. Произведение М. Горького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есня о купце Калашников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есня о Родин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есня о Сокол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амятн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снь о вещем Олег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. Где разворачивается действие пьесы Вишневый сад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провинциальном город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Москв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 имении Раневск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Питер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детском са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.  Какое странное предприятие Чичикова привело в совершенное недоумение почти весь город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сора с Ноздревы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сещение Плюшк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окупка мертвых душ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интерес к губернаторской дочк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недалекость геро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. Именно он возглавляет красноармейцев в поэме Блока Двенадцать. В белом венчике из роз впереди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ед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Иисус Христо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расный но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негуроч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 дровами во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. Одного из этих героев нет в драме Островского Гроз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ико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Тихо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улиг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Бори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риша Доброскл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. В повести Гоголя Ночь перед Рождеством черт совершил ужасный проступок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украл месяц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громко ругался на улиц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оджег сельский клуб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украл солнц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прятал новогодние подар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.Один из этих авторов написал произведение Памятник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ермонт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ержав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крас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омоно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 Кто из них так и не встретился крестьянам в поэме Некрасова Кому на Руси жить хорошо 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) Цар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п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омещ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олда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рестьян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 Какое погодное  явление вынесено в название пьесы Островског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ур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ете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ур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негопад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роз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. М.Ю. Лермонтов в своем стихотворении пишет : И скучно, и грустно, и некому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уку пода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шею слома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енег заня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кому помоч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уртку прода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. Главными героями пьесы Островского Бесприданниц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рестьян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Бедные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упц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Чиновни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олицейск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. Роман Евгений Онегин заканчи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мертью Онег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вадьбой Онег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разговором Онегина с Татьян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рестом Онег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мертью Татья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  Не человек – змея,- именно так высказывается Софья, героиня комедии «Горе от ума» об одном из героев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 Скалозуб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 Фамусов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 Чацк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 Митрофанушк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 Молчалин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. Продолжите стихотворение А.С. Пушкина …выпьем с горя… Где же  …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янь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руж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есн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ва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ищ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. Роман Тургенева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тцы и дет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а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рат-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Идио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чки-матер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 Как решается конфликт между Ленским и Онегиным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через суд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а дуэл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олюбовн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ика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утем выплаты компенс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 Как погибает Мармеладов, герой Преступления и наказания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убит в пьяной драк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задушен ворам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умер во сн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лучайн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опал под копыта лошад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 Именно в  этой части романа Герой нашего времени встретился Печорину слепой мальчик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эл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Фат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няжна Мэр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 в Эпилог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аман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 Одну из героинь романа Герой нашего времени автор оставляет без имени, а Печорин зовет ее красиво и загадочн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Унд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ороле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олшебниц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аркиз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усалоч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 За что убита Катька, героиня поэмы Блока Двенадцать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за деньг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за измен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за нагл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луп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бита по ошиб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 Каков исход дуэли между Павлом Петровичем и Базаровым (Отцы и дети)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убит Базар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ранен Павел Пе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ранен Базар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се обошлос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бит Павел Петрови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 У сестрицы Аленушки всегда братец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Ивануш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етруш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Емел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ндрюш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х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 Продолжите фразу из Горе от ума: «В деревню, в глушь, в…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арат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оскв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деревн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риж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 Какое явление природы испугало армию князя Игоря в Слове о полку Игорев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землетряс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затмение солнц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звержение вулка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роз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цун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 Именно так называется страшное божество, требующее  человеческих жертв в произведении Куприн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уламиф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олох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емо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роро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амбрину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 Одно из этих произведений Пушкин не писа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Гробовщ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ртре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ыстре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Евгений Онег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иковая да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 Продолжите поговорку: Утро вечера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обре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удрене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Зле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Хитре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еселе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 Жена князя Игоря, воспетая в Слове о полку Игорев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Маша Мирон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аталья, боярская доч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Арина, мать солдатска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атрена Тимоф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рослав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 Трехсложный размер с ударением на первом слоге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Ямб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Хор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Анапе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Амфибрах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актил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 Издателем и редактором этого журнала был А.С. Пушкин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Московский телеграф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еверная пчел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овременн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Библиотека для чтени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 Одна из повестей Гоголя называется так же, как самая важная вещь, утерянная главным героем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лючи от квартир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аспор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рю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алиф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Шин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 Вот злонравия достойные плоды!- Провозглашается в конце пьесы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Горе от у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Ревизо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едорос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роз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На дн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 В каком из рассказов не звучит музыка фортепиано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Гамбрину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Гранатовый брасле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лепой музыкан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Ионы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йна и ми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 Именно в его поэзии чаще всего встречаются береза и клен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ун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Гумил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Есен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аяк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упр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 Кто из героев пьесы Вишневый сад склонен произносить длинные высокопарные речи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Фир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ар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Га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Епиход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нев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  Л. Толстой ненавидел все, что разъединяет людей, что мешает их братству. В ком из героев романа наиболее сильно воплотилась философия индивидуализм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утуз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Болкон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Наполео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ураг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ь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 Кто их этих поэтов не был акмеистом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Гумил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хмат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рюс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хматова, Гумил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узьми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 Рассказ Чехова называется Ионыч. Что это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Имя геро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тчество геро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Фамилия геро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личка геро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юбимое сло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 Любимую женщину И.С. Тургенева з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олина Виард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аталья Гонч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арина Влад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Любовь Менделее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нна Кер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4. Какого произведения не существуе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нча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Горячий сне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Живой труп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ойна и ми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етст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 Леди Макбет Мценского уезда, героиню рассказа Лескова, з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атерина Каб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ариса Огудал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атерина Измайл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офья Мармелад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арвара Каб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Какова настоящая фамилия Митрофана из комедии Д.И. Фонвизина «Недоросль»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котин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Цифирк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ростак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ральм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ож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 Именно так называется родовое поместье Тургенев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Тригорско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икань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пасское-Лутовинов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арьин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усков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 Этого автора не было в списке прочитанных Евгением Онегиным в романе А.С. Пушкин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Феокри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дам Смит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Гоме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Эсхи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офок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 Выражение Тришкин кафтан пришло из произ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Грибоедов Горе от у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Фонвизин «Недоросль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стровский «Свои люди – сочтемс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 Горького На дне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асня Крыло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  Произведение Ф.М. Достоевского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Записки на манжетах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Записки охотни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Записки сумасшедшег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Записки из Мертвого До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Записки из 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 Поэзию начала XX века называю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Золотой ве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еребряный ве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ронзовый ве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аменный ве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Железный ве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 Какие узы связывают Раневскую и Гаева (Вишневый сад)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н ее бра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н ее сват и ку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осед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уж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ч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 Тетралогия - это эпическое или драматическое произведение, состоящее из 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двух част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рех част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четырех част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яти част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из шести част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 Вспомните размышления князя Андрея о Кутузове (Л.Н. Толстой Война и мир). В чем видит князь   Андрей главное достоинство Кутузова – полководц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мудр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мел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талан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фанатиз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актич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 В произведении какого автора  встречается строка Как хороши, как свежи были розы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Лермонт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урген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ятл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еверян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стоев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 Какой из названных персонажей не является героем романа Л.Н. Толстого «Война и мир»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ндрей Болконск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ьер Безух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етруша Грин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натоль Курак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ох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 В пьесе На дне Лука исчезае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конце пьес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 время убийства Коростыле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о время смерти Анн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стается до конц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осле исчезновения Наталь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 События повести А.С. Пушкина Капитанская дочка связаны с восста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аз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Болотн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угаче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парта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мангель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 Роман Тургенева Отцы и дети посвящен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елинском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Чернышевском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обролюбов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красов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ерцен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 Условная единица, при помощи которой определяется стихотворный размер античного или силлабо – тонического стихотвор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топ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троф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Риф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Рит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Интонац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 Прусский король - так звали одного из героев «Войны и мира» за высокомери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тарый граф Безух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тарый князь Болконск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утуз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тарый граф Рост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Наполе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 Женщина с таким именем  встречается на страницах романа Лермонтова Герой нашего времен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Бэл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е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эр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адеж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 Герой Достоевского Раскольников убивает старуху процентщицу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топор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ирпич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ож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згляд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истолет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 Произведение Н.А. Радищева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Хождение за три мор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утешествие из варяг в гре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утешествие из Петербурга в Москв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осква-Петуш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оезд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 Сюжет Мертвых душ был подсказан Гоголю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Жуковски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ушкины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елински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ике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ермонтов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 Реальное лицо, представление о котором послужило автору основой для создания литературного характера, типа,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браз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рототип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ерсонаж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имво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еро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  Коня в повести Бэла из романа «Герой нашего времени» з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юранда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арагез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Россинан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зама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ыса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 Эзопов язык – э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художественное преувели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иносказ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художественное срав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жатое срав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о же что и олицетвор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 Салтыков – Щедрин использовал жанр сказки, потому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тремился приблизить литературу к нар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черк, фельетон, рассказ исчерпали свои возмо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сказка – аллегорический жанр, позволяющий в сжатой, лаконической форме поставить и решить самые сложные и запретные пробл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ля точной передачи мыс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ля раскрытия тем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 Основная тема раннего творчества Достоевско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тема сильной лич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ема «наполеониз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тема униженных и оскорбле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тема активного социального прот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ема пробуждения народных мас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 Раскольников покушается на жизнь старухи – процентщицы из-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желания обогати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желания отомстить Алене Иванов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желания проверить теор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обходимости помочь близк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желания вернуть  час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 После совершенного преступления Раскольников ищет сочувствия у Сони потому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на тоже «переступила» нормы человеческой мора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уждается в чьем – либо участии, ведь он «ножницами отрезал себяот все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она не выдаст 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ему больше некуда ид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 него нет выб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 Определите основной конфликт романа Преступление и наказ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Раскольников и старуха – процентщ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Раскольников и Порфирий Петр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орьба одинокой личности с окружающим ми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Раскольников - Мармела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ужин и Свидригай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В романе Преступление и наказание можно заметить библейские сюжеты, образы, символику. Какой образ является ключевым в произведении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убийца и блудн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ре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оскресший Лаз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клон на четыре стор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гоф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 Во время, какого сражения  состоялась встреча князя Андрея и Наполеона (роман «Война и мир»), которая имела огромное значение в судьбе геро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устерлицкое с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Шенграбенское с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ородинское с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расненское с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уликовское сраж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 О какой войне приведено  высказывание Пьера Безухов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ли б это была война за свободу, я бы понял, я бы первый поступил на военную службу,…но против величайшего человека в мире… это нехорош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ойна  18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йна 18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ойна 18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ойна 1805-18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йна  188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 Почему действие драмы Островского Гроза начинается и кончается на берегу Волг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лга играет существенную роль в сюжете пьес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аким образом создается композиционный контраст между ширью жизн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Волга в пьесе – символ своб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оздается композиционный контраст  между природой и узостью жизни обыв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олга в пьесе – символ красо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 Как характеризует нравы города Калинова Кулигин в разговоре с Борис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ак непросвеще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ак дик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 как жесток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ак равнодуш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ак историческ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 На чем держится власть самодур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а семейно-денежной зависимости от них подвласт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а действующих российских закон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а власти тради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а беззако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на самодурстве купц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 Что такое ханжест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это когда на людях человек один, а у себя дома совсем друг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это религиоз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это стремление подчинить всех своей в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это невеже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то способ прав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 В чем вы видите трагизм положения Катери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ее безысходном положении в доме свекр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слабости Бориса, который не может ей помоч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 том, что в ее душе не могут ужиться сознание свободы и греха, т.е. в том, что Катерина внутренне не свобод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нерешительности Тих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патриархальном уклад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 Самоубийство Катерины – это поражение или побе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о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бе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ельзя сказать однознач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дви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ызов обществ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 Почему Добролюбов назвал Катерину лучом света в темном царств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отому что если даже самый забитый элемент общества – женщина – отваживается на протест, то, значит, близок конец «темного царства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тому что увидел в Катерине потенциальную революционер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отому что увидел в самоубийстве Катерины явление трагическое, но все же отрад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тому что ее жизнь как с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потому что самоубийство Катерины это подви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 События, какого времени отражает роман Тургенева «Отцы и дети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40-х годов 19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онца 50-х годов 19 ве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60-х годов 19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30-х годов 19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0-х годов 19 ве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. В чем вы видите смысл заглавия романа Тургенева Отцы и де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противопоставлении двух политических лагерей – либерального дворянства и разночинной демократ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противопоставлении двух биологических поко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 в том  и в друг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срав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 объедине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. Что является основной движущей силой поступков Базаро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молюб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горды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любовь к нар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любовь к нау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гоиз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 Можно ли сказать, что с точки зрения Тургенева Базаров является идеальным геро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ельзя сказать однознач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лишний ге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новый гер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 Если Базаров – трагический характер, то в чем этот выража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том, что он погиб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том, что он одинок и несчаст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о внутренних противоречиях характ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том, что влюбл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его эгоизм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 Зачем нужен в романе эпило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чтобы рассказать о дальнейшей жизни геро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чтобы закончить роман не на трагической, а на лирической  н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чтобы расставить авторские оценочные акценты и подвести идейные ито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двести ит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тобы читатель продумал сою верс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0. Когда происходит действие романа Облом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о отмены крепостного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сле отмены крепостного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 год отмены крепостного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60-е годы 19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40-е годы 18 ве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 Какова основная проблема  романа Облом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роблема на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роблема лич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роблема деградации русского дворян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роблема социа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роблема этническ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. Можно ли назвать Обломова отрицательным геро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ельзя сказать однознач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рогрессивный ге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новый гер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. Что такое обломовщи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войство русского национального характ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войство русского дворянства середины 19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 слово «обломовщина» вообще не имеет обобщенного смы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браз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ировоззренческие убежд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. К какому жанру принадлежит Очарованный странн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 это расс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это пове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это ром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это сказ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то поэм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. В чем основная идея Очарованного стран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 жизнь и жизненные страдания главного героя бессмыслен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русский человек все выдерж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только в испытаниях выявляется подлинная сила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беспечности геро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безвыходности геро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.Что является характерным для композиции Очарованного стран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рямая хронологическая последовательн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рием умолч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ногочисленные ретроспе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использование эпит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ротес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. Как можно в целом определить эмоциональный характер лирики Некрасо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ак трагиче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ак оптимистиче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ак элегиче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ак романтиче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ссимистиче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. Какую задачу ставит Некрасов пред своей Муз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лужить высокому и прекрасн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лужить нар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бличать высшие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лужить Прекрасной Да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лужить Р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. Когда происходит действие поэмы Кому на Руси жить хорош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о реформы 186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 время прохождения рефор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осле реформы 186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за три года до рефор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50-е годы 19 ве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. Какая проблема являлась центральной для Некрасова в поэм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ому на Руси жить хорош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арод освобожден, но счастлив ли нар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то возглавит народную револю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ому вольготно на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ому весело жить на Ру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. В чем состоит идеал народного счасть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богатст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высоком полож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 достатке, свободе, уважении люд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 спокойств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мир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. Некрасов показывает только положительные или и отрицательные черты наро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только положит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олько отрицат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 отрицательные и положит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сяк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лох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. Какой смысл имеет в поэме образ Григория Добросклоно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это еще один крестьянский ти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этот образ композиционно завершает поэму, отвечая на вопрос, вынесенный в загла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это единственный, безусловно, положительный ге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это отрицательный ге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то дополнительный гер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. Какова основная проблематика лирики Тютче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люб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историче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философ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атриотиче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омантическ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. Какой основной прием применяется Тютчевым в пейзажной лири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равнение явлений природы с жизнью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лицетвор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алл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иперб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ротес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. Какова основная проблематика лирики Ф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люб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илософск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сториче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атриотиче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омантическ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. Какова функция пейзажа в лирике Ф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 быть аллегорией философских обоб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освенно воспроизводить переживания и настроения лирического геро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ейзаж интересен Фету сам по се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ля дополнительной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ля раскрытия образ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. Кто автор стихотворения Весенняя гро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екр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ютч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Ф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уш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ермон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. Кто автор стихотворения Я пришел к тебе с приветом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екр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ютч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Ф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уш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ермон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. Кто автор стихотворения Я не люблю иронии тво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екр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ютч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Ф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уш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Лермон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. Какова была социально-политическая позиция Салтыкова-Щедри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н был революционером-демокра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н был народ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н был либера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н был демокра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н был либералом - демократо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. В сказке «Повесть о том, как один мужик двух генералов прокормил» есть эпизод, где мужик сам вьет веревку, чтобы генералы привязали его к дереву. Как называется такой при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гипербол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ллегор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арказм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етафо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лицетворение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. В какой из сказок объектом сатиры является самодержав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икий помещ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едведь на воеводст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оня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ремудрый пескар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ис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. В чем отличие фантастики Шедрина от фантастики народных сказок о животны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тличия практически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народных сказках животные олицетворяют человеческие характеры вообще, а у Щедрина – социальные ти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фантастика народных сказок – это целый игровой мир, а фантастика Щедрина –   это тот же реальный мир, только прикрытый аллегорическими мас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лная противополож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динаков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. Можно ли назвать метод сказок Щедрина реалистическ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ет, потому что Щедрин использовал фантаст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да, потому что за фантастической образностью у Щедрина стояли типические характеры в типических обстоятельств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етод сказок можно определить как сочетание реализма и романт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етод сказок можно определить как сочетание реализма и сюрреал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тод сказок можно определить как сочетание фантастики и романтизм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. Почему мы называем «Войну и мир» романом-эпопе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из-за большого временного и пространственного охвата собы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Толстого в этом произведении интересовала в равной степени и судьба нации   (признак эпопеи), и идейно-нравственные искания личности (признак ром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отому что в произведении участвуют в качестве персонажей  исторические  лич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из-за огромного количества персонаж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за большой объе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.  Какая проблема увлекала Толстого в романе Война и мир прежде все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роблема сем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«мысль народн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индивидуальные искания лич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исторический интер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оложение женщ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. «Нет величия там, где нет простоты, добра и правды» - можно ли эту фразу Толстого считать основной идеей романа-эпопе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дной из самых главных ид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второстепенной пробле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лобальной проблем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.  Каковы критерии нравственной оценки человека Толсты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ростота и есте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стоянное самоусовершенств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уверенность в се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искр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еспеч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. Какая черта была особенно характерна для Пье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язнь задеть или огорчить других люд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стоянное желание быть лучш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желание служить человече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желание служить отече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еспеч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. Что понял Пьер во время своего нахождения в колонне пленны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нем произошла переоценка ценностей, он понял, что истинная жизнь – естественная, природная и прост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ьер понял, что такое подлинная своб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ьер поверил в Б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ьер поверил в д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ьер поверил в себ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. Каким предстает Пьер в эпилог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н практически не изменилс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н обрел в жизни высокую цел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 в его характере появилась твердая в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. Что было главным в жизни князя Андре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благополучие окружающи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жизнь семь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н 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. Что открывается князю Андрею  после ранения на поле Аустерлиц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ажность и нетленность вечного, воплощенного в высоком небе, и мелочность происходящег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ничтожество его бывшего кумира - Наполе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бесконечность Божьего милосер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. Что дало князю Андрею общение с простыми солдат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онимание истинного патриотизм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нимание истинного героизм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чувство собственного превосх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. Как вел себя князь Андрей во время романа с Наташ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ак честный и благородный челове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как эгоис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ельзя сказать однозна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. Что открывается князю Андрею перед смерть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нятие об истинной люб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ечто высокое и прекрасное, но что именно – Толстой не говор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. Какова главная черта в характере Наташ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искренность и ответственн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горд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едовольство самой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. Почему Наташа воскресла после своей болезни из-за неудачного побега с Анатол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отому что ее любовь и силы потребовались больной матер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тому что сущность ее жизни была любовь; проснулась любовь – проснулась жизн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о временем острота  переживаний просто притупи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. Что такое «диалектика души» как принцип психологизм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умение раскрыть противоречивость и динамику внутренней жизни геро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пособность показать характер героя с разных  сторо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умение раскрыть внутреннюю сущность, скрытую под внешней ма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. В чем смысл композиционного противопоставления Кутузова и Наполео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сравнении русского и французского полководце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противопоставлении верящего в свою гениальность Наполеона и  верящего в мощь народа Кутузо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 противопоставлении истинного и ложного вели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. С точки зрения толстовской философии – кто делает истор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слепой случа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ыдающиеся лично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иллионы отдельных воль, действующих в одном напра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. Какие проблемы интересуют Достоевского в романе Преступление и наказани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философско-психологические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исторические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оциа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. Какой христианский образ является лейтмотивом роман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браз блудницы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образ креста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образ воскрешения Лаз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. С какой точки зрения Раскольников делил людей на два разряд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гатых и бедных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могущих при необходимости совершить преступление или нет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равославных и иновер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. Как Достоевский развенчивает теорию Раскольников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рямо говорит, что она неверна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заставляет кого-либо из героев победить Раскольникова в теоретическом споре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нравственно-психологическим развитием героя заставляет его убедиться в ложности те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. Зачем в романе нужен эпилог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чтобы показать возможность возрождения героя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чтобы показать, что итогом н6равственного развития героя стал не отказ от себя самого (как в конце 6-ой главы), а отказ от ложной теории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чтобы показать дальнейшие судьбы геро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. В чем вы видите особенности мастерства Достоевского-психолог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умении создать интересные и запоминающиеся человеческие характеры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умении ярко передать психологическое состояние героев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 особой психологической  «насыщенности» его ром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. Почему Чехов обратился к жанрам короткого рассказа и повести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потому что к его времени романная традиция уже исчерпала себя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отому что  его задачей было проникнуть во все щелочки и углы русской жизни, для чего рассказ удобнее, чем роман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потому что  Чехов ориентировался на традиции западноевропейск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. Что входит в круг истинно чеховских ценностей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христианские добродетели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ум, талант, любовь, свобода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ценности общественно-полит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. В чем вы видите особенности чеховского психологизм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в умении дать развернутую картину внутреннего мира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 использовании «диалектики души»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в умении подбором немногих деталей воссоздать настроение героев, их эмоциональный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3. Укажите журнал, редактором которого был Некр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Эпох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Русский вестн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Э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овременник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рем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. Какой образ Музы создал в стихах Некрасов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мести и печал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Прекрасной Дам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легкомысленной красавиц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уездной барышн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. Определите жанр произведения Некрасова Железная дорог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ове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каз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адрига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э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. Укажите жанр Кому на Руси жить хорош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пове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каз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мадрига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поэм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. Сколько было мужиков, отправившихся на поиски счастья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</w:rPr>
        <w:t>) 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) 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. Кто первым встретился мужикам правдоискателям в поэме Кому на Руси жить хорош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z w:val="20"/>
          <w:szCs w:val="20"/>
        </w:rPr>
        <w:t>) поп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</w:rPr>
        <w:t>) вра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) цар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княз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 солда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. Какова точка зрения на обновление России либералов-запад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z w:val="20"/>
          <w:szCs w:val="20"/>
        </w:rPr>
        <w:t>) революц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</w:rPr>
        <w:t>) регре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) прогрес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передовой опыт Запа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 рефор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. Героиня, какой пьесы задавалась вопросом Отчего люди не летаю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z w:val="20"/>
          <w:szCs w:val="20"/>
        </w:rPr>
        <w:t>) Ле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</w:rPr>
        <w:t>) Бо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) Зн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Стуж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 Гроз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. двусложна стопа с ударением на первом слог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z w:val="20"/>
          <w:szCs w:val="20"/>
        </w:rPr>
        <w:t>) ямб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</w:rPr>
        <w:t>) хор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) дакти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амфибрах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 анапе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. Заключительная часть произ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z w:val="20"/>
          <w:szCs w:val="20"/>
        </w:rPr>
        <w:t>) эпило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</w:rPr>
        <w:t>) поэ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) проло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зало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 ча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. Крупное стихотворное произведение на историческую тем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z w:val="20"/>
          <w:szCs w:val="20"/>
        </w:rPr>
        <w:t>) 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</w:rPr>
        <w:t>) поэ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) рассказ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ром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 пове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. Облегченная стопа в стихотворени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z w:val="20"/>
          <w:szCs w:val="20"/>
        </w:rPr>
        <w:t>) ямб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</w:rPr>
        <w:t>) пиррих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) хор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дакти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 гротес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. Вид драматического произведения, где герой находится в безвыходном положени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комед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сати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рассказ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ра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юмо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. Излюбленный жанр М.Шах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аст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каз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ьес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ати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. В поэме «Эхо» раскрывается те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нрав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зл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доб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любв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коры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. К какому жанру относится произведения в стихах на легендарную тему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аст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казк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пьес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сати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. Литературное произведение в диалогической форме с серьезным сюжет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даст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каз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драм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 сати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. Какое  литературное направление утвердилось во второй половине 19 век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z w:val="20"/>
          <w:szCs w:val="20"/>
        </w:rPr>
        <w:t>) реализ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</w:rPr>
        <w:t>) романтиз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) декадан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акмеиз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символиз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241. </w:t>
      </w:r>
      <w:r>
        <w:rPr>
          <w:rFonts w:cs="Times New Roman" w:ascii="Times New Roman" w:hAnsi="Times New Roman"/>
          <w:sz w:val="20"/>
          <w:szCs w:val="20"/>
        </w:rPr>
        <w:t xml:space="preserve">Какой женский образ в  романе  Война и мир является любимой героиней автор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Эле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Наташ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Сон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княжна Марь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княгиня Лиз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. Употребление слова в переносном значени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метафо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троп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метоним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эпите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олицетвор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. Тема гибели человеческой души под влиянием пошлого мира раскры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в рассказе Ионы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в рассказе Степ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в рассказе Палата№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в рассказе Хамелео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казе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тер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шибе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244. </w:t>
      </w:r>
      <w:r>
        <w:rPr>
          <w:rFonts w:cs="Times New Roman" w:ascii="Times New Roman" w:hAnsi="Times New Roman"/>
          <w:sz w:val="20"/>
          <w:szCs w:val="20"/>
        </w:rPr>
        <w:t xml:space="preserve">В пьесе Вишневый сад раскрыва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тема свобод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 тема уходящего ми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нрав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нет правиль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. Жанр устного народного творчества в развлекательной форме, повествующий о необычайных событиях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сказ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загад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пословиц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поговор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. О.Сулеймен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общественный деятель, драматур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артист, певец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общественный деятель, поэт, пис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режиссе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поэ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. Мемуарный роман в казахской литературе 20-30-х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Тернистый путь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Поющие в терновник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Через тернии к звезда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Путь к религии тернис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нет правильного от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248. М. Ауезов является автор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Камар -сул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Несчастная Жама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Шуг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Айгери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Путь Аба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. Кто является автором строк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 великий и могучий 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Турген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Толст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Чехо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Гого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Пуш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. Кто из авторов составляют плеяду Золотого ве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Лермонтов, Есенин, 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Фет, Маяковский, 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Лермонтов, Горький, 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</w:rPr>
        <w:t>) Фет, Тютчев, 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) Тютчев, Есенин, Пуш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Сomputer</dc:creator>
  <dc:description/>
  <cp:keywords/>
  <dc:language>en-US</dc:language>
  <cp:lastModifiedBy>Computer</cp:lastModifiedBy>
  <dcterms:modified xsi:type="dcterms:W3CDTF">2013-04-25T10:01:00Z</dcterms:modified>
  <cp:revision>2</cp:revision>
  <dc:subject/>
  <dc:title/>
</cp:coreProperties>
</file>