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1.     Каким путем монголы подчинили юг Казахстан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насильственным </w:t>
        <w:tab/>
        <w:t>В) мирным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) обманным </w:t>
        <w:tab/>
        <w:t>Д)  нет верного ответа            Е) все ответы верны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.    Что представляет собой "Яса" Чингисхан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сборник правовых текстов  В) политическое завещание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воинский устав                     Д) сборник норм обычного права                        Е) всё вышеперечисленно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>3.    Как назывался налог со скот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сойургал       В) мукта.         С)инджу               Д) кун                                       Е) зякет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4.    Когда было основано Казахское ханство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1456 г.   В) 1452 г.  С) 1465-1466 гг. </w:t>
        <w:tab/>
        <w:t>Д) 1445 г.                                  Е) 1430-1450 гг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5.    Как называлась в первоначальных тюркских источниках территория Восточного Дешт и - Кыпчак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Могулистан                          В) Туркенстан       С) Ак-Орда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) Чагадайское государство    Е) Мавераннахр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6. Кто был основателем Казахского ханств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Касым         В) Абулхаир     С) Урус</w:t>
        <w:tab/>
        <w:t xml:space="preserve">   Д) Барак                              Е) Жанибек и Керей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7.    Какой хан правил тремя жузами с помощью великих биев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Есим           В) Турсун         С) Тауке</w:t>
        <w:tab/>
        <w:t xml:space="preserve">   Д) Тауекель                        Е) Болат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8.    Кто такие "шаруа"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рядовые кочевники-скотоводы</w:t>
        <w:tab/>
        <w:t>В) казахи-земледельцы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мелкие ремесленники</w:t>
        <w:tab/>
        <w:t>Д) жатаки.       Д) крестьяне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9.    Когда произошло одно из крупных вторжений джунгар в Казахстан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1700-1701 г.                          В) 1703-1704 г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) 1710-1711 гг.                         Д) 1723-1727 гг.                                                 Е) 1705-1710 гг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10.    В ходе какой войны прославились батыры Богенбай, Кабанбай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ойны шаруа против феодалов</w:t>
        <w:tab/>
        <w:t>В) войны казахов с башкирами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войны казахов с джунгарами</w:t>
        <w:tab/>
        <w:t>Д) войны казахов с уральскими казаками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)  войны казахов с хивинцами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11.    Кто возглавлял первое русское посольство в Казахстан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Доможиров                         В) Чебуков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) Строганов                           Д) Тевкелев                                                        Е) Ермак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2.    Когда Младший жуз потерял политическую самостоятельность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1830 г.                                В) 1863-1864 гг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1594 г.                                Д) 1833 г.                                                              Е) 1731 г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3.    В каком году в состав России формально вошла некоторая часть Среднего жуза 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1730 г.         В) 1732 г.       С) 1731 г.            Д) 1734 г.                                Е) 1733 г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4.    Кто прежде всего был заинтересован в присоединении Казахстана к России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русский народ                  В) народные массы Казахстан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) правительство России     Д) феодально-родовая знать Казахстана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Е) чингизиды </w:t>
      </w:r>
    </w:p>
    <w:p>
      <w:pPr>
        <w:pStyle w:val="Normal"/>
        <w:tabs>
          <w:tab w:val="clear" w:pos="708"/>
          <w:tab w:val="left" w:pos="1620" w:leader="none"/>
          <w:tab w:val="left" w:pos="7470" w:leader="none"/>
        </w:tabs>
        <w:rPr/>
      </w:pPr>
      <w:r>
        <w:rPr>
          <w:sz w:val="20"/>
          <w:szCs w:val="20"/>
        </w:rPr>
        <w:t xml:space="preserve">15.    В какие годы правил Аблай хан?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1771-1781 гг.                     В) 1723-1767 г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1802-1847 ..                       Д) 1804-1860 гг.                                                   Е) 1796-1805 гг.</w:t>
      </w:r>
    </w:p>
    <w:p>
      <w:pPr>
        <w:pStyle w:val="Normal"/>
        <w:rPr/>
      </w:pPr>
      <w:r>
        <w:rPr>
          <w:sz w:val="20"/>
          <w:szCs w:val="20"/>
        </w:rPr>
        <w:t xml:space="preserve">16.    Кто являлся высшим представителем колониальной администраци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высший губернатор        В) уездный началь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областной управитель    Д) генерал-губернатор                                          Е) волостной старшин</w:t>
      </w:r>
    </w:p>
    <w:p>
      <w:pPr>
        <w:pStyle w:val="Normal"/>
        <w:rPr/>
      </w:pPr>
      <w:r>
        <w:rPr>
          <w:sz w:val="20"/>
          <w:szCs w:val="20"/>
        </w:rPr>
        <w:t>17.    Годы окончательного присоединения Казахстан  к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1862-2863 гг.                   В) 1863-1865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1863-1864 гг.                   Д) 1864-1865 гг.                                                     Е) 1864-1867 гг.</w:t>
      </w:r>
    </w:p>
    <w:p>
      <w:pPr>
        <w:pStyle w:val="Normal"/>
        <w:rPr/>
      </w:pPr>
      <w:r>
        <w:rPr>
          <w:sz w:val="20"/>
          <w:szCs w:val="20"/>
        </w:rPr>
        <w:t>18.    На сколько генерал-губернаторств делилась казахская степь по реформам 1867-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68 гг.?</w:t>
      </w:r>
    </w:p>
    <w:p>
      <w:pPr>
        <w:pStyle w:val="Normal"/>
        <w:tabs>
          <w:tab w:val="clear" w:pos="708"/>
          <w:tab w:val="left" w:pos="1980" w:leader="none"/>
        </w:tabs>
        <w:ind w:left="840" w:hanging="0"/>
        <w:jc w:val="both"/>
        <w:rPr/>
      </w:pPr>
      <w:r>
        <w:rPr>
          <w:sz w:val="20"/>
          <w:szCs w:val="20"/>
        </w:rPr>
        <w:t>А) 2             В) 3                     С) 4                   Д) 5                                             Е) 6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19.   К кому из русских царей первому обратились казахи с просьбой о подданстве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авлу-1                                 В) Александру-2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) Петру-1                                 Д) Анне Иоанновне                                          Е) Екатерине-2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0.    Каким документом казахи Младшего жуза были приняты в подданство России в 1731  г.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жалованная грамота.             В) указ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устав                                       Д) грамота.                                                     Е) декрет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1.    В каком году Семеке хан принял присягу на верность Российской империи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1733 г.                                     В) 1731 г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) 1734 г.                                     Д) 1735 г.                                                       Е) 1732 г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2.    Что ускорило процесс присоединения Младшего жуза к России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желание казахов принять подданство России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внутренняя политика           С) внешняя политика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желание поднять экономику Казахстана за счет России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   Когда произошло восстание под руководством Срыма Дат-улы?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А) 1763-1777 гг.                        В) 1783-1797 гг.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1785-1797 гг..                       Д) 1797-1799 г.                   Е) 1795-1799 гг.</w:t>
      </w:r>
    </w:p>
    <w:p>
      <w:pPr>
        <w:pStyle w:val="Normal"/>
        <w:rPr/>
      </w:pPr>
      <w:r>
        <w:rPr>
          <w:sz w:val="20"/>
          <w:szCs w:val="20"/>
        </w:rPr>
        <w:t>24.    Под чьим руководством произошло восстание 1836-1838 гг.?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К.Касымова                         В) Жоламана-баты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) И.Тайманова и М, Утемисова                                          Д) султана Саржана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) Ж.Нурмухамедова</w:t>
      </w:r>
    </w:p>
    <w:p>
      <w:pPr>
        <w:pStyle w:val="Normal"/>
        <w:rPr/>
      </w:pPr>
      <w:r>
        <w:rPr>
          <w:sz w:val="20"/>
          <w:szCs w:val="20"/>
        </w:rPr>
        <w:t>25.    Сумел ли Кенесары Касымов восстановить Казахское ханство?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нет                                        В) неправомерна постановка вопрос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возможно                            Д) такой цели перед собой не ст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) восстановил ханство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6.    Когда проходило восстание под руководством К.Касымова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1812-1824 гг.                       В) 1836-1838  гг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) 1850-1854 гг.                      Д) 1914-1816 гг.                Е) 1837-1847 гг.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7.    Каков характер присущ всем выступлениям казахов в 19 веке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антинародный                     В) антифеодальный, антиколониальный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) антиколониальный              Д) антикокандский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) антихивинский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8.    Кто являлся высшим представителем российской колониальной администрации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ысший губернатор              В) уездный начальник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областной губернатор           Д) генерал-гебернатор    Е) пристав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29.    Кто разработал систему управления, на основе которой был составлен Устав "Об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енбургских киргизах"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Игельстром                             В) Сперанский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Трошин                                   Д) Скибин                                                                    Е) Кириллов</w:t>
      </w:r>
    </w:p>
    <w:p>
      <w:pPr>
        <w:pStyle w:val="Normal"/>
        <w:rPr/>
      </w:pPr>
      <w:r>
        <w:rPr>
          <w:sz w:val="20"/>
          <w:szCs w:val="20"/>
        </w:rPr>
        <w:t xml:space="preserve">30.    Какова суть реформ  1867-1868 гг. в Казахстан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А) деление Казахстана на области     В) введение должности генерал-губерн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) учреждение уездных судов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) коренная ломка системы управления Казахстаном     Е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 Что послужило поводом к началу восстания 1916 г. В Казахстан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Указ от 25 июля 1916 г.      В) Указ от 25 июня 1916 г.  С) Указ от 12 июля 1916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Указ от 18 июля 1916 г.      Е) Указ от 10 июля 19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 Как отразилась  Первая мировая война на развитии Казахстана?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Усиление экономического гнёта        В) Обострение социальных противоречий в реги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оздание предпосылок для революционной борьб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Упадок сельского хозяйства из-за нехватки рабочих рук                               Е) Всё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 Еженедельную газету «Казах» основ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М.Дулатов                            В) Б.Каратаев                      С) М.Чока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А.Байтурсынов                    Е) А.Букей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В соответствии с Указом царя мобилизации на строительство оборонит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оружений  в1916г. в Казахстане подлеж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аборигены                            В) инородцы                       С) переселенц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азиаты                                  Е) туземцы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  В состав основных участников национально-освободительного восстания 1916 г.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захстане не вход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крестьяне                              В) казахские рабочие         С) ремесленник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батраки                                 Е) байско-феодальная верх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 Более10 тыс. восставших в Семиреченской области в 1916 г. осаждали город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Токмак                                  В) Узанагач                          С) Отрар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Верный                                 Е) Капа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7.  К причинам поражения национально-освободительного восстания 1916 г.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захстане относится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стихийность восстания        В) отсутствие единств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) отсутствие единого руководящего центра    Д) предательство байской  верхушки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) всё вышеперечисленное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8.  В каком году произошло свержение царизма в результате Февральской буржуазно-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мократической революции?</w:t>
      </w:r>
    </w:p>
    <w:p>
      <w:pPr>
        <w:pStyle w:val="Normal"/>
        <w:tabs>
          <w:tab w:val="clear" w:pos="708"/>
          <w:tab w:val="left" w:pos="360" w:leader="none"/>
          <w:tab w:val="left" w:pos="8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1914 г.                                   В) 1915 г.                             С) 1916 г.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 1917 г.                                   Е) 1918 г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9.  На кого опирались комитеты Временного правительства в Казахстане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кулаков, верхушку казачества, байство казахского аула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казахских шаруа                  С) рабочих                            Д) крестьян, солдат                 Е) большевико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0.  Что такое Алаш-Орд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средневековое государство казахов                               В) часть территории Казахстан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) правительство Алашской автономии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) объединение трудящихся                                               Е) название народного праздника      </w:t>
      </w:r>
    </w:p>
    <w:p>
      <w:pPr>
        <w:pStyle w:val="Normal"/>
        <w:ind w:left="283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.   Нормы обычного права монголов, внесенные в жизнь степных кочевников: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"Жеты Жаргы"                 В) "Степной закон"                     С) "Великая Яса"</w:t>
        <w:tab/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"Монгольский закон"      Е) нет правильного ответа</w:t>
      </w:r>
    </w:p>
    <w:p>
      <w:pPr>
        <w:pStyle w:val="Normal"/>
        <w:rPr/>
      </w:pPr>
      <w:r>
        <w:rPr>
          <w:sz w:val="20"/>
          <w:szCs w:val="20"/>
        </w:rPr>
        <w:t>2.   Какая система правления сложилась в Золотой Орде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ванель система</w:t>
        <w:tab/>
        <w:t xml:space="preserve">   В) муниципальная система        С) полисная система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Д)  феодальная система        Е)  улусная система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3.   Какое средство передвижения было основным во время перекочёвок и военных 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ходов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арба</w:t>
        <w:tab/>
        <w:t xml:space="preserve">    В) колесница        С) лошадь</w:t>
        <w:tab/>
        <w:t>Д) верблюд</w:t>
        <w:tab/>
        <w:t xml:space="preserve">  Е) телега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4.   Каким было основное занятие населения края в 14-15 вв.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А) полукочевое скотоводство В) охота       С) кочевое скотоводство </w:t>
        <w:tab/>
        <w:t xml:space="preserve">   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земледелие                           Е) собирательство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5.   Где находились земли Младшего жуза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на востоке Казахстана</w:t>
        <w:tab/>
        <w:t xml:space="preserve">  В) на юго-востоке Казахстана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С) от низовий Сырдарьи на северо-запад, на севере                 Д) от юга до востока   </w:t>
        <w:tab/>
        <w:t xml:space="preserve">  Е) на юге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6.   Какие два наиболее развитых района играли важнейшую роль в создании и 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креплении казахской государственности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Туркестан и Мавераннахр  В) Туркестан и Жетысу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 Семиречье</w:t>
        <w:tab/>
        <w:t xml:space="preserve">                    Д) Восточный Дешт и-Кыпчак. Е) нет правильного ответа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7.   Какой вид скота разводили в кочевом хозяйстве в ограниченном количестве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коровы</w:t>
        <w:tab/>
        <w:t>В) лошади        С) верблюды         Д) овцы   Е) свиньи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8.   В каком городе стоит мавзолей Ходжи Ахмеда Ясави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Сауран        В) Туркестан    С) Сыгнак</w:t>
        <w:tab/>
        <w:t xml:space="preserve">           Д) Отрар     Е) Тараз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9.   Какой год считается началом "актабан шубырынды"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730 гг.</w:t>
        <w:tab/>
        <w:t>В) 1740 г.         С) 1725 г.</w:t>
        <w:tab/>
        <w:t xml:space="preserve">          Д) 1723 г.     Е) 1710 г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10.  Где прошел съезд 1726 г., когда собирались представители всех трёх жузов и главой 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его казахского ополчения был избран Абулхаир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Каракумы</w:t>
        <w:tab/>
        <w:t>В) Орда-басы   С) Отрар</w:t>
        <w:tab/>
        <w:t xml:space="preserve">          Д) Анракай   Е) Сауран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1. При каком русском царе было направлено первое посольство в Казахстан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Борис Годунов</w:t>
        <w:tab/>
        <w:tab/>
        <w:t xml:space="preserve">       В) Фёдор Иванович                    С) Иван-4 Грозный</w:t>
        <w:tab/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Алексей Михайлович          Е) Пётр-1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2.  Главная статья ввоза в казахскую степь из среднеазиатских государств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фрукты, ковры, оружие (сабли, кинжалы)                               В) скот, ткани</w:t>
        <w:tab/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металлы, меха                      Д) ковры, металлы.</w:t>
        <w:tab/>
        <w:tab/>
        <w:t xml:space="preserve">     Е) ткани, мех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3.  Какой хан возглавлял Младший жуз при принятии подданства России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Айчуак      В) Нуралы        С) Абулхаир         Д) Тауке          Е) Касым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4.  В 1824 г. было принято решение об отмене ханской власти в жузе -…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Среднем                             В) Старшем и Среднем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Младшем и Старшем       Д) Старшем                             Е) Младшем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5.  Какой хан возглавлял Средний жуз при принятии им российского подданства в 1732 г.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Аблай      В) Абулмамет   С) Семеке</w:t>
        <w:tab/>
        <w:t xml:space="preserve">    Д) Уали          Е) Абулхаир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6.  В каком году в состав России формально вошла некоторая часть Среднего жуз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1730 г.     В) 1731 г.          С) 1733 г.</w:t>
        <w:tab/>
        <w:t xml:space="preserve">    Д) 1737 г.        Е) 1732 г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17.  Кто находился на престоле Российской империи в период начала присоединения 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захстана к России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Екатерина-2    В) Пётр-1   С) Анна Иоанновна             Д) Александр   Е) Павел-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8.  Что ускорило присоединение Младшего жуза к России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желание казахов принять российское подданство       В) внутренняя политик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) внешняя политика     Д) желание поднять экономику Казахстана за счет России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) нет правильного отве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19.  Аблай хан являлся подданным России и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Коканда      В) Китая      С) Джунгарии    Д) Хивы        Е) Персии</w:t>
      </w:r>
    </w:p>
    <w:p>
      <w:pPr>
        <w:pStyle w:val="Normal"/>
        <w:rPr/>
      </w:pPr>
      <w:r>
        <w:rPr>
          <w:sz w:val="20"/>
          <w:szCs w:val="20"/>
        </w:rPr>
        <w:t>20.  Что было образовано на территории между Уралом и Волгой в 1801г.?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Букеевское ханство        В) Оренбургское генерал-губернаторство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Астраханское ханство    Д) Сибирское ханство            Е) нет правильного ответ</w:t>
      </w:r>
    </w:p>
    <w:p>
      <w:pPr>
        <w:pStyle w:val="Normal"/>
        <w:rPr/>
      </w:pPr>
      <w:r>
        <w:rPr>
          <w:sz w:val="20"/>
          <w:szCs w:val="20"/>
        </w:rPr>
        <w:t>21.  В каком жузе происходило восстание под руководством Срыма Датулы?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Среднем     В) Среднем и Старшем   С) Старшем       Д) во всех      Е) Младшем</w:t>
      </w:r>
    </w:p>
    <w:p>
      <w:pPr>
        <w:pStyle w:val="Normal"/>
        <w:rPr/>
      </w:pPr>
      <w:r>
        <w:rPr>
          <w:sz w:val="20"/>
          <w:szCs w:val="20"/>
        </w:rPr>
        <w:t>22.  Под чьим руководством произошло восстание 1837-1847 гг.?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Срыма Датулы                 В) Кенесары Касымова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Махамбета Утемисова    Д) И.Тайманова                       Е) Ж..Нурмухамед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23.  Не относится к последствиям административных реформ 1967-1968 гг.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созданы предпосылки для развития капиталистических отношений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азахстане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стало последовательно проводиться политика русификаци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озданы предпосылки для образования национально-территориальной  автономи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усилилось социальное расслоение аульных жителе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) увеличение численности русских крестьян в казахской степ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24.  Какова цель политики русификации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держать народ в тисках повинов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создание системы управления максимально отвечающей интересам  метрополи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хищническое разграбление богатств недр и земл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) открыть широкую дорогу для заселения Казахстана переселенцами из   Внутренней России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) всё вышеперечисленное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5.  Что быдло организовано на территории между Уралом и Волгой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Букеевское ханство</w:t>
        <w:tab/>
        <w:t xml:space="preserve">    В) Оренбургское генерал-губернаторство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Астраханское ханство</w:t>
        <w:tab/>
        <w:t xml:space="preserve">    Д) Уральское губернаторство                Е) нет правильного ответа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6.  В каком году был принят Устав "Об Оренбургских киргизах (казахах)"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1820 г.</w:t>
        <w:tab/>
        <w:t>В) 1824 г.            С) 1826 г.</w:t>
        <w:tab/>
        <w:t xml:space="preserve">        Д 1823 г.    </w:t>
        <w:tab/>
        <w:t>Е)1825 г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7.  От какого фактора зависело то, что в Казахстане было два типа скотоводческого хозяйства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климата                                 В) водоисточников                     С) экологического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) земельного                            Е) поголовья скота</w:t>
      </w:r>
    </w:p>
    <w:p>
      <w:pPr>
        <w:pStyle w:val="Normal"/>
        <w:rPr/>
      </w:pPr>
      <w:r>
        <w:rPr>
          <w:sz w:val="20"/>
          <w:szCs w:val="20"/>
        </w:rPr>
        <w:t xml:space="preserve">28.  Какова суть реформ  1867-1868 гг. в Казахстане?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деление Казахстана на области     В) введение должности генерал-губерн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) учреждение уездных судов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коренная ломка системы управления Казахстаном     Е) нет правильного ответ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.  Какие цели преследовали реформы 1886-1891 гг.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закрепить изменения в судебном устройстве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защитить интересы господствующего класса Росси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) закрепить административно-судебные преобразования, начатые в виде опытов в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867-1868 гг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) защитить интересы местных аристократических групп Казахстан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) всё вышеперечисленное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30.  Кто прежде всего был заинтересован в присоединении Казахстана к России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русский народ.</w:t>
        <w:tab/>
        <w:tab/>
        <w:t xml:space="preserve">      В) народные массы Казахстана.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феодально-родовая знать Казахстана.</w:t>
        <w:tab/>
        <w:t xml:space="preserve">                         Д) правительство России.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) среднеазиатские ханств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1.  Какой новый налог появился перед событиями 1916 г.?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А) волостной алым                  В) налог на землю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С) специальный военный налог с кибитки                        Д) зякет (налог со скота)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Е) нет правильного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2.  Что явилось поводом к восстанию 1916 г.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массовые репрессии, проводимые в Казахстане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) мобилизация мужского населения на тыловые работы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) мобилизация для работы на российских рудниках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 мобилизация на ирригационные работы в районе Сырдарьи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Е) всё вышеперечислен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3.  Кто был соратником Амангельды Иманова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) Шокан Валиханов              В) Кенесары Касымов        С) аль-Фараби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) В.И.Ленин                           Е) Исатай Тайман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4.  Кто был руководителем журнала «Айкап»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Ж.Сейдалин                         В) Б.Каратаев                      С) М.Серали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С.Торайгыров                      Е) С.Сейфуллин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5.  Кто из руководителей восстания 1916 г. был повешен карателями на сопк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урунд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Ж..Мамбетов                        В) У.Саурыков                   С) П.Кар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А.Ашикеев                           Е) Т.Бокин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6.  В октябре 1916 г. повстанцы Тургайской области осаждали гор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Верный                                В) Кустанай                         С) Тург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Актюбинск                          Е) Лепсинс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7.  Какую идею высказали на первом Всеказахском съезде А.Байтурсынов 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Дула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пантюркизма                       В) парламен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оздание независимого автоном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президентской республики Е) ислам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8.  Кто выполнял роль политического гегемона (руководителя) в национальном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вижении Казахстана  в начале 20 в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казахская интеллигенция   В) русские революцион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) мусульманское духовенство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родовая знать                       Е) рабоч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9.  Когда произошла февральская буржуазно-демократическая револю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1915 г.                                   В) 1917 г.                             С) 1919 г.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1916 г.                                   Е) 1918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 Когда создана партия «Алаш»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1907 г.                                   В) 1916 г.                             С) 1917 г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1918 г.                                   Е) 1905 г.</w:t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3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1. В чей улус не вошла территория Казахстан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Угэдэя             В) Чагатая       С) Толуя</w:t>
        <w:tab/>
        <w:t xml:space="preserve">     Д) Джучи                            Д) Бату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2. В каких годах и при каком хане Золотая Орда достигла наибольшего могущества? 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266-1357 гг., Менгу.</w:t>
        <w:tab/>
        <w:t xml:space="preserve">          В) 1256-1266 гг., Берке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1342-1357 гг., Жанибек          Д) 1312-1342 гг., Узбек хан                    Е) 2340-1350 гг., Тимур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3. Какая форма собственности преобладала в нашем краю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частная собственность на землю</w:t>
        <w:tab/>
        <w:t>В) частная собственность на скот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С) родовая собственность на скот    Д) общинная собственность на скот и землю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Е) кооперативная собственность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4. Что такое вакф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А) ханские земли                          В) мусульманская десятина            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земли мусульманского духовенства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частные владения</w:t>
        <w:tab/>
        <w:t xml:space="preserve">                  Е) земли общинников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5. Какие районы занимал Средний жуз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Центральный и часть Северо-Восточного Казахстана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В) Юго-Восточную часть Казахстана    С) Южную и Центральную часть Казахстана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Западную часть Казахстана.    Е) Северо-Западную часть Казахстана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6. Когда Казахское ханство заняло территорию Ак Орды и часть Моголистан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конец 16 в.          В) 16 в.</w:t>
        <w:tab/>
        <w:t xml:space="preserve">       С) начало 16 в.</w:t>
        <w:tab/>
        <w:t xml:space="preserve">  Д) 17 в.   Е) середина 17в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7. При каком хане Казахское ханство достигло наибольшего могуществ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Касым            В) Тауке             С) Есим</w:t>
        <w:tab/>
        <w:t xml:space="preserve">              Д) Жангир         Е) Тахир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8. Какое определение является ложным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бий - лицо, выполнявшее судебные функции  В) бий-представитель "белой кости"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бий - лицо, обладавшее юридическими знаниями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бий – родоначальник                                              Е)  нет правильного ответа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9. В каком году образовалось Джунгарское ханство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630 г.</w:t>
        <w:tab/>
        <w:t>В) 1685 г.               С) 1635 г.</w:t>
        <w:tab/>
        <w:t xml:space="preserve">  Д) 1617 г. </w:t>
        <w:tab/>
        <w:t xml:space="preserve">       Е) 1727 г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0. О каком периоде писал Ч.Валиханов:"Джунгары, волжские калмыки, яицкие казаки и башкиры с разных сторон громили их (казахов) улусы, отгоняли скот и уводили в плен целыми семьями"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сер. 17 в.      В) нач. 18 в.  С) вторая пол. 18 в.</w:t>
        <w:tab/>
        <w:t>Д) начало 19 в.     Е) сер. 19 в.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1. О каком периоде А.И.Левшин писал:"Переходы сии повлекли за собой неминуемое разорение и гибель, другие бросали жён и детей своих"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А) восстание С.Датова </w:t>
        <w:tab/>
        <w:t>В) 1733-1755 г.         С) война с джунгарами</w:t>
        <w:tab/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1640-1675 г.                   Е) 1836-183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Главная движущая сила восстания Срыма Датулы?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бии            В) шаруа          С) батыры                  Д) султаны            Е) чингизиды    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13.  </w:t>
      </w:r>
      <w:r>
        <w:rPr>
          <w:sz w:val="20"/>
          <w:szCs w:val="20"/>
          <w:lang w:eastAsia="ko-KR"/>
        </w:rPr>
        <w:t>Какова главная цель восстания Кенесары Касымова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А) создание независимого казахского ханства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В) достижение личной власти       С) освобождение казахов от кокандского ига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Д) покорение киргизских манапов Е) какая-нибудь еще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Главной причиной восстаний 19 в. был вопрос о -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о водных источниках        В) об упразднении ханской власти      С) о податях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о земле                                Е) о судопроизводстве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5. Когда произошло восстание под руководством С.Датова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1763-1777 гг. </w:t>
        <w:tab/>
        <w:t xml:space="preserve">                    В) 1785-1797 гг.                                     С) 1783-1797 гг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) 1797-1799 гг.                      Е) 1780-1790 гг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16. Сумел ли К.Касымов восстановить Казахское ханство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нет</w:t>
        <w:tab/>
        <w:t xml:space="preserve">   В) да     С) такой цели не ставил      Д) частично              Е) нет верного от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17. Какой хан возглавлял Средний жуз при принятии им российского подданства в 1732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Аблай       В) Семеке       С) Абулмамбет   Д) Абулхаир       Е) Нуралы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18.  Был ли Казахстан самостоятельным государством до присоединения к России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нет                                      В) д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и то, и другое                    Д) нет правильного ответа    Е) вопрос неправомерен</w:t>
      </w:r>
    </w:p>
    <w:p>
      <w:pPr>
        <w:pStyle w:val="Normal"/>
        <w:rPr/>
      </w:pPr>
      <w:r>
        <w:rPr>
          <w:sz w:val="20"/>
          <w:szCs w:val="20"/>
        </w:rPr>
        <w:t>19.  Казахи какого жуза вступили в подданство России в 30-х гг.. 18 в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Младшего                         В) Стар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всех жузов                        Д) Среднего                            Е) никакого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>20.  Завершение присоединения Старшего жуза к России относится к…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60 гг. 19 в.                         В) концу15 в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) концу 20 в.                        Д) 60 гг.17 в.                           Е) концу 16 в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1. Какой хан возглавлял Младший жуз при принятии подданства России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Айчуак          В) Нуралы       С) Абулхаир    Д) ТаукеЕ) Болат</w:t>
      </w:r>
    </w:p>
    <w:p>
      <w:pPr>
        <w:pStyle w:val="Normal"/>
        <w:rPr/>
      </w:pPr>
      <w:r>
        <w:rPr>
          <w:sz w:val="20"/>
          <w:szCs w:val="20"/>
        </w:rPr>
        <w:t>22. Казахи какого жуза вступили в подданство России в 30-х годах 18 в.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Младшего     В) Старшего    С) всех жузов   Д) Среднего  Е) нет ответа</w:t>
      </w:r>
    </w:p>
    <w:p>
      <w:pPr>
        <w:pStyle w:val="Normal"/>
        <w:rPr/>
      </w:pPr>
      <w:r>
        <w:rPr>
          <w:sz w:val="20"/>
          <w:szCs w:val="20"/>
        </w:rPr>
        <w:t>23.  В каком году был принят устав «Об Оренбургских киргизах (казахах)»?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1820 г.                                    В) 1821 г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) 1822 г.                                    Д) 1823 г.                                Е) 18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 Сколько лет длилось присоединение Казахстана к России?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) менее 100 лет                   В) 100 л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) более 200 лет                    Д) более 150 лет                     Е) более 100 лет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25.  Какие цели преследовали реформы 1886-1891 гг.?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закрепить изменения в судебном устройств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) защитить интересы господствующего класса Росси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) закрепить административно-судебные преобразования, начатые в виде опытов в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867-1868 гг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 защитить интересы местных аристократических групп Казахстан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Е) всё вышеперечисленное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6. Мулла - это..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глава казахского рода         В) проповедник мусульманской религии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С) средний слой казахских феодалов                        Д) человек, имеющий большое количество скота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Е) человек. исполняющий судебные функции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>
          <w:sz w:val="20"/>
          <w:szCs w:val="20"/>
        </w:rPr>
      </w:pPr>
      <w:r>
        <w:rPr>
          <w:sz w:val="20"/>
          <w:szCs w:val="20"/>
        </w:rPr>
        <w:t>27. Когда была проведена первая крупная реформа управления Младшего  жуза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>А) 1827 г..</w:t>
        <w:tab/>
        <w:tab/>
        <w:tab/>
        <w:tab/>
        <w:t>В) 1821 г..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>С) 1822 г..</w:t>
        <w:tab/>
        <w:tab/>
        <w:tab/>
        <w:tab/>
        <w:t>Д) 1824 г..</w:t>
        <w:tab/>
        <w:tab/>
        <w:t>Е) 1825 г..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.    Кто являлся высшим представителем российской колониальной администрации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ысший губернатор              В) уездный начальник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областной губернатор           Д) генерал-гебернатор                   Е) пристав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29.    Кто разработал систему управления, на основе которой был составлен Устав "Об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енбургских киргизах"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Игельстром                             В) Сперанский.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) Трошин                                   Д) Скибин.                                      Е) Кири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   Какова суть реформ  1867-1868 гг. в Казахстан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А) деление Казахстана на области     В) введение должности генерал-губерн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) учреждение уездных судов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) коренная ломка системы управления Казахстаном                    Е) нет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1.  Поводом к началу восстания 1916 г. в Казахстане послуж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Указ царя о мобилизации инородцев  в действующую арм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Указ царя о строительстве сооружений в районе действующей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Указ царя о мобилизации инородцев на строительство Сибирской ж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Указ царя о мобилизации инородцев на разработку новых ру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Е) Указ царя о мобилизации инородцев на сооружение ирригации на р. Сырдарь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 Какое событие резко усилило значение российских сырьевых колоний, в том числ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 Казахстана в 1914-1918 г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новый период революционного подъё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усиление колониальной экспансии                                  С) первая миров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обострение противоречий России с Германией             Е) экономический спад в центре Ро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3.  Как отразилась Первая мировая война на  развитии Казахста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развал промышленности    В) голод                                С) транспортный криз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упадок сельского хозяйства Е) всё вышеперечисленно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4.  Кто был избран сардарбеком в ходе восстания 1916 г. в Семиреченской обла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Т.Бокин                                В) А.Иманов                         С) К.Кокинб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У.Саурыков                          Е) А.Букейханов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.  Поводом к восстанию 1916 г. в Казахстане послужил Указ царя  обнародованный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мае                                        В) июне                                 С) ию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августе                                  Е) сентябрь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6.  Восстание  1916 г. в Казахстане носило характер: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А) империалистический         В) захватнический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С) антиколониальный, антиимпериалистический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Д) несправедливый                 Е) грабительский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.  Кто был лидером партии « Уш-Жуз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А.Ермеков                           В) К.Тогусов                         С) Г.Караше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С.Сералин                            Е) Х.Габб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8.  Когда в Казахстане сформировались местные органы Временного правительства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март 1917 г.                          В) 1916 г.                              С) июнь 1917 г.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октябрь 1917 г.                     Е) январь 19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.  Кто вёл совместную работу по разрушению царской власти на местах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купцы и чиновники             В) революционеры и солдаты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оветы и комитеты Временного правительств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крестьяне и рабочих            Е) баи и чинов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.  В каком году в Ауле-Ата, Верном, Акмоле, Семипалатинске появился Киргиз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захский) национальный комитет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1916 г.       В) 1917 г.          С) 1918 г.       Д) 1919 г.      Е) 1920 г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4</w:t>
      </w:r>
    </w:p>
    <w:p>
      <w:pPr>
        <w:pStyle w:val="Normal"/>
        <w:rPr/>
      </w:pPr>
      <w:r>
        <w:rPr>
          <w:sz w:val="20"/>
          <w:szCs w:val="20"/>
        </w:rPr>
        <w:t>1.   В каком году было завершено завоевание Средней Азии Монголами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224 г.</w:t>
        <w:tab/>
        <w:t xml:space="preserve">  В) 1219 г.          С) 1216 г.</w:t>
        <w:tab/>
        <w:tab/>
        <w:t xml:space="preserve">Д) 1237 г.  </w:t>
        <w:tab/>
        <w:t>Е) 1240 г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.   Когда Золотая Орда перестала существовать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 сер. 15 в.      В) конец 15 в.   С) начало 16 в.</w:t>
        <w:tab/>
        <w:t>Д) 14 в.</w:t>
        <w:tab/>
        <w:t xml:space="preserve">               Е) середина 16 в.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3.   Государство Ак Орда являлось составной частью..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Моголистана                            В) Улуса Джучи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С) Золотой Орды.</w:t>
        <w:tab/>
        <w:tab/>
        <w:t xml:space="preserve">           Д) Хорезма.</w:t>
        <w:tab/>
        <w:t xml:space="preserve">                             Е) Мавераннахра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4.   Чьих подданных называли "узбек-казаки"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Абулхаира    В)Тимура   С) Жанибека и Керея    Д) Касыма</w:t>
        <w:tab/>
        <w:t>Е) Бурундука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5.   Кто из названных ханов правил раньше остальных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Есим</w:t>
        <w:tab/>
        <w:tab/>
        <w:t xml:space="preserve">  В) Касым    С) Тауке</w:t>
        <w:tab/>
        <w:t xml:space="preserve">              Д) Хакк-Назар.</w:t>
        <w:tab/>
        <w:t>Е) Тахир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6.   Что такое "Жеты жаргы"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свод законов обычного права</w:t>
        <w:tab/>
        <w:tab/>
        <w:t>В) свод законов мусульманского права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произведение фольклора</w:t>
        <w:tab/>
        <w:tab/>
        <w:t>Д) название казахской родословной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Е) сборник речей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7.   При каком хане Казахское ханство переживало упадок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Хакк-Назар</w:t>
        <w:tab/>
        <w:t xml:space="preserve">  В) Тахир      С) Тауке</w:t>
        <w:tab/>
        <w:t>Д) Касым.</w:t>
        <w:tab/>
        <w:tab/>
        <w:t xml:space="preserve"> Е) Шыгай</w:t>
      </w:r>
    </w:p>
    <w:p>
      <w:pPr>
        <w:pStyle w:val="Normal"/>
        <w:ind w:left="992" w:hanging="992"/>
        <w:rPr/>
      </w:pPr>
      <w:r>
        <w:rPr>
          <w:sz w:val="20"/>
          <w:szCs w:val="20"/>
        </w:rPr>
        <w:t>8.   Кто такие бии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ремесленники</w:t>
        <w:tab/>
        <w:tab/>
        <w:t>В) кочевники-скотоводы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С) родоплеменная знать</w:t>
        <w:tab/>
        <w:t>Д) казахи-земледельцы                     Е) шару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Годы «Великого бедствия»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1723-1727 гг.</w:t>
        <w:tab/>
        <w:tab/>
        <w:t>В)11723-1728 гг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)1724-1734 г.</w:t>
        <w:tab/>
        <w:tab/>
        <w:t>Д)1722-1725 гг.</w:t>
        <w:tab/>
        <w:tab/>
        <w:t xml:space="preserve">             Е)1710-11720 гг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0"/>
          <w:szCs w:val="20"/>
        </w:rPr>
        <w:t>10.  В каких битвах не участвовали батыры Богенбай. Кабанбай?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с джунгарами                    В) с ойратами                                    С) с калмыками</w:t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) с казаками (яицкими)       Е) нет правильного ответа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1.  Какое собрание послужило началом побед над джунгарами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А) 1710 г. - курултай в Каракумах.</w:t>
        <w:tab/>
        <w:tab/>
        <w:t xml:space="preserve">                                   В) 1730 г.-Арганаты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С) 1726 г. - собрание в Орда – басы                                                Д) 1709 г. - съезд в Алытау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Е) 1715 г. - Отрар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2.  В каком году в Москву прибыло первое казахское посольство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А) 1592 г.</w:t>
        <w:tab/>
        <w:t xml:space="preserve">  В) 1595 г.      С) 1596 г.</w:t>
        <w:tab/>
        <w:t xml:space="preserve">     Д) 1594 г.</w:t>
        <w:tab/>
        <w:tab/>
        <w:t xml:space="preserve">     Е) 1590 г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3.  Что было главной статьёй вывоза из казахской степи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>А) хлеб               В) рабы         С) золото</w:t>
        <w:tab/>
        <w:t xml:space="preserve">     Д) скот</w:t>
        <w:tab/>
        <w:t xml:space="preserve">    Е) пряности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14.  Каким документом казахи Младшего жуза были приняты в подданство России?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указ               В) приказ      С) устав            Д) грамота               Е) декрет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15.  Каким числом датирована грамота Анны Иоанновны о принятии в российское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данство казахов Младшего жуза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10 февраля 1731 г.              В) 9 февраля 1731 г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)  8 февраля  1731 г.              Д) 20 февраля 1731 г.                   Е)  19 февраля 1731 г.</w:t>
      </w:r>
    </w:p>
    <w:p>
      <w:pPr>
        <w:pStyle w:val="Normal"/>
        <w:tabs>
          <w:tab w:val="clear" w:pos="708"/>
          <w:tab w:val="left" w:pos="1620" w:leader="none"/>
          <w:tab w:val="left" w:pos="7470" w:leader="none"/>
        </w:tabs>
        <w:rPr/>
      </w:pPr>
      <w:r>
        <w:rPr>
          <w:sz w:val="20"/>
          <w:szCs w:val="20"/>
        </w:rPr>
        <w:t>16.  Кто находился на престоле Российской империи в период начала присоединения</w:t>
      </w:r>
    </w:p>
    <w:p>
      <w:pPr>
        <w:pStyle w:val="Normal"/>
        <w:tabs>
          <w:tab w:val="clear" w:pos="708"/>
          <w:tab w:val="left" w:pos="1620" w:leader="none"/>
          <w:tab w:val="left" w:pos="747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захстана к России?</w:t>
      </w:r>
    </w:p>
    <w:p>
      <w:pPr>
        <w:pStyle w:val="Normal"/>
        <w:tabs>
          <w:tab w:val="clear" w:pos="708"/>
          <w:tab w:val="left" w:pos="1620" w:leader="none"/>
          <w:tab w:val="left" w:pos="747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Екатерина 2                        В) Петр 1</w:t>
      </w:r>
    </w:p>
    <w:p>
      <w:pPr>
        <w:pStyle w:val="Normal"/>
        <w:tabs>
          <w:tab w:val="clear" w:pos="708"/>
          <w:tab w:val="left" w:pos="1620" w:leader="none"/>
          <w:tab w:val="left" w:pos="747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Анна Иоанновна                Д) Александр 1                              Е) Николай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17.  Какой жуз принимает последним подданство Росси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Младший                           В) Средни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тарший                            Д) нет правильного ответа            Е) вопрос неправомере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18.   Где была ликвидирована ханская власть указом «О Сибирских казахах»?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) в Младшем жузе             В) в Среднем жузе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) Среднем                           Д) Старшем и Младшем               Е) нет правильного ответа</w:t>
      </w:r>
    </w:p>
    <w:p>
      <w:pPr>
        <w:pStyle w:val="Normal"/>
        <w:rPr/>
      </w:pPr>
      <w:r>
        <w:rPr>
          <w:sz w:val="20"/>
          <w:szCs w:val="20"/>
        </w:rPr>
        <w:t>19.  Какой характер присущ всем выступлениям казахов в 19 в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антинародный                В) антифеодальный, антиколониальный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антиколониальный         Д) антикокандский                            Е) антихивинский</w:t>
      </w:r>
    </w:p>
    <w:p>
      <w:pPr>
        <w:pStyle w:val="Normal"/>
        <w:rPr/>
      </w:pPr>
      <w:r>
        <w:rPr>
          <w:sz w:val="20"/>
          <w:szCs w:val="20"/>
        </w:rPr>
        <w:t>20.  Под чьим руководством в Младшем жузе в 1783-1797 гг. происходило восстание?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сатая Тайманулы         В) Кенесары Касымулы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) Срыма Датулы                Д) Жанхожы Нурмухамедова         Е) Саржана Касымулы</w:t>
      </w:r>
    </w:p>
    <w:p>
      <w:pPr>
        <w:pStyle w:val="Normal"/>
        <w:rPr/>
      </w:pPr>
      <w:r>
        <w:rPr>
          <w:sz w:val="20"/>
          <w:szCs w:val="20"/>
        </w:rPr>
        <w:t>21.  Какова главная цель восстания Кенесары Касымова?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создание независимого казахского ханства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достижение личной власти          С) освобождение   казахов от кокандского гнёта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покорение киргизских манапов   Е) ликвидации межродовой вражды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>22. Сумел ли Кенесары восстановить казахское ханство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А) нет                                                      В) восстановил ханство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С) неправомерна постановка вопроса Д) такой цели перед собой не ставил      Е) возможно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3. Кто прежде всего был заинтересован в присоединении Казахстана к России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А) русский народ</w:t>
        <w:tab/>
        <w:tab/>
        <w:tab/>
        <w:t xml:space="preserve">     В) народные массы Казахстана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>С) феодально-родовая знать Казахстана Д) правительство России.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Е) среднеазиатские ханства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4. Когда была проведена первая крупная реформа управления Младшего  жуза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А) 1827 г.         В) 1821 г.         С) 1822 г.</w:t>
        <w:tab/>
        <w:t xml:space="preserve">   Д) 1824 г.</w:t>
        <w:tab/>
        <w:tab/>
        <w:t>Е) 1825 г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5. С чем связано возникновение новой прослойки казахского общества - байства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А) с судопроизводством</w:t>
        <w:tab/>
        <w:tab/>
        <w:tab/>
        <w:t xml:space="preserve">   В) с введением налогов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С) с развитием торговли</w:t>
        <w:tab/>
        <w:tab/>
        <w:tab/>
        <w:t xml:space="preserve">   Д) с развитием культуры         Е) с отменой ханской власти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6. Где была ликвидирована ханская власть Уставом "О Сибирских казахах" в 1822 г.?</w:t>
      </w:r>
    </w:p>
    <w:p>
      <w:pPr>
        <w:pStyle w:val="Normal"/>
        <w:numPr>
          <w:ilvl w:val="0"/>
          <w:numId w:val="0"/>
        </w:numPr>
        <w:ind w:left="992" w:hanging="425"/>
        <w:outlineLvl w:val="0"/>
        <w:rPr/>
      </w:pPr>
      <w:r>
        <w:rPr>
          <w:sz w:val="20"/>
          <w:szCs w:val="20"/>
        </w:rPr>
        <w:t>А) Младший жуз</w:t>
        <w:tab/>
        <w:t xml:space="preserve">      В) Средний жуз           С) Старший жуз</w:t>
        <w:tab/>
        <w:tab/>
        <w:tab/>
      </w:r>
    </w:p>
    <w:p>
      <w:pPr>
        <w:pStyle w:val="Normal"/>
        <w:numPr>
          <w:ilvl w:val="0"/>
          <w:numId w:val="0"/>
        </w:numPr>
        <w:ind w:left="992" w:hanging="425"/>
        <w:outlineLvl w:val="0"/>
        <w:rPr>
          <w:sz w:val="20"/>
          <w:szCs w:val="20"/>
        </w:rPr>
      </w:pPr>
      <w:r>
        <w:rPr>
          <w:sz w:val="20"/>
          <w:szCs w:val="20"/>
        </w:rPr>
        <w:t>Д) во всех жузах        Е) нет верного ответа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. Кто являлся высшим представителем российской колониальной администрации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ысший губернатор              В) уездный начальник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областной губернатор           Д) генерал-гебернатор                  Е) пристав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>28.  Кто разработал систему управления, на основе которой был составлен Устав "Об</w:t>
      </w:r>
    </w:p>
    <w:p>
      <w:pPr>
        <w:pStyle w:val="Normal"/>
        <w:tabs>
          <w:tab w:val="clear" w:pos="708"/>
          <w:tab w:val="left" w:pos="4820" w:leader="none"/>
        </w:tabs>
        <w:ind w:left="283" w:hanging="283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енбургских киргизах"?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Игельстром                            В) Сперанский</w:t>
      </w:r>
    </w:p>
    <w:p>
      <w:pPr>
        <w:pStyle w:val="Normal"/>
        <w:tabs>
          <w:tab w:val="clear" w:pos="708"/>
          <w:tab w:val="left" w:pos="4820" w:leader="none"/>
        </w:tabs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Трошин                                   Д) Скибин                                       Е) Кириллов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29.  Какова суть реформ 1867-1868 гг.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  </w:t>
      </w:r>
      <w:r>
        <w:rPr>
          <w:sz w:val="20"/>
          <w:szCs w:val="20"/>
          <w:lang w:eastAsia="ko-KR"/>
        </w:rPr>
        <w:t>А) деление Казахстана на области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  </w:t>
      </w:r>
      <w:r>
        <w:rPr>
          <w:sz w:val="20"/>
          <w:szCs w:val="20"/>
          <w:lang w:eastAsia="ko-KR"/>
        </w:rPr>
        <w:t>В) учреждение уездных судов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  </w:t>
      </w:r>
      <w:r>
        <w:rPr>
          <w:sz w:val="20"/>
          <w:szCs w:val="20"/>
          <w:lang w:eastAsia="ko-KR"/>
        </w:rPr>
        <w:t>С) введение должности генерал-губернатора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  </w:t>
      </w:r>
      <w:r>
        <w:rPr>
          <w:sz w:val="20"/>
          <w:szCs w:val="20"/>
          <w:lang w:eastAsia="ko-KR"/>
        </w:rPr>
        <w:t>Д) коренная ломка системы управления Казахстан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47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) нет правильного ответ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.  Какова цель политики русификации?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держать народ в тисках повинов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создание системы управления максимально отвечающей интересам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етрополи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хищническое разграбление богатств недр и земл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открыть широкую дорогу для заселения Казахстана переселенцами из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нутренней России            Е) всё вышеперечисленно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 При силовой мобилизации в 1916 г. администрацией было призвано казахов: </w:t>
      </w:r>
    </w:p>
    <w:p>
      <w:pPr>
        <w:pStyle w:val="Normal"/>
        <w:tabs>
          <w:tab w:val="clear" w:pos="708"/>
          <w:tab w:val="left" w:pos="343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100 тыс.     В) 110 тыс.       С) 120 тыс.   Д) 150 тыс.    Е)  200 тыс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>
          <w:sz w:val="20"/>
          <w:szCs w:val="20"/>
        </w:rPr>
      </w:pPr>
      <w:r>
        <w:rPr>
          <w:sz w:val="20"/>
          <w:szCs w:val="20"/>
        </w:rPr>
        <w:t>32.  Когда Младший жуз потерял политическую независимость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830 г. В) 1863-1864 гг. С) 1731 г.</w:t>
        <w:tab/>
        <w:t>Д) 1594 г.</w:t>
        <w:tab/>
        <w:tab/>
        <w:t xml:space="preserve">  Е) 1740 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 Соратником И.Тайманова был: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М.Утемисов</w:t>
        <w:tab/>
        <w:t xml:space="preserve">         В) Наурызбай                                        С) Кабанбай батыр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Д) Жоламан батыр</w:t>
        <w:tab/>
        <w:t xml:space="preserve">                           Е) Саржан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.  Указу царя 1916 г. о мобилизации инородцев на оборонительные работы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держивались позиции: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примкнули к восставшим   В) заняли выжидательную позицию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придерживались политики разумного компромисса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выступили на стороне царского указа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) выступили с призывом «Джигитов никоим образом не давать»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>35.  Какую политику проводило царское правительство в Казахстане в начале 20 в.?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направленную на возрождение казахского народа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антифеодальную                  С) политику русификации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направленную на обеспечение Казахстана продовольствием 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) возвращение казахам изъятых земель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6.  В первые дни у восставшего в 1916 г. народа Казахстана было стремление:    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уничтожение списков мобилизованных на оборонительные работы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) уничтожение всего, что попадалось на пути 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захват телеграфа                  Д) арест чиновников             Е) нападение на поселки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>37.  Тактика «выжженной земли», применяемая царизмом для борьбы с повстанцами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16 г. в Казахстане включала:</w:t>
      </w:r>
    </w:p>
    <w:p>
      <w:pPr>
        <w:pStyle w:val="Normal"/>
        <w:tabs>
          <w:tab w:val="clear" w:pos="708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поджоги аулов                     В) расстрелы безвинных людей</w:t>
      </w:r>
    </w:p>
    <w:p>
      <w:pPr>
        <w:pStyle w:val="Normal"/>
        <w:tabs>
          <w:tab w:val="clear" w:pos="708"/>
          <w:tab w:val="left" w:pos="343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грабежи                                Д) насилие                              Е) всё вышеперечисленное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>38.  Какой вопрос не рассматривался на первом Всеказахском съезде?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о национальной автономии В) аграрный вопрос           С) о создании Советов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о народной милиции            Е) о народном образовании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>39.  В каком году произошло свержение царизма в результате Февральской буржуазно-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мократической революции?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  <w:tab w:val="left" w:pos="8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1914 г.         В) 1915 г.         С) 1916 г.         Д) 1917 г.   Е) 1918 г..  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>40.  Кто вёл совместную работу по разрушению царской власти на местах?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купцы и чиновники             В) революционеры и солдаты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оветы и комитеты Временного правительства</w:t>
      </w:r>
    </w:p>
    <w:p>
      <w:pPr>
        <w:pStyle w:val="Normal"/>
        <w:tabs>
          <w:tab w:val="clear" w:pos="708"/>
          <w:tab w:val="left" w:pos="360" w:leader="none"/>
          <w:tab w:val="left" w:pos="3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крестьяне и рабочих             Е) баи и чиновники</w:t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5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.  Когда умер Чингисхан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229 г.         В) 1219 г.                 С) 1230 г.</w:t>
        <w:tab/>
        <w:t xml:space="preserve">  Д) 1236 г.         Е) 1227 г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.  Как называлось население Золотой орды в русских летописях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монголы      В) татары                 С) кыпчаки</w:t>
        <w:tab/>
        <w:t xml:space="preserve">  Д) гунны          Е) тюрки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3.  Во главе какого государства стоял Урус хан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Ак Орда</w:t>
        <w:tab/>
        <w:t>В) Кок Орда        С) Золотая Орда</w:t>
        <w:tab/>
        <w:tab/>
        <w:tab/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Д)  Дешт и – Кыпчак                        Е) Моголистан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4.  Когда завершился процесс формирования казахской народности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12 в.</w:t>
        <w:tab/>
        <w:tab/>
        <w:t>В) 16-17 вв.              С) 13 в.</w:t>
        <w:tab/>
        <w:tab/>
        <w:t xml:space="preserve">    Д) 14 в.</w:t>
        <w:tab/>
        <w:t xml:space="preserve">    Е) 15-16 вв.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5.  Под каким названием известны племена Ак Орды в конце 14-первой половине 15 вв.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узбеки.</w:t>
        <w:tab/>
        <w:t>В) киргизы                С) казахи</w:t>
        <w:tab/>
        <w:t xml:space="preserve">                 Д) уйгуры           Е) кимаки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6.  Годы правления Касым хан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1510-1516 гг.</w:t>
        <w:tab/>
        <w:tab/>
        <w:tab/>
        <w:t xml:space="preserve">       В) 1502-1518 гг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1512-1521 гг.                                       Д) 1521-1530 гг.                                       Е) 1518-11549 гг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7.  Какой памятник не является сводом норм обычного права7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"Праведный путь Касым хана"</w:t>
        <w:tab/>
        <w:t xml:space="preserve">     В) "Традиционный путь Есим хана"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"Семь установлений Тауке хана     Д) "Родословная"                                      Е) нет ответа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8.  Основное занятие населения Казахстана в 14-15 вв.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земледелие</w:t>
        <w:tab/>
        <w:tab/>
        <w:t xml:space="preserve">                   В) кочевое скотоводство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С) полукочевое скотоводство </w:t>
        <w:tab/>
        <w:t xml:space="preserve">     Д) скотоводство                                        Е) земледелие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9.  Что такое улус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форма административно-политической организации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В) народный праздник.</w:t>
        <w:tab/>
        <w:tab/>
        <w:t xml:space="preserve">    С) определённая часть рельефа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пограничная линия.</w:t>
        <w:tab/>
        <w:tab/>
        <w:t xml:space="preserve">    Е) нет правильного ответа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0. Последствием каких войн стали годы "актабан шубырынды"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с русским государством</w:t>
        <w:tab/>
        <w:t xml:space="preserve">    В) с Сибирским ханством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с хорезмшахом</w:t>
        <w:tab/>
        <w:tab/>
        <w:t xml:space="preserve">                  Д) с Джунгарией                                        Е) с Бухарой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1. На берегу какой реки произошло сражение в 1726 г.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Обь               В) Урал                      С) Буланты       Д) Ишим</w:t>
        <w:tab/>
        <w:t xml:space="preserve">                Е) Иртыш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 xml:space="preserve">12. Когда казахское ханство потеряло политическую независимость?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А) 1830 г            В) 1863-1864 гг.        С) 1731 г.          Д) 1594 г.                          Е) 1861 г. 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 xml:space="preserve">13.   Последствием каких войн стали годы «Актабан шубырынды (годы великого  бедствия)»?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А) с Русским государством                 В) с Сибирским ханством                         С) с хорезмшахами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Д) с каракалпаками                              Е) с Джунгарией. 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14.  Какое государство представляло наибольшую опасность для казахского ханства в I-ой 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</w:t>
      </w:r>
      <w:r>
        <w:rPr>
          <w:sz w:val="20"/>
          <w:szCs w:val="20"/>
          <w:lang w:eastAsia="ko-KR"/>
        </w:rPr>
        <w:t>половине XVIII в. 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А) России             В) Джунгария         С) Хива                 Д) Китай                       Е) Хорезм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15.  Кто отправил в Москву  казахское посольство в1731 г.?</w:t>
      </w:r>
    </w:p>
    <w:p>
      <w:pPr>
        <w:pStyle w:val="Normal"/>
        <w:tabs>
          <w:tab w:val="clear" w:pos="708"/>
          <w:tab w:val="left" w:pos="2520" w:leader="none"/>
        </w:tabs>
        <w:ind w:left="992" w:hanging="425"/>
        <w:rPr/>
      </w:pPr>
      <w:r>
        <w:rPr>
          <w:sz w:val="20"/>
          <w:szCs w:val="20"/>
        </w:rPr>
        <w:t>А) Тауекель        В) Жанибек            С) Абулхаир         Д) Тауке                        Е) Хакк-Назар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>16.  Кто первым принял подданство Ро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сии?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А) хан Старшего жуза – Жолбарыс     В) хан Среднего жуза – Семеке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С) хан Младшего жуза- Абулхаир      Д) хан трех жузов – Болат                       Е) нет верного ответа 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7.  Кто подписал жалованную грамоту о принятии в российское подданство казахов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</w:t>
      </w:r>
      <w:r>
        <w:rPr>
          <w:sz w:val="20"/>
          <w:szCs w:val="20"/>
          <w:lang w:eastAsia="ko-KR"/>
        </w:rPr>
        <w:t>Младшего жуза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А) Анна Иоанновна     В) Петр I          С) Екатерина II   Д) Павел II                  Е) Николай I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8.  Какова политическая ориентация хана Младшего жуза Абулхаира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 xml:space="preserve">А) прокитайская           В) прорусская  С) самостоятельная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Д) протохивинская                                 Е) нет никакой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 xml:space="preserve">19.  Каково главное назначение русских линий в степи?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А) распространение городской культуры     В) свержение джунгарской агрессии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С) опорная база колонизации степи              Д) защита казахских границ от Китая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Е) нет назначения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0.  Какова суть политики лавирования Аблай –хана между Россией и Цинской империей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А) проявление лицемерия Аблая                    В) отражение распрей между султанами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С) результат происков английских агентов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 xml:space="preserve">Д) стремление укрепить казахскую государственность                 Е) что-нибудь еще </w:t>
      </w:r>
    </w:p>
    <w:p>
      <w:pPr>
        <w:pStyle w:val="Normal"/>
        <w:keepNext w:val="tru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1.  Какова главная особенность кочевого скотоводства?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А) преимущественнее разведение лошадей  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В) круглогодичное содержание скота на подножном корму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С) вовлечение всего населения в перекочевки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Д) протяженность маршрутов кочевья свыше 700 км.                      Е) что-нибудь еще </w:t>
      </w:r>
    </w:p>
    <w:p>
      <w:pPr>
        <w:pStyle w:val="Normal"/>
        <w:keepNext w:val="true"/>
        <w:rPr/>
      </w:pPr>
      <w:r>
        <w:rPr>
          <w:sz w:val="20"/>
          <w:szCs w:val="20"/>
          <w:lang w:eastAsia="ko-KR"/>
        </w:rPr>
        <w:t xml:space="preserve">22.  Найдите ошибочное определение.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А) лиманное земледелие    В) поливное земледелие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С) богарное земледелие     Д) потогонное земледелие                   Е) что-нибудь еще 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3.  Когда Младший жуз потерял политическую независимость?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1830 г. В) 1863-1864 гг. С) 1731 г.</w:t>
        <w:tab/>
        <w:t>Д) 1594 г.</w:t>
        <w:tab/>
        <w:tab/>
        <w:t xml:space="preserve">  Е) 1740 г.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4.  Соратником И.Тайманова был: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М.Утемисов</w:t>
        <w:tab/>
        <w:t xml:space="preserve">         В) Наурызбай                                        С) Кабанбай батыр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Жоламан баты          Е) Саржан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5.  Главной причиной восстаний 19 в. был вопрос: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о водных источниках      В)  о земле                                      С) о податях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Д) об упразднении ханской власти                                      </w:t>
        <w:tab/>
        <w:t xml:space="preserve">  Е) о рабстве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6.  Завершение присоединения Старшего жуза к России относится к ..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концу 60-х годов 19 в..</w:t>
        <w:tab/>
        <w:tab/>
        <w:t xml:space="preserve">                                             В) концу 15 в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С) концу 20 в..</w:t>
        <w:tab/>
        <w:tab/>
        <w:tab/>
        <w:t>Д) 60-м годам                     Е) концу 18 в.</w:t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0"/>
          <w:szCs w:val="20"/>
        </w:rPr>
        <w:t>27.  Аблай хан являлся подданным России и ...</w:t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А) Коканда</w:t>
        <w:tab/>
        <w:tab/>
        <w:tab/>
        <w:t>В) Джунгарии                     С) Китая</w:t>
        <w:tab/>
      </w:r>
    </w:p>
    <w:p>
      <w:pPr>
        <w:pStyle w:val="Normal"/>
        <w:ind w:left="992" w:hanging="425"/>
        <w:rPr/>
      </w:pPr>
      <w:r>
        <w:rPr>
          <w:sz w:val="20"/>
          <w:szCs w:val="20"/>
        </w:rPr>
        <w:t>Д) Хивы</w:t>
        <w:tab/>
        <w:tab/>
        <w:tab/>
        <w:t xml:space="preserve">              Е) Бухары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8.  Где находился центр управления Младшим жузом по Уставу 1824 г.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Омск</w:t>
        <w:tab/>
        <w:tab/>
        <w:tab/>
        <w:t xml:space="preserve">              В) Уральск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Оренбург</w:t>
        <w:tab/>
        <w:tab/>
        <w:tab/>
        <w:t>Д) Семипалатинск</w:t>
        <w:tab/>
        <w:t xml:space="preserve">   Е) Уфа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>29.  Годы окончательного присоединения Казахстана к России: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 xml:space="preserve">А) 1862-1863 гг. </w:t>
        <w:tab/>
        <w:tab/>
        <w:t xml:space="preserve">              В) 1863-1865 гг.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1863-1864 гг.</w:t>
        <w:tab/>
        <w:tab/>
        <w:t xml:space="preserve">              Д) 1864-1865 гг.</w:t>
        <w:tab/>
        <w:tab/>
        <w:t xml:space="preserve">   Е) 1865-1867 гг.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30.  Какие изменения в политической и экономической жизни казахов являлись   </w:t>
      </w:r>
    </w:p>
    <w:p>
      <w:pPr>
        <w:pStyle w:val="Normal"/>
        <w:ind w:left="283" w:hanging="283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креплением колониального статуса Казахстана?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А) создание новой структуры управления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В) усиление налоговой политики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С) объявление казахской земли собственностью России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  <w:t>Д) всё вышеперечисленное.</w:t>
        <w:tab/>
        <w:t>Е) нет правильного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1.  Кто был инициатором реквизиции казахского населения на тыловые работы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военные командующие        В) казахстанские военкоматы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Российское правительство, поддерживаемое Думо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казахско-байская верхушка Е) казахский на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2.  В каких областях восстание достигло наибольшего размаха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Семиреченской  и Тургайской В) Корамской и Тургайско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Семиреченской                     Д) Семипалатинской и Корамско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) Семиреченской и Корам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3.  Что явилось основной причиной поражения восстания 1916 г.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неумение предводителей вести военные действия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свержение царского правительства               С) предательство феодало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недостаточность сил и низкий уровень военного оснащения Е) всё вышеперечисленно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4.   Кто явился главной движущей силой восстания 1916 г.?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баи                                        В) зажиточные кочевники            С) шару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казаки                                   Е) чинов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 Найдите ошибку среди причин восстания 1916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указ о мобилизации казахов на тылов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политика русификации      С) изъятие плодородных зем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введение новых военных налогов                                             Е) изъятие ск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6.  В каком году состоялись областные, частично уездные съезды партии «Алаш»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апрель-май 1917 г.              В) март-апрель 1918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) февраль-март 1919 г.          Д) январь-февраль 1920 г.            Е) май-апрель 1921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7.  Какая часть населения Казахстана участвовала в революциях 1917 г.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половина населения           В) не принимала участ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одна треть                           Д) все слои населения                   Е) две тре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8.  Кто возглавил органы Временного правительства в Казахстане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буржуазия                           В) чиновничество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революционеры                 Д) буржуазия и чиновничество    Е) рабочие и кресть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9.  Какая национально-политическая организация (партия) появилась в Казахст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енью 1917 г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Алаш                                    В) Отан                                         С) Желтокса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) Уш-Жуз                               Е) Асар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0.  Какие органы власти входили в понятие «двоевластии» с февраля по октябрь 1917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Советы и Временное правительство                                     В) сейм и бундеста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Дума и царь                        Д) Парламент и король              Е) Сенат и президент</w:t>
      </w:r>
    </w:p>
    <w:p>
      <w:pPr>
        <w:pStyle w:val="Normal"/>
        <w:ind w:left="992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23:00Z</dcterms:created>
  <dc:creator>Home</dc:creator>
  <dc:description/>
  <cp:keywords/>
  <dc:language>en-US</dc:language>
  <cp:lastModifiedBy>Administrator</cp:lastModifiedBy>
  <dcterms:modified xsi:type="dcterms:W3CDTF">2011-05-23T01:41:00Z</dcterms:modified>
  <cp:revision>9</cp:revision>
  <dc:subject/>
  <dc:title>Тема «Казахстан в ХVIII – ХIХ вв</dc:title>
</cp:coreProperties>
</file>