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ҚАЗТҰТЫНУ ОДАҒЫНЫҢ  ПАВЛОДАР  ЭКОНОМИКАЛЫҚ КОЛЛЕДЖ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Қаржы және несие пәнінен тест тапсырмал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Құрастырған оқытушы:                    Ж.І.Доща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ст</w:t>
      </w:r>
    </w:p>
    <w:p>
      <w:pPr>
        <w:pStyle w:val="Normal"/>
        <w:spacing w:lineRule="auto" w:line="240" w:before="0" w:after="0"/>
        <w:jc w:val="both"/>
        <w:rPr/>
      </w:pPr>
      <w:r>
        <w:rPr>
          <w:rFonts w:cs="Times New Roman" w:ascii="Times New Roman" w:hAnsi="Times New Roman"/>
          <w:b/>
          <w:sz w:val="24"/>
          <w:szCs w:val="24"/>
        </w:rPr>
        <w:t>Тақырыбы: Ақшаның экономикалық мазмұны,пайда болу және                                 оның тауар айырбасындағы маңыз</w:t>
      </w:r>
      <w:r>
        <w:rPr>
          <w:rFonts w:cs="Times New Roman" w:ascii="Times New Roman" w:hAnsi="Times New Roman"/>
          <w:sz w:val="24"/>
          <w:szCs w:val="24"/>
        </w:rPr>
        <w:t>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Ақша деген не</w:t>
      </w:r>
      <w:r>
        <w:rPr>
          <w:rFonts w:cs="Times New Roman" w:ascii="Times New Roman" w:hAnsi="Times New Roman"/>
          <w:b/>
          <w:sz w:val="24"/>
          <w:szCs w:val="24"/>
          <w:lang w:val="ru-RU"/>
        </w:rPr>
        <w:t>?</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жалпыға бірдей бала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тауардың бағ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тауар бағасының ақшалай нысаны;                            </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айырбас құ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дұрыс жауап жоқ;</w:t>
      </w:r>
    </w:p>
    <w:p>
      <w:pPr>
        <w:pStyle w:val="Normal"/>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b/>
          <w:sz w:val="24"/>
          <w:szCs w:val="24"/>
        </w:rPr>
        <w:t>.Ақша деген ұғым латынның қандай сөзінен шыққан</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руп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Ә) ку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пеку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луп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дұрыс жауап жоқ;</w:t>
      </w:r>
    </w:p>
    <w:p>
      <w:pPr>
        <w:pStyle w:val="Normal"/>
        <w:spacing w:lineRule="auto" w:line="240" w:before="0" w:after="0"/>
        <w:jc w:val="both"/>
        <w:rPr/>
      </w:pPr>
      <w:r>
        <w:rPr>
          <w:rFonts w:cs="Times New Roman" w:ascii="Times New Roman" w:hAnsi="Times New Roman"/>
          <w:b/>
          <w:sz w:val="24"/>
          <w:szCs w:val="24"/>
          <w:lang w:val="ru-RU"/>
        </w:rPr>
        <w:t>3.Ақша деген сөз латын сөзінен аударғанда қандай мағынаны беред</w:t>
      </w:r>
      <w:r>
        <w:rPr>
          <w:rFonts w:cs="Times New Roman" w:ascii="Times New Roman" w:hAnsi="Times New Roman"/>
          <w:b/>
          <w:sz w:val="24"/>
          <w:szCs w:val="24"/>
        </w:rPr>
        <w:t>і</w:t>
      </w:r>
      <w:r>
        <w:rPr>
          <w:rFonts w:cs="Times New Roman" w:ascii="Times New Roman" w:hAnsi="Times New Roman"/>
          <w:b/>
          <w:sz w:val="24"/>
          <w:szCs w:val="24"/>
          <w:lang w:val="ru-RU"/>
        </w:rPr>
        <w:t>?</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құн;</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төлем;</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айырбас;</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мал;</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Айырбастың бұл  нысанында бір еңбек өнімі екінші бір еңбек өніміне тікелей айырбасталып отырған:</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құнның жай немесе кездейсоқ ныс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Ә) құнның толық немесе ашық ныс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құнөның жалпылама ныс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құнның ақшалай ныс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Құнның толық немесе ашық нысаны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ір тауар басқа да көптеген балама тауарлардың айырбасында жүрг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бір еңбек өнімі екінші бір еңбек өніміне тікелей айырбасталып отырғ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арлық тауарларға тікелей айырбасталатын тауарлар әлемінен ерекше тауар – ақша тауары қалыпта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екі еңбек өнімі басқа да бір еңбек өніміне айырбасталғ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Ақша құн өлшемі реті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қшалар төлем құрал ретінде тек қана тауар айналысына ғана емес,сонымен бірге қаржы-несие қатынастарында да қызмет ет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ақшаның барлық тауарлар құнының өлшемі ретіндегі қабілеттігін білдіреді,бағаны анықтауда делдал қызметін атқа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қшаның айналыс құрал ретінде жұмыс істеу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қшаның халықаралық қатынастарда қатысу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Халықтың қолында қалған артық ақша,банкілердегі есеп шоттарда қалған заңды және жеке тұлғалардың ақшалары келесі атқарымды атқарады:</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ақша төлем құрал реті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ақша айналыс құралы реті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үниежүзілік ақша атқары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қша қорлану құралы реті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Дүниежүзілік ақша атқарымы келесі ақшаларға тиесі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арлық ақшаларғ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еркін айырбасталымды ақшаларғ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МД елдерінің ақшалары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ңге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Атаулы құны оны дайындауға кеткен нақты құнымен сәйкес келетін ақшал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олық құнды ақшал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толық құнсыз ақшал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шық құнды ақшал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қшалай құнды ақшал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Толық құнсыз ақшалар – б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таулы құны оны дайындауға кеткен нақты құнымен сәйкес келетін ақшал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атаулы құны нақты құнынан,яғни олардың өндірісіне кеткен қоғамдық еңбектен жоғары болып келетін ақшал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юджет тапшылығын жабу мақсатында шығарылатын ақшалар;</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айналысқа түсетін ақшалар;</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дұрыс жауап жоқ;</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Тест</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қырыбы: Ақша жүйес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Тарихи түрде қалыптасқан және ұлттық заңдылықтармен бекітілген ақша айналысын ұйымдастыру нысаны:</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ақша айналымы;</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ақша базасы;</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ақша массасы;</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ақша жүйес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Бұл жүйеде толық құнды ақша айналыста жүреді және ол ақшаның барлық атқарымдарын атқа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еталл ақша жүйес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қағаз ақша жүйес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сиелік ақша жүйес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лтын ақша жүйес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Жалпыға балама рөлін екі бағалы металл атқарған ақша жүйесі:</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металлизм;</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биметаллизм;</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монометаллизм;</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реметаллизм;</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дұрыс жауап жоқ;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Жалпыға балама ретінде тек бір ғана металл қолданылған ақша жүйесі:</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монометаллизм;</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металлизм;</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биметаллизм;</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реметаллизм;</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Алтын мен күміс монеталардың арақатынасын мемлекет бекітіп,алтын мен күміс монеталар сол қатынаспен соғыл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қатар жүрет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қос валюталы жүй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қосалқы валюта жүйес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ә және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дұрыс жауап жоқ;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Биметаллизм жүйесі қашан және қай жерде пайда болды?</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Батыс Еуропа мемлекеттерінде XVI – XVII ғғ;</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Солтүстік Америкада XVI – XVII ғ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Қытайда XIII – XV ғғ;</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Италияда X ғ;</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Алғашқы алтын монометаллизм қашан және қай жерде қалыптасты</w:t>
      </w:r>
      <w:r>
        <w:rPr>
          <w:rFonts w:cs="Times New Roman" w:ascii="Times New Roman" w:hAnsi="Times New Roman"/>
          <w:b/>
          <w:sz w:val="24"/>
          <w:szCs w:val="24"/>
          <w:lang w:val="ru-RU"/>
        </w:rPr>
        <w:t>?</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Жапонияда XVIII ғ. аяғында;</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Германияда XVI ғ. аяғында; </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Ұлыбританияда XVIII ғ. аяғында;</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Францияда XVIII ғ. аяғы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Германияда 1871-1873жж., Францияда 1876-1878 жж., Жапонияда 1879 ж., АҚШ-та 1900 ж. қандай ақша жүйесі қалыпта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қосалқы валюта жүйес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қатар жүретін валюта жүйесі;</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күміс монометаллизм;</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алтын монометаллиз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Биметаллизмнің тү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қатар жүретін валюта жүйесі;</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алтын монеталы стандарт;</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а және ә;</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алтын құймалы стандарт;</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Елдің ішкі айналымында алтын монеталар жүреді және олар ақшаның барлық атқарымын атқа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лтын құймалы станд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қатар жүретін валюта жүйесі;</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алтын монеталы стандарт;</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алтын девизді станд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ұрыс жауап жо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қырыбы: Ақша массасы және  ақша база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Жеке тұлғаларға, кәсіпорындар мен мемлекетке тиісті және шаруашылық айналымына қызмет ететін төлем құралдарының жиынтығы, қолма-қол және қолма-қолсыз ақшалардың жиынтығы:</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ақша жүйесі;</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ақша базасы;</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ақша массасы;</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ақша айналы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Қазақстандағы пайдаланатын ақша агрегаттары:</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М1,М2,М3,М4;</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М1,М2,М3;</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М0,М1,М2,М3;</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В мен 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М0 ақша агрег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қолма-қол ақша ( банк жүйесін тыс ақш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қолма-қолсыз ақ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 және ә;</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аудармалы депозитте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Ақша массасы:</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М1;</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М0;</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М0 мен М1;</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М3;</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Талап еткенге дейінгі салымдар мен қолма-қол ақшаларды қандай ақша агрегаты қамтиды?</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М1;</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М0;</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М2;</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М3;</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дұрыс жауап жоқ;</w:t>
      </w:r>
    </w:p>
    <w:p>
      <w:pPr>
        <w:pStyle w:val="Normal"/>
        <w:spacing w:lineRule="auto" w:line="240" w:before="0" w:after="0"/>
        <w:jc w:val="both"/>
        <w:rPr/>
      </w:pPr>
      <w:r>
        <w:rPr>
          <w:rFonts w:cs="Times New Roman" w:ascii="Times New Roman" w:hAnsi="Times New Roman"/>
          <w:b/>
          <w:sz w:val="24"/>
          <w:szCs w:val="24"/>
        </w:rPr>
        <w:t>6.М2 ақша агрегаты нені қамтиды</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йналыстағы қолма-қол ақша жиынтығ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М0 + банктік емес заңды тұлғалар мен халықтың теңгедегі аудармалы депозитте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1 + теңгедегі басқа да депозиттер және банктік емес заңды тұлғалар мен халықтың шетел валютасындағы аудармалы депозитте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2 + банктік емес заңды тұлғалар мен халықтың шетел валютасындағы басқа да депозиттері;</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дұрыс жауап жоқ;</w:t>
      </w:r>
    </w:p>
    <w:p>
      <w:pPr>
        <w:pStyle w:val="Normal"/>
        <w:spacing w:lineRule="auto" w:line="240" w:before="0" w:after="0"/>
        <w:jc w:val="both"/>
        <w:rPr/>
      </w:pPr>
      <w:r>
        <w:rPr>
          <w:rFonts w:cs="Times New Roman" w:ascii="Times New Roman" w:hAnsi="Times New Roman"/>
          <w:b/>
          <w:sz w:val="24"/>
          <w:szCs w:val="24"/>
        </w:rPr>
        <w:t>7.М3 ақша агрегаты нені қамтиды</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йналыстағы қолма-қол ақша жиынтығ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М0 + банктік емес заңды тұлғалар мен халықтың теңгедегі аудармалы депозитте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1 + теңгедегі басқа да депозиттер және банктік емес заңды тұлғалар мен халықтың шетел валютасындағы аудармалы депозит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2 + банктік емес заңды тұлғалар мен халықтың шетел валютасындағы басқа да депозитте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Ақша массасының көбеюі қандай жолдар бойынша жүргізіл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қша қаражаттарын эмиссияла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орталық банктен коммерциялық банктердің несие алу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рталық банктің ел үкіметіне мемлекеттік бюджет тапшылығын жабу үшін несие беруі;</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барлық жауап дұрыс;</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Ақша базасы дегенімі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жеке тұлғаларға,кәсіпорындар мен мемлекетке тиісті және шаруашылық айналымына қызмет ететін төлем құралдарының жиынтығ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айналымда жүрген қолма-қол ақшаның,екінші деңгейдегі банктердің кассаларындағы,корреспонденттік шоттарындағы ақшаның және олардың ұлттық банкте сақталатын міндетті қорларының қосынды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екінші деңгейлі банктердегі депозиттер мен салымдар;</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мерзімді салымдар;</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Мультипликатар» деген ұғым латын сөзінен аударғанда мынаны білдіреді:</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қабыну,көтерілу»;</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өбейтемін,үлкейтем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ыға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ұрыс жауап жо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қырыбы: Ақша айналымын ұйымдастыр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Ақша белгілерінің бір заңды немесе жеке тұлғадан екіншісіне үздіксіз қозғалысы:</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ақша массасы;</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ақша базасы;</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ақша жүйесі;</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ақша айналы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Заңды және жеке тұлғалардың тауар немесе әртүрлі қызметтері үшін есеп айырысуға көмектеседі:</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ақшаның есеп айырысудағы айналы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ақшаның несиелік айналы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қшаның қаржылық айналымы;</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ә және б;</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Бұл айналым заңды және жеке тұлғаларға несие беру және оны қайтару процестеріне қызмет көрсетеді:</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ақшаның есеп айырысудағы айналы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ақшаның несиелік айналы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қшаның қаржылық айналымы;</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ақшаның қолма-қол айналы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Бұл айналым шаруашылықтардың қаржылық қарым-қатынастарына қызмет көрсет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қшаның несиелік айналы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ақшаның есеп айырысудағы айналы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қшаның қаржылық айналы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қшаның қолма-қол айналы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Қолма-қолсыз есеп айырысудың жиынтығы:</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қолма-қолсыз ақша айналы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қолма-қол ақша айналымы;</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а және ә;</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ақша айналы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Қолма-қолсыз есеп айырысудың нысандары:</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төлем-тапсырмалық нысан;</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аккредитивтік нысан;</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вексельмен есеп айырысу;</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төлем-тапсырмалық ныс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арлық жауаптар дұры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Бір банктің екінші банкке аккредитивте көрсетілген шарттарды орындағанда белгілі бір соманы жеке немесе заңды тұлғаға төлеу жөнінде берген жазбаша тапсырма:</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төлем тапсырмасы;</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аккредитив;</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вексель;</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чек;</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Төлем тапсырмасы б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қшаны аударушының аталған тапсырмада көрсетілген ақша сомасын бенефициарға аудару туралы қызмет көрсетуші банкке берген тапсырм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бір банктің екінші банкке аккредитивте көрсетілген шарттарды орындағанда белгілі бір соманы жеке немесе заңды тұлғаға төлеу жөнінде берген жазбаша тапсырм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енефициардың төлеушіге оған қызмет көрсетуші банкке бағытталған,жөнелтілген өнім,көрсетілген қызмет құнын жіберілген есеп айырысу құжаттары негізінде төлеу тала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ң актілеріне көзделген жағдайда ақшаны жөнелтушінің келісімсіз,оның банктік шотынан ақшаны алу үшін пайдаланылатын төлем құжаты;</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Төлем-тапсырмасы – б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қшаны аударушының аталған тапсырмада көрсетілген ақша сомасын бенефициарға аудару туралы қызмет көрсетуші банкке берген тапсыпм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бір банктің екінші банкке аккредитивте көрсетілген шарттарды орындағанда белгілі бір соманы жеке немесе заңды тұлғаға төлеу жөнінде берген жазбаша тапсырм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енефициардың төлеушіге оған қызмет көрсетуші банкке бағытталған,жөнелтілген өнім,көрсетілген қызмет құнын жіберілген есеп айырысу құжаттары негізінде төлеу тала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ң актілеріне көзделген жағдайда ақшаны жөнелтушінің келісімсіз,оның банктік шотынан ақшаны алу үшін пайдаланатын төлем құж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Ағымдағы шот иесінің чекті ұстаушыға белгілі бір ақшалай соманы төлеу туралы немесе басқа ағымдық шотқа аудару туралы өзінің банкісіне берген жазбаша бұйрығы;</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вексель;</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несиелік карточка;</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чек;</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акция;                                                  Г</w:t>
      </w:r>
      <w:r>
        <w:rPr>
          <w:rFonts w:cs="Times New Roman" w:ascii="Times New Roman" w:hAnsi="Times New Roman"/>
          <w:sz w:val="24"/>
          <w:szCs w:val="24"/>
          <w:lang w:val="ru-RU"/>
        </w:rPr>
        <w:t>)</w:t>
      </w:r>
      <w:r>
        <w:rPr>
          <w:rFonts w:cs="Times New Roman" w:ascii="Times New Roman" w:hAnsi="Times New Roman"/>
          <w:sz w:val="24"/>
          <w:szCs w:val="24"/>
        </w:rPr>
        <w:t xml:space="preserve"> дұрыс жауап жоқ;</w:t>
      </w:r>
    </w:p>
    <w:p>
      <w:pPr>
        <w:pStyle w:val="Normal"/>
        <w:spacing w:lineRule="auto" w:line="240" w:before="0" w:after="0"/>
        <w:jc w:val="both"/>
        <w:rPr>
          <w:rFonts w:ascii="Times New Roman" w:hAnsi="Times New Roman" w:cs="Times New Roman"/>
          <w:b/>
          <w:b/>
          <w:sz w:val="24"/>
          <w:szCs w:val="24"/>
          <w:lang w:val="ru-RU"/>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қырыбы: Инфля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Айналым арналарының артық ақша белгілерімен аса толып кетуінің нәтижесінде тауар мен көрсетілген қызметтердің бағасының өсуі,ақшаның құнсыздануы:</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стагфляция;</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дефляция;</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инфляция;</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девальвация;</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Инфляция» деген сөз латын сөзінен аударғанда қандай мағына білдір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қабыну,көтері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ұлғайту,көбейту»;</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сену»;</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шығару»;</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дұрыс жауап жоқ;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Инфляцияға әсер ететін ақша айналымымен тікелей байланысты фактор – бұл :</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салық саясаты;</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мемлекеттің сыртқы экономикалық саясаты;</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шамадан тыс көп немесе беру;</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баға саясаты;</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Егер инфляция өндірістің құлдырауымен ұщтасса,онда оны қалай атайды?</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дефляция;</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стагфляция;</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инфляция;</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ревальвация;</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Айналымдағы ақшаның жиыны шексіз көбейіп кету нәтижесінде тауарлар мен қызметтерге сұраныстың көбейіп,бағаның өсу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ұраныс инфляция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шығын инфляциясы;</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қарқынды инфляциясы;</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ұшқыр инфляция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Өндіріс шығынының көбеюіне байланысты,әсіресе еңбекақының көбеюіне байланысты бағаның өсуі:</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қарқынды инфляция;</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сұраныс инфляциясы;</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шығын</w:t>
      </w:r>
      <w:r>
        <w:rPr>
          <w:rFonts w:cs="Times New Roman" w:ascii="Times New Roman" w:hAnsi="Times New Roman"/>
          <w:sz w:val="24"/>
          <w:szCs w:val="24"/>
          <w:lang w:val="ru-RU"/>
        </w:rPr>
        <w:t xml:space="preserve"> инфляцияс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ұшқыр инфляцияс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дұрыс жауап жоқ;</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7.Бағаның өсу қарқынына қарай инфляцияның түрлері:</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жылжымалы инфляц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Ә) сұраныс инфляц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қарқынды инфляц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а және б;</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дұрыс жауап жоқ;</w:t>
      </w:r>
    </w:p>
    <w:p>
      <w:pPr>
        <w:pStyle w:val="Normal"/>
        <w:spacing w:lineRule="auto" w:line="240" w:before="0" w:after="0"/>
        <w:jc w:val="both"/>
        <w:rPr/>
      </w:pPr>
      <w:r>
        <w:rPr>
          <w:rFonts w:cs="Times New Roman" w:ascii="Times New Roman" w:hAnsi="Times New Roman"/>
          <w:b/>
          <w:sz w:val="24"/>
          <w:szCs w:val="24"/>
          <w:lang w:val="ru-RU"/>
        </w:rPr>
        <w:t>8.Бағаның өсу қарқыны жылына орташа 10%</w:t>
      </w:r>
      <w:r>
        <w:rPr>
          <w:rFonts w:cs="Times New Roman" w:ascii="Times New Roman" w:hAnsi="Times New Roman"/>
          <w:b/>
          <w:sz w:val="24"/>
          <w:szCs w:val="24"/>
        </w:rPr>
        <w:t>-дан аспаса:</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қарқынды инфляция;</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шығын</w:t>
      </w:r>
      <w:r>
        <w:rPr>
          <w:rFonts w:cs="Times New Roman" w:ascii="Times New Roman" w:hAnsi="Times New Roman"/>
          <w:sz w:val="24"/>
          <w:szCs w:val="24"/>
          <w:lang w:val="ru-RU"/>
        </w:rPr>
        <w:t xml:space="preserve"> инфляц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жылжымалы инфляц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ұшқыр инфляц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RU"/>
        </w:rPr>
        <w:t>9.Қандай статистикалық көрсеткіш арқылы инфляцияның қарқының анықтай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айдалану бағаларының индекс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тұтыну бағаларының индексі;</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тұтыну қоржынының индексі;</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а және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Тұтыну бағаларының индексі төмендегідей анықта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БИ=Ағымдағы жылдағы тұтыну қоржынының бағасы/Базалық жылдағы тұтыну қоржынының бағасы*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ТБИ=Базалық жылдағы тұтыну қоржынының бағасы/Ағымдағы жылдағы тұтыну қоржынының бағасы*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БИ=Базалық жылдағы азық-түлік тауарлардың бағасы/Ағымдағы жылдағы қызметтердің бағасы*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БИ=Ағымдағы жылдағы тұтыну қоржынының бағасы/Базалық жылдағы тұтыну қоржынының бағасы*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ұрыс жауап жо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қырыбы: Кредиттің экономикалық санат ретінде жалпы сипаттама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Несие» деген ұғым латын сөзінен аударғанда қандай мағынаны білдіреді?</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сен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Ә) ұағайт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өсір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көбейт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дұрыс жауап жоқ;</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Несиелік қатынастар субъектілері:</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қарызгер мен алуш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Ә) несиегер мен қарызге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несиегер мен несие беруші;</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ә және б;</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дұрыс жауап жоқ;</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Несиені алушы және оны қайтаруға міндетті,несиелік қатынастың бір жағ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несиеге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Ә) бан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гаран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қарызге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дұрыс жауап жоқ;</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4.Несиенің атқарымда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қайта бөл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Ә) несиелік операцияларымен нақты ақшаның орнын алмастыр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а және ә;</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реттегіш;</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дұрыс жауап жоқ;</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5.Несиелеудің шартта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мерзімділігі;</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Ә) қайтарымдылығ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ақылығ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а,ә және б;</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дұрыс жауап жоқ;</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6.Несиелеудің қамтамасыздылығ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бұл несиелердің нақты мерзімі;</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Ә) бұл қарыздың нақты өтелу көзі;</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бұл несиенің қандай мақсатқа алыну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бұл несиенің бағас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дұрыс жауап жоқ;</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7.Несиелік ресурстар құрылуының көздері:</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депозитте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Ә) банкаралық;</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депозиттік емес қаражатта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а,ә және б;</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дұрыс жауап жоқ;</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8.Несиегер мен қарызгердің арасында несиелік мәміленің құқықтық және экономикалық шартын бекітеді:</w:t>
      </w:r>
    </w:p>
    <w:p>
      <w:pPr>
        <w:pStyle w:val="Normal"/>
        <w:spacing w:lineRule="auto" w:line="240" w:before="0" w:after="0"/>
        <w:jc w:val="both"/>
        <w:rPr/>
      </w:pPr>
      <w:r>
        <w:rPr>
          <w:rFonts w:cs="Times New Roman" w:ascii="Times New Roman" w:hAnsi="Times New Roman"/>
          <w:sz w:val="24"/>
          <w:szCs w:val="24"/>
          <w:lang w:val="ru-RU"/>
        </w:rPr>
        <w:t xml:space="preserve">А) </w:t>
      </w:r>
      <w:r>
        <w:rPr>
          <w:rFonts w:cs="Times New Roman" w:ascii="Times New Roman" w:hAnsi="Times New Roman"/>
          <w:sz w:val="24"/>
          <w:szCs w:val="24"/>
        </w:rPr>
        <w:t>несиелік келісімшарт;</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несиелік өтініш;</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несиелік заң;</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ә және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Банктің несиелік жұмысын ұйымдастыру негізін және несиелеу процесіне қажетті құжаттар жүйесін жасау шарттары:</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несиелік саясат;</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несиелік механизм;</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несиелік бақылау;</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несиелік тәуек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Несиелік механизмнің элементтері:</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несиенің түрлері,несиелеу объектіле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несиелеу субъектіле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сиеге деген өтінішті қарау;</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несиелеу принциптері;</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а,ә және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қырыбы: Корпоративтік клиенттерді несиеле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Қарыз алушының заңды тұлға ретіндегі беделі және қарызды қайтарудағы жауапкершілігі және несие мақсатының банктің несиелік саясатына сай келу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қарыз алушының капит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қарыз алушының мінездемес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қаражатты қарызға алу қабілеті;</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бақылау;</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Қарыз алушының активтерінің құны және несиелік келісімшартта көрсетілетін қарызды өтеуге қосымша көздердің болуы:</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несиелік мәміле жасалатын жағд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несиенің қамтамасыз етілу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ақылау;</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қарыз алушының капиталы;</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Қарыз алушының несиелік қабілетін бағалауда мынадай көрсеткіштер пайдалан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ғымдағы өтімділік коэффицен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мерзімді өтімділік коэффиценті;</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активтер рентабельдігі;</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барлық жауап дұры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Ағымдағы өтімділік коэффиценті төмендегідей анықта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ғымдағы активтер/ағымдағы міндет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пайда/кәсіпорын активте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айда/меншікті капитал;</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ағымдағы активтер-запастар/ағымдағы міндет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Мерзімді өтімділік коэффиценті төмендегідей анықта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ғымдағы активтер/ағымдағы міндет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пайда/кәсіпорын активте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айда/меншікті капитал;</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ағымдағы активтер-запастар/ағымдағы міндет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Активтер рентабельдігі төмендегідей анықта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ғымдағы активтер/ағымдағы міндет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пайда/кәсіпорын актив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айда/меншікті капи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ғымдағы активтер-запстар/ағымдағы міндет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Несиелік қабілетті бағалаудағы CAMPARI әдісінің «Р» компоненті нені білдіреді?</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сұрайтын несие сомасының негіздемес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несиенің қайтару мүмкіндіг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тенциалды қарыз алушы туралы ақпарат;</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несиенің мақсаты;</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Банктің несиелік жұмысын ұйымдастыру негізінен және несиелеу процесіне қажетті құжаттар жүйесін жасау шарттары:</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несиелік саясат;</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несиелік механизм;</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несиелік бақылау;</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несиелік тәуе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Нарықтық қатынастарға сай экономиканың тиімді дамуын қамтамасыз ететін несие түрлерінен,несиелеу принциптерінен,несиелеу әдістері мен тәсілдерінен және несиелік тәуеклді басқарудан тұратын экономикалық механизмнің құрамдас бөлігі:</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несиелік механизм;</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несиелік саясат;</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несиелік бақылау;</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несиелік тәуе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Қарыз алушының банктен алған несиесі бойынша қарызын немесе оған есептелген сыйақысын өз уақытында қайтара алмауына байланысты банктің зиян шегуін сипаттайды:</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несиелік механизм;</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несиелік саясат;</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неселік бақылау;</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несиелік тәуе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ұрыс жауап жо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қырыбы: Кредиттің нысандары мен түрлер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Коммерциялық несие – б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анкте шоғырылған қаражат қорынан клиенттерге қайтарым мерзімін белгілеп,ақша түрінде берілетін ненс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несиегер болып шаруашылық жүргізуші субъектілер табылатын нес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емлекет қатысатын несиелік қарым-қатынастардың жиынтығ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ылжымайтын мүлікткерді кепілдікке қалдырып ақша түрінде алынатын несие;</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Банктік несие – б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анкте шоғырланған қаражат қорынан клиенттерге қайтарым мерзімін бнлгілеп,ақша түрінде берілетін нес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несиегер болып шаруашылық жүргізуші субъектілер табылатын нес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емлекеттік қатысатын ненсиелік қарым-қатынастардың жиынтығ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ылжымайтын мүліктерді кепілдікке қалдырып ақша түрінде алынатын несие;</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Мемлекеттік несие – б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анкте шоғырланған қаражат қорынан клинеттерге қайтарым мерзімін белгілеп,ақша түрінде берілетін нес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несиегер болып шаруашылық жүргізуші субъектілер табылатын нес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емлекет қатысатын несиелік қарым-қатынастардың жиынтығ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ылжымайтын мүліктерді кепілдікке қалдырып ақша түрінде алынатын нес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Халықаралық несие б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анкте шоғырланған қаражат қорынан клиенттерге қайтарым мерзімін белгілеп,ақша түрінде берілетін нес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несиегер болып шаруашылық жүргізуші субъектілер табылатын нес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ерзімді белгілеу,пайыз төлеу және кері қайтару келісімімен тауар және валюта ресурстарын беруге байланысты халықаралық экономикалық қатынастар аясындағы қарыз капиталының қозғалы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млекет қатысатын несиелік  қарым-қатынастардың жиынтығ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Мемлекеттік несиенің түрлері:</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ішкі және сыртқы несие;</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тура және жанама нес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гізгі және қосалқы несие;</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негізгі және жанама несие;</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Тұтыну несиесі  б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анктердің өзара уақытша бос ақшаларын бір-біріне несиеге б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төлемін кейінге қалдырып тұтыну тауарларын несиеге б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өндірісті ұлғайтуға берілетін нес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ылжымайтын мүлікткерді кепілдікке алып ұзақ мерзімге ақшалай берілетін несие;</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Банкаралық несие б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анктердің өзара уақытша бос ақшаларын бір-біріне несиеге беру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өндірісті ұлғайтуға берілетін нес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өлемін кейінге қалдырып тұтыну тауарларын несиеге б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ылжымайтын мүліктерді кепілдікке алып ұзақ мерзімге ақшалай берілетін несие;</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Ипотекалық несие б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анктердің өзара уақытша бос ақшаларын бір-біріне несиеге б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өндірісті ұлғайтуға берілетін нес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өлемін кейінге қалдырып тұтыну тауарларын несиеге б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ылжымайтын мүліктерді кепілдікке алып ұзақ мерзімге ақшалай берілетін несие;</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Консорциалдық несие б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ірнеше банк бірігіп үлкен көлемде берілетін нес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банктердің өзара бос ақшаларын бір-біріне несиеге беру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өлемін кейінге қалдырып тұтыну тауарларын несиеге б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ылжымайтын мүліктерді кепілдікке алып ұзақ мерзімге ақшалай берілетін нес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Мерзіміне байланысты несиенің түрле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ұтыну,ипотекалық несиел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банктік,коммерциялық,мемлекеттік несиел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қысқа мерзімді,орта мерзімді,ұзақ мерзімді несиелер;</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а және ә;</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дұрыс жауап жоқ;</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қырыбы: Несие пайызы және оның нарық жағдайындағы экономикалық рөл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Несие пайызы б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анкіге берілген кепілзаттың бағ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несиеге берілетін қаржының өзіндік құ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л уақытша қолдануға берілген құнның бағасы болып табылатын объективті экономикалық санат;</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а және ә;</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Несиелік мекемелердің түрлеріне қарай қарыз пайызының түрлері:</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коммерциялық,банктік,тұтыну пайы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орталық банктің есепке алған пайызы,банктік пайыз,ломбард операциял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епозиттік пайыз,ссудалық пайыз,банкараалық несие бойынша пайыз;</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а және ә;</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ә және 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Банктік пайыздың деңгейіне әсер тигізетін факторлар:</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несиенің нысаны мен түрле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банктердің түрлері мен олардың арасындағы бәсекелест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иеге берілген құнның өзіндік құны,орталық банк саясатының реттеу бағыты,несиеге сұраныс пен ұсыныстың сәйкестігі;</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а және ә;</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Несие пайызының бөлу атқары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арлық құнның емес,жаңадан құрылған құнның бөлінуін білдір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меншік иесін ауыстырумен бірге жүреді,яғни қарызға алушы пайызды кредит берушіге береді және меншік құқығы оған ауысады;</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оның экономикадағы рөлін анықтайды;</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а және ә;</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Базалық мөлшерлеме – б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айыздың орташа мөлшерлемесі,олар бойынша сенімді қарызға алушыларға немесе банкілерге олардың депозиттерін орналастыру арқылы несиелер беріледі,яғни бірінші сыныпты клиенттерге арналған қауіп-қатерсіз мөлшерлемел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кредит ресурстарына сұраныс пен ұсыныс  арақатынасын және инфляциялар қарқындарын ескеріп белгілен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таулы мөлшерлемеден нақты инфляция қарқынын шегеру арқылы анықталады;</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а және ә;</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ә және 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Атаулы мөлшерлеме – б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редит ресурстарына сұраныс пен ұсыныс арақатынасын және инфляциялар қарқындарын ескеріп белгілен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кредит келісімшартының қолданылатын бүкіл мерзіміне өзгерісіз белгілен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таулы мөлшерлемеден нақты инфляция қарқының шегеру арқылы анықталады;</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а және ә;</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Нақты пайыз мөлшерлемесі – б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таулы мөлшерлемеден нақты инфляция қарқынын шегеру арқылы анықта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кредит келісімшартының қолданылатын бүкіл мерзіміне өзгеріссіз белгілен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рық конъюнгтурасына,экономика жағдайына және т.б.сәйкес өзгереді;</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а және ә;</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Жай пайыздық мөлшерлеме – б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апиталдың бір және сол шамасына барлық мерзім ішінде есептел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мемлекет,Ұлттық банк,банкілер қауымдастығы,ҚР бақылау және қадағалау агенттігі реттей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өлшерлеменің деңгейі мен қозғалысы несие капиталдары нарығының жағдайынан,ақша және қор нарықтарынан және басқаларынан тәуелді;</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а және ә;</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ә және 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Күрделі пайыздық мөлшерлеме – б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айыздық төлем әрбір есеп айырысу кезеңінде алдындағы кезеңнің капиталына қосы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мөлшерлеменің деңгейі мен қозғалысы несие капиталдары нарығының жағдайынан,ақша және қор нарықтарынан және басқаларынан тәуел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рық конъюнгтурасына,экономика жағдайына және т.б. сәйкес өзгереді;</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а және ә;</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0.Нарықтық мөлшерлеме – б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рық конъюнгтурасына,экономика жағдайына және т.б. сәйкес өзгер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мөлшерлеменің деңгейі мен қозғалысы несие капиталдары нарығының жағдайынан,ақша және қор нарықтарынан және басқаларынан тәуел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апиталдың бір және сол шамасына барлық мерзім ішінде есептеледі;</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а және ә;</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дұрыс жауап жо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қырыбы: Кредит жүйес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Кредит жүйесі дегеніміз 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ұл банктік несиелеудің нысандары мен әдістерінің жиынтығ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бұл банктік мекемел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ұл несиелік қатынастардың,несиелеудің нысандары мен несиелік мекемелердің жиыньығ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ұл банктердің жиынтығ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Елдегі ақша айналысын реттейді,заңды және жеке тұлғаларға түрлі қызметтер көрсетеді,мұнда экономикалық қатынастар пайда болады,оларды кредит қатынастарына жатқызуға болады:</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кредит жүйесі;</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қаржы жүйесі;</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ақша жүйесі;</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а және 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ә және 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Кредит жүйесі құрамына мыналар кіреді:</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банктік және парабанктік жүй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банктік және ақша жүйес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арабанктік және қаржы жүйесі;</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а және ә;</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Парабанктік жүйеге мыналар жат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анктік емес мекемелер және пошта-жинақ жүйесі;</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орталық және коммерциялық банктер;</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тек несиелік серіктестер;</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а және 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Ақшалай қаражатты,оның ішінде облигациялық заемдар,акциялар мен басқа бағалы қағаздарды ұзақ мерзімге шоғырландыруға және ұзақ мерзімді несиелер беруге маманданады:</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инвестициялық және инновациялық компаниялар;</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ипотекалық компаниялар;</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ломбардтар;</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а және ә;</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ә және 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Жер және жылжымайтын мүлік кепілдігімен ұзақ мерзімді неггізде қаражаттарды тарту және орналастыру жөніндегі кредит операцияларын іске асырады:</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сақтандыру компаниялары;</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ипотекалық компаниялар;</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инвестицициялық және инновациялық компаниялар;</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а және ә;</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Жылжымалы мүліктердің кепілдігімен несиелер беретін кредит мекемелкрі болып табылады:</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ломбардтар;</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ипотекалық компаниялар;</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кредит серіктестігі;</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а мен 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Халықтың салымдарын жұмылдырып,ірі капиталға ие болады және оны корпорацияның акцияларымен облигацияларын сатып алуға жұмсай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жеке меншік және мемлекеттік зейнетақылық қорлар;</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ломбардтар;</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ипотекалық компаниялар;</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а және ә;</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ә және 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Банк болып есептелмейтін өзінің қатысушыларына кредиттеу мен қызмет көрсету мақсатында құрылған,өз қызметін және банк операцияларынын басқа түрлерін ҚР «Кредит серіктестер жөніндегі» заңымен анықталған Ұлттық банкінін лицензиясы негіздемесінде жүзеге асыратын заңды тұлға:</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кредит серіктестері;</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ломбардтар;</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ипотекалық компаниялар;</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а және ә;</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Парабанктік жүйенің құрамдас бөліг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қаржы жүйес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пошта-жинақ жүйес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қша жүйес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 және 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ұрыс жауап жо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қырыбы: Ұлттық банктің ақша-кредит саяс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Ақша-несие саясатының типтері:</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рестрикциялық және экспанционды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есептік және дисконтты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естрикциялық және дисконттық;</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экспонциондық және есептік;</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Екінші деңгейлі банктердің несиелік операциялар көлемін шектеуге және қатаң шарт белгілеуге,сондай-ақ сыйақы мөлшерлемесінің деңгейін арттыруға бағытталатын шаралар жиынтығы – бұл:</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рестрикциялық ақша-несие саясаты;</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дисконттық ақша-несие саясаты;</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экспонциалдық ақша-несие саясаты;</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есептік ақша-несие саяс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Несие беру көлемін кеңейтумен,айналыстағы ақша массасының өсуіне бақылаудың әлсіздігімен және сыйақы мөлшерлемесінің төмендеуімен байланысты шаралар – бұл:</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рестрикциялық ақша-несие саясаты;</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дисконттық ақша-несие саясаты;</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экспонциалдық ақша-несие саясаты;</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есептік ақша-несие саяс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Ұлттық банктің ұлттық валюталық бағамына әсер ету мақсатында орталық банктің шетел валютасын сату және сатып алу жолымен валюталық нарықтағы операцияларға араласуын қалай атайды?</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валюталық интеграция;</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валюталық интервенция;</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валюталық нарық;</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валюталық саясат;</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Алтын валюта резерві не үшін құралады</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ктивтердіің тұрақтығын қамтамасыз ету үш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ұлттық валюта-теңгенің тұрақтылығын қамтамасыз ету үшін құралады;</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зияндарды жабу үшін;</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а және 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Бұл ақша нарығының жалпы жағдайына несие бойынша сұраныс пен ұсынысқа,инфляция және күтілетін инфляция деңгейіне байланысты белгілен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ыйақы мөлшерлемесін белгіле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ең төменгі міндетті резерв сомасынан нормасын белгіле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емлекеттің бағалы қағаздарын сатып алу және сату бойынша ашық нарықтағы операцияларды жүргізу;</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а және ә;</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Бұл – ақшалай нарықтағы тепе-теңдікті қамтамасыз етуде,банктердегі берілетін несиелер көлемін реттеуде,банктердің өтімділік деңгейін реттеуде қолданылатын талапт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емлекеттің бағалы қағаздарын сатып алу және сату бойынша ашық нарықтағы операцияларды жүргі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сыйақы мөлшерлемесін белгіле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ең төменгі міндеті резерв сомасынан нормасын белгілеу;</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а және ә;</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Бұл Ұлттық банкінің айналыстағы ақша массасының көлемін реттеу мақсатында бағалы қағаздарын сату және сатып алумен байланысты операциял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ең төменгі міндетті резерв сомасынан нормасын белгіле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мемлекеттің бағалы қағаздарын сатып алу және сату бойынша ашық   нарықтағы операцияларды жүргі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ыйақы мөлшерлемесін белгіле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 және ә;</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ә және 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Валюталық нарықта интервенциялау – б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ұлттық валюталық бағамға әсер ету мақсатында Орталық банктің шетел валютасын сату және сатып алу жолымен валюталық операцияларға араласуын айт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Ұлттық банктің айналыстағы ақша массасының көлемін реттеу мақсатында бағалы қағаздарын сату және сатып алу мен байланысты операциял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қшалай нарықтағы тепе-теңдікті қамтамасыз етуде,банктердегі берілетін несиелер көлемін реттеуде,банктердің өтімділік деңгейін реттеуде қолданылатын талаптар;</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а және ә;</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Рестрикциялық ақша-несие саясаты б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екінші деңгейлі банктердің несиелік операциялар көлемін шектеуге және қатаң шарт белгілеуге,сондай-ақ сыйақы мөлшерлемесінің деңгейін арттыруға бағытталатын шаралар жиынтығ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несие беру көлемін кеңейтумен,айналыстағы ақша массасының өсуіне бақылаудың әлсіздігімен және сыйақы мөлшерлемесінің төмендеуімен байланысты шарал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қша нарығының жалпы жағдайына несие бойынша сұраныс пен ұсынысқа,инфляция және күтілетін инфляция деңгейіне байланысты белгілен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 және 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ұрыс жауап жо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ақырыбы: Мемлекеттік қаржы және қаржылық саяса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Шектеуші фискалдық саясатты жүргізудегі шараларды көрсетіңіз:</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мемлекеттік шығындарды азайту,салықты жоғарыл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экономикалық әдістіктерді және мультипликатор нәтижесін қолд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алықты азайту,мемлекеттік шығындарды көбей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млекттік шығындарды және салықты төменд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емлекеттік шығындарды және салықты жоғарлат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Фискалдық саясаттың формаларын көрсетіің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ынталандырушы,шектеу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монетарлық,монетарлық ем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юджеттік, салықты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алықтық,мемлекеттік шығыст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экспансия,рестрик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Мемлекеттік қаржы ресурстарының көзде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алықтар,сыртқы және ішкі қарыздар,жекешелендіруден түскен түсімд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бюджеттік қаржыландыру,жекешелендіруден түскен түсімд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әсіби қызметтен түскен түсімдер,сыртқы қарызд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ыртқа,ішкі қарызд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әлеуметтік жәрдемақылар,зейнетақыла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Қаржы жүйесінің буынд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емлекеттік,шаруашылық субъектілер,халық қаржы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мемлекеттік,мемлекеттік емес қарж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емлекеттік бюджет,несие және бюджеттен тыс арнайы қорл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өндірістік және өндірістік емес саладағы шаруашылық субъектілері;</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салық және салықтық емес төлемд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Қаржы саясаты дегеніміз 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қаржы түрлерін, формаларын, әдістерін ұйымдастыру, жоспарлау, басқару жүйес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қаржы қатынастарының,қорлардың және басқару аппаратының жиынтығ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қаржы бойынша мемлекеттің мақсаттық шаралар жиынтығ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вестицияларды тарту жөніндегі мемлекеттің мақсаттық шаралар жиынтығ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алық жөніндегі мемлекеттің қаржылық қатынаста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Қаржылық тактика – б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өзекті мәселелерді шешуді қарастыратын ұзақ мерзімді бағ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қаржыны ұйымдастыру және жоспарла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қысқа мерзімдегі қарастыратын бағ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млекеттің шаралар жосп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қаржы бойынша мемлекеттік шараларды болжа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Бюджеттік субвенциялар – б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қаржылық жоспарларды жасау және олардың уақытында орындалуын ұйымдастыру процес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жоғарғы бюджеттен төменгі бюджетерге берілетін ресми трансферт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өзіндік табыстары жоқ ұйымдардың шығындарын бюджеттен қаржыланды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қорлар,салалар арасындағы қаржыларды оптималды бө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өменгі бюджеттен жоғарғы бюджетке берілетін ресми трансфертт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Келесілердің қайсысы мемлекеттік қаржыға жатқызылмайды:</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мемлекеттік бюджет;</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мемлекеттік нес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юджетен тыс қорл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екінші деңгейдегі коммерциялық банк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арлығы дұры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Бюджеттік процестің дұрыс кестесін көрсетіңі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құру, орындау, бекіту, қарастыру, орындалуға бақылау жасау, орындалуы туралы есеп б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орындау, бекіту,қарастыру, орындалуға бақылау жасау, орындалуы туралы есеп беру, құ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қарастыру, орындалуға бақылау жасау, орындалуы туралы есеп беру, құру, орындау, бекі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құру, орындалуға бақылау жасау, орындалуы туралы есеп беру, орындау, бекіту, қарасты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рындалуы туралы есеп беру, құру, орындау, бекіту, қарастыру, орындалуға бақылау жаса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Мемлекеттік бюджеттің бөлікте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еспубликалық және жергілік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республикалық және жергілікті, зейнетақы қорл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феодалдық, республиаклық, жергілікті, зейнетақы қорл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еодалдық, республикалық, жергілікті, Алматы, Астана қалаларының бюджеттері, зейнетақы қолары;</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Алматы, Астана қалаларының бюджеттері, зейнетақы қолар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қырыбы: Мемлекеттік кірістер мен шығыста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Бұл әдіс экономиканы жандандыру,өндірістің жаңа салаларын жасау үшін пайдаланады:</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субсидия;</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демеуқарж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убвен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млекеттік күрделі жұмсалымд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Бұл мемлекеттің басқару органдарын және мемлекеттік кәсіпорындардың қаржы ресурстарын құруға байланысты жүргізілетін қаржы қатынастарының жиынтығ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үрделі жұмсалымд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мемлекеттік кірістер;</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мемлекеттік шығыстар;</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субси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Мақсатты шығындарға жұмсалатын субсидиялардың түрі:</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дотация;</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субсидия;</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субвенция;</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барлық жауап дұрыс;</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Қандай функция салықтың мәнін аш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өндіріст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ақша табыстарының қалыптасуы;</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өндірістік емес;</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бақыла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фискалды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Салықтар жалпы және арнайы болып қандай белгісі бойынша жіктеледі:</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салық салу объектісі;</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салықты алу органы;</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мемлекетке байланысты;</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бюджеттегі үлесі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қолдану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Алғашқы салық функциясын атаңы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өндіріст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ақша табыстарының қалыптасуы;</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ынталандырушы;</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бақылау;</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фискалды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Келесілердің қайсысы салық болып бекітілмеген?</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акциз;</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ел таңбалық;</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ҚҚС;</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әлеуметтік;</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ж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Пропорционалды салық мөлшерлемесін көрсетіңі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алық салу объектісі өскен сайын мөлшерлеме деңгейі төмендей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салық салу объектісі өскен сайын мөлшерлеме деңгейі жоғарлай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алық мөлшерлемесі пайыз ретінде бекітіл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алық мөлшерлемесі абсалютті сомада бекітіл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алық салу объектісінің көлеміне қарамастан салық мөлшерлемесі бірдей бола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Регрессивті салық мөлшерлемесін анықтаңы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алық салу объектісі өскен сайын мөлшерлеме деңгейі төмендей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салық салу объектісі өскен сайын мөлшерлеме деңгейі жоғарлай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алық мөлшерлемесі пайыз ретінде бекітіл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алық мөлшерлемесі абсалютті сомада бекітіл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алық салу объектісінің көлеміне қарамастан салық мөлшерлемесі бірдей бола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Бұл – өндіріс көлемінің тұрақты өсуі және оның тиімділігін арттыру үшін жағдайлар жасауға бағытталатын ақша қаражаттары:</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экономиканы дамытуға жұмсалатын шығыст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халықты әлеуметтік қорғау шығыст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қорғанысқа және басқаруға жұмсалатын шығыст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әлеуметтік-мәдени шараларға жұмсалатын шығыст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ұрыс жауап жо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қырыбы: Қаржымен басқар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Қаржылық менеджмент дегеніміз:</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фирманың капиталын реттеу процес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қаржы ресурстарын болжау әдісте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әсіпорын қаржысын басқару жүйес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әсіпорынның қаржылық жай-күйінің тұрақтылығы;</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пайданы барынша көбейту әдістер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Қаржылық стратегия дегенімі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ақсатқа жетудің жалпы бағытт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қаржы ресурстарының қозғалысын басқа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ауар қорларын басқа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қаржы жоспарын жасау;</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барлық жауап дұры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Қаржылық тактика дегенімі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шешімдердің орындалуын бақыла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шешімдерді орындау әдістері;</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қаржы жоспарын жасау;</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болжам жаса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арлық жауап дұры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Басқару объектісінің қызметте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қша айналымын ұйымдасты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өзін-өзі қаржыландыру;</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несиелендіру;</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салық с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ивидендтік саяса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Басқару субъектісінің қызметтері:</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жоспарлау;</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болжам жасау;</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үйлестіру;</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ынталандыру;</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барлық жауап дұры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Қаржы нарығ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ауда-саттық жұмысымен халықаралық деңгейдегі түрліше қызмет көрсетуге байланысты істермен айналысатын өзіндік жүйе;</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елдер арасында капитал алмасумен айналысатын өзіндік жүй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шетелдік валюталарды,бағалы қағаздарды сатып алумен тығыз байланысты атқаратын өзіндік жүйе;</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барлық жауап дұрыс;</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барлық жауап дұрыс еме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Қаржымен басқару әдістеріне қатысты нақты факторларды атаңыз:</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есеп айырысу жүйесі мен оның нысандары;</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несие беру және оның түрлері;</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депозиттер мен салымдар;</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валюталық қызметте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барлық жауабы дұры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Депозит дегеніміз не</w:t>
      </w:r>
      <w:r>
        <w:rPr>
          <w:rFonts w:cs="Times New Roman" w:ascii="Times New Roman" w:hAnsi="Times New Roman"/>
          <w:b/>
          <w:sz w:val="24"/>
          <w:szCs w:val="24"/>
          <w:lang w:val="ru-RU"/>
        </w:rPr>
        <w:t>?</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ақша қаражатын банкте сақтауға беру шар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бағалы қағаздарды банкте сақтауға беру шарасы;</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а және ә;</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бағалы қағаздарды сату;</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барлық жауап дұрыс еме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Хеджирлеу дегенімі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алюталық тәуекелді сақтандыру әдіс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жылжымайтын мүлікті сақтанды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үлікті сақтандыру әдісі;</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ә және б;</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а және ә;</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Лизингтік операциялардың түрлері:</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же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қаржылы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ерзімд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 және ә;</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барлық жауап дұрыс еме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Транстинг дегеніміз:</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бағалы қағаздарды сатып 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азаматтардан ақша жинау,сол арқылы серіктестік құ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ағалы қағаздарды сату арқылы кіріс алу;</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а және б;</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барлық жауап дұрыс еме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Фрэнчайзинг атқаратын қызметі түріне қарай:</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іскерлік жүйе болып кел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тауарлық жүйе болып кел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іскерлік және тауарлық жүйе болып келеді;</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төлемдік жүйе болып келеді;</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барлық жауап дұрыс еме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Эккаутинг дегенімі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әсіпкерлік салада қаржы жөнінде әр түрлі ақпарат жина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ақпарат жүйелеу ісімен айналысатын қызм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қпаратты талдау ісімен айналысатын қызмет;</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барлық жауап дұрыс;</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барлық жауап дұрыс еме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Инжиринг дегеніміз</w:t>
      </w:r>
      <w:r>
        <w:rPr>
          <w:rFonts w:cs="Times New Roman" w:ascii="Times New Roman" w:hAnsi="Times New Roman"/>
          <w:b/>
          <w:sz w:val="24"/>
          <w:szCs w:val="24"/>
          <w:lang w:val="ru-RU"/>
        </w:rPr>
        <w:t>?</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алдын ала зерттеулер жүргізу;</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техникалық-экономикалық деңгейде іске байсалды талдау жаса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ңтайлы ұсыныс б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обалау бағдарында кешенді құжаттар әзірле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арлық жауап дұры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қырыбы: Бағалы қағаздар нарығының сипаты және экономикалық табиғ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Бағалы қағаздар нарығы БҚН дегенімі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ағалы қағаздарды шығару және айналыс бойынша экономикалық қатынастар жиынтығын білдір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тауарларды шығару және айналыс бойынша экономикалық қатынастар жиынтығын білдір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ағалы қағаздарды шығару және қайта сатып алу бойынша экономикалық қатынастар жиынтығын білдір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ағалы қағаздар сату,сатып алу және оларды жою бойынша экономикалық қатынастар жиынтығын білдір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арлығы дұры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Коммерциялық банктер қаржы нарығының қай үлгісінде негізгі қатысушы ретінде қызметтерді атқа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ғылшын-американдық үлг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жапон-немістік үлг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француз-немістік үлг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апон-ағылшындық үлг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жапон-американдық үлг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Клиент бағалы қағаздарды кепілге бере отырып қысқа мерзімде несие алу және қайта бағалы қағаздарды қайтып алу мен несиені қайтару мәмілесі-б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епо мәмілес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депо мәмілес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эмиссия мәмілес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кцепт мәмілес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валь мәмілес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Банктерге қатысты бағалы қағаздар нарығының үлгілері:</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банктік,банктік емес;</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банктік,банктік емес,арал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ұлттық,аймақтық,салалы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ұлттық,аймақты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арлығы дұры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Қаржы нарығында негізінен банктік несиелердің орын алуы қай үлгідегі көрініс таб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ғылшын-американдық үлг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жапон-немістік үлг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француз-немістік үлг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апон-ағылшындық үлг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жапон-американдық үлг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Үлестік бағалы қағаздар – бұл:</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акция;</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облигация;</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коносамент;</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фьючерс;</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опци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Фьючерс – б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уынды бағалы қағ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үлестік бағалы қағ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қарыздық бағалы қағ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ауарлық бағалы қағ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қаржылық бағалы қаға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Фьючерс – б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елгіленген баға бойынша базалық активті сату-сатып алу міндеттемесін сипаттайтын биржалық стандарттық емес бағалы қағ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белгіленген баға бойынша базалық активті сату-сатып алу міндеттемесін сипаттайтын биржалық стандарттық бағалы қағ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елгіленген баға бойынша базалық активті сату-сатып алу құқын сипаттайтын биржалық стандарттық емес бағалы қағ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елгіленген баға бойынша базалық активті сату-сатып алу құқын сипаттайтын биржалық стандарттық бағалы қағ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елгіленген баға бойынша базалық активті сату-сатып алу міндеттемесін сипаттайтын биржалық емес стандарттық ба,алы қаға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Қарыздық бағалы қағаздар – бұл:</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акция;</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облигация;</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коносамент;</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чек;</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опци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Опцион пут – б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пцион сатып алушының опционда көрсетілген баға бойынща базалық активті сату міндеттемес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опцион ұстаушының опционда көрсетілген баға бойынша базалық активті сатып алу міндеттемес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пцион ұстаушының опционда көрсетілген баға бойынша базалық активті сату  міндеттемес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пцион ұстаушының опционда көрсетілген баға бойынша базалық активті сату  құқығ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пцион ұстаушының опционда көрсетілген баға бойынша базалық активті сатып алу құқығ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қырыбы: Бағалы қағаздар нарығының инфрақұрылы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Қазақстан қор биржасының объектілері – бұл:</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валюта,вексель,акция,облигация,фьюче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депозиттік сертификаттар,бағалы қағаздар,нақты тауарлар;</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нақты тауарлар,акция,валюта,облигация;</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нақты тауарлар,депозиторлық қолхатт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Ең бірінші кезде биржаның қандай түрі пайда болды?</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тауар;</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қор;</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валюта;</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әмбебап;</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барлығы дұры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Қазақстан қор биржасында нақтылы тауарлар сатыла ма?</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иә;</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жоқ;</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иә,егер оның сатушысы резидент болса;</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иә,егер оның сатушысы бейрезидент болса;</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иә,егер оның сатушысы мемлекет бол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Биржалық сауданың объектілер құрамы бойынша биржалардың жіктелімі:</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қор,тауар,валюта;</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мемлекеттік,жеке,арал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шық,жабы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әмбебап,мамандандырылғ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алықаралық,ұлтты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Биржалық тауарға байланысты биржалардың жіктелімі;</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қор,тауар,валюта;</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мемлекеттік,жеке,арал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шық,жабы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әмбебап,мамандандырылғ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алықаралық,ұлтты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Зейнетақы активтерін сақтайтын,есепке алатын және мәмілерді тіркейтін заңды тұлға:</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1-ші санатты брокер-дилер;</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2-ші санатты брокер-дилер;</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кастодион;</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орталық депози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іркеуш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Кастодиандық қызметпен айналысуға қандай субъектілер құқылы:</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банктер;</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коммерциялық ұйымдар;</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АҚ;</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коммерциялық емес ұйымд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ЖШ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Инвестициялық портфельді басқарушылар б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жеке және заңды тұлғалардың опртфельдері бойынша инвестициялық шешімді қабылдайтын заңды тұлғ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зейнетақы қорлардың портфельдері бойынша инвестициялық шешімді қабылдайтын заңды тұлғ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ейнетақы қорлардың,сақтандыру ұйымдардың портфельдері бойынша инвестициялық шешімді қабылдайтын заңды тұлғ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ммерциялық банктердің портфельдері бойынша инвестициялық шешімді қабылдайтын заңды тұлға;</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Инвестор – б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ағалы қағаздарды шығарушы заңды тұлға;бағалы қағаздардың сатып алушы заңды тұлғ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бағалы қағаздарды шығарушы жеке және заңды тұлғал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ағалы қағаздарды сатып алушы жеке және заңды тұлғал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ағалы қағаздарды сатып алушы мемлекеттік кәсіпорынд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Келесілердің қайсысы бағалы қағаз элименті бола алмай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жеке тұлғ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заңды тұлғ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Қаржы менистрліг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Ұлттық бан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жергілікті басқару органд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қырыбы: Бағалы қағаздар нарағының инвесторла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Пайлық инвестициялық қорлардың түрлері – б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шық,жабы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ашық,жабық,интервалдық;</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ашық,корпоративтік;</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жабық,корпоративтік;интервалды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орпоративтік;интервалды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айлық инвестициялық қорлар келесілердің қатысушыларының ішінен қайсы түріне жатқызылады:</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инвестор;</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эмитент;</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кәсіби қатысушы;</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қор биржа;</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барлығы дұры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Пайлық инвестициялық қордың қайсы түрі тәуекелі төмен қор болып есептел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шы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жабы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шық,жабық;</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интервалдық;</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барлығы дұры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Пайлық инвестициялық қордың қайсы түрі тәуекелі жоғары қор болып есептел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шы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жабы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шық,жабық;</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интервалдық;</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барлығы дұры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Пайлық инвестициялық қордың қызметін ҚР-да қандай орган реттейді:</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Ұлттық банк;</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коммерциялық банк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Қаржылық қадағалау агенттіг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Қор бирж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рталық депозитар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Пайлық инвестициялық қорлар келесілердің қатысушыларының ішінен қайсы түріне жатқызылады:</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инвестор;</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эмитент;</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кәсіби қатысушы;</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қор биржа;</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барлығы дұры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ҚР зейнетақы жүйесі қандай мемлекеттің үлгісін алды:</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АҚШ;</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Франция;</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Германия;</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Чили;</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Бразил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Кастодиандар қандай заңды тұлғалармен 3 жақты келісімшартқа отырады:</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брокерлік компания,зейнетақы активтерін басқару бойынша компания </w:t>
      </w:r>
      <w:r>
        <w:rPr>
          <w:rFonts w:cs="Times New Roman" w:ascii="Times New Roman" w:hAnsi="Times New Roman"/>
          <w:sz w:val="24"/>
          <w:szCs w:val="24"/>
          <w:lang w:val="ru-RU"/>
        </w:rPr>
        <w:t>( ЗАБК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Ә) ЗАБК,зейнетақы қоры;</w:t>
      </w:r>
    </w:p>
    <w:p>
      <w:pPr>
        <w:pStyle w:val="Normal"/>
        <w:spacing w:lineRule="auto" w:line="240" w:before="0" w:after="0"/>
        <w:jc w:val="both"/>
        <w:rPr/>
      </w:pPr>
      <w:r>
        <w:rPr>
          <w:rFonts w:cs="Times New Roman" w:ascii="Times New Roman" w:hAnsi="Times New Roman"/>
          <w:sz w:val="24"/>
          <w:szCs w:val="24"/>
          <w:lang w:val="ru-RU"/>
        </w:rPr>
        <w:t>Б) Орталық депозитарий (ОД),</w:t>
      </w:r>
      <w:r>
        <w:rPr>
          <w:rFonts w:cs="Times New Roman" w:ascii="Times New Roman" w:hAnsi="Times New Roman"/>
          <w:sz w:val="24"/>
          <w:szCs w:val="24"/>
        </w:rPr>
        <w:t>қор</w:t>
      </w:r>
      <w:r>
        <w:rPr>
          <w:rFonts w:cs="Times New Roman" w:ascii="Times New Roman" w:hAnsi="Times New Roman"/>
          <w:sz w:val="24"/>
          <w:szCs w:val="24"/>
          <w:lang w:val="ru-RU"/>
        </w:rPr>
        <w:t xml:space="preserve"> биржас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ОД,коммерциялық банкте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ОД,ҰБ;</w:t>
      </w:r>
    </w:p>
    <w:p>
      <w:pPr>
        <w:pStyle w:val="Normal"/>
        <w:spacing w:lineRule="auto" w:line="240" w:before="0" w:after="0"/>
        <w:jc w:val="both"/>
        <w:rPr/>
      </w:pPr>
      <w:r>
        <w:rPr>
          <w:rFonts w:cs="Times New Roman" w:ascii="Times New Roman" w:hAnsi="Times New Roman"/>
          <w:b/>
          <w:sz w:val="24"/>
          <w:szCs w:val="24"/>
          <w:lang w:val="ru-RU"/>
        </w:rPr>
        <w:t>9.</w:t>
      </w:r>
      <w:r>
        <w:rPr>
          <w:rFonts w:cs="Times New Roman" w:ascii="Times New Roman" w:hAnsi="Times New Roman"/>
          <w:b/>
          <w:sz w:val="24"/>
          <w:szCs w:val="24"/>
        </w:rPr>
        <w:t>Мемлекеттік емес жинақ зейнетақы қорларының келесідей түрлері бар:</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ашық,жабық;</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жабық,корпоративті;</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ашық,корпоративті;</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жабық,қоғамды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емлекеттік,қоғамды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Зейнетақы қоры қандай кәсіби қатысушылармен өзара байланысы бар:</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кастодиан,брокер-дилер;</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брокер-дилер,</w:t>
      </w:r>
      <w:r>
        <w:rPr>
          <w:rFonts w:cs="Times New Roman" w:ascii="Times New Roman" w:hAnsi="Times New Roman"/>
          <w:sz w:val="24"/>
          <w:szCs w:val="24"/>
          <w:lang w:val="ru-RU"/>
        </w:rPr>
        <w:t xml:space="preserve"> Орталық депозитарий (ОД);</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ОД,кастодиан;</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кастодиан,зейнетақы активін басқарушылар;</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зейнетақы активін басқарушылар,брокер-дил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қырыбы: Бағалы қағаздар нарығының сандық-сапалық көрсеткіштері және тәуекелдер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Листинг эмитентке қандай артықшылықтар береді:</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компания имиджін көтереді;</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жеке және институционалды инвесторларды та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қосымша эмиссия кезінде жеңілдіктердің болуы;</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қаржы нарығында танымал болу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арлығы дүры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Делистингті қандай жағдайларда жүргіз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эмитенттің өтініші бойын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эмитент қызметінің тоқтатылуы;</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листингтік компанияның листинг талаптарынан ауытқуы,сай келмеуі;</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толық емес немесе  жалған мәліметтерді б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арлығы дұры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Рейтингтік агенттікті көрсетіңіз:</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Dow Jones</w:t>
      </w:r>
      <w:r>
        <w:rPr>
          <w:rFonts w:cs="Times New Roman" w:ascii="Times New Roman" w:hAnsi="Times New Roman"/>
          <w:sz w:val="24"/>
          <w:szCs w:val="24"/>
        </w:rPr>
        <w:t>,</w:t>
      </w:r>
      <w:r>
        <w:rPr>
          <w:rFonts w:cs="Times New Roman" w:ascii="Times New Roman" w:hAnsi="Times New Roman"/>
          <w:sz w:val="24"/>
          <w:szCs w:val="24"/>
          <w:lang w:val="en-US"/>
        </w:rPr>
        <w:t>NYSE</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en-US"/>
        </w:rPr>
        <w:t>)</w:t>
      </w:r>
      <w:r>
        <w:rPr>
          <w:rFonts w:cs="Times New Roman" w:ascii="Times New Roman" w:hAnsi="Times New Roman"/>
          <w:sz w:val="24"/>
          <w:szCs w:val="24"/>
        </w:rPr>
        <w:t xml:space="preserve"> TOPIX Nikkei;</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en-US"/>
        </w:rPr>
        <w:t>)</w:t>
      </w:r>
      <w:r>
        <w:rPr>
          <w:rFonts w:cs="Times New Roman" w:ascii="Times New Roman" w:hAnsi="Times New Roman"/>
          <w:sz w:val="24"/>
          <w:szCs w:val="24"/>
        </w:rPr>
        <w:t xml:space="preserve"> DAX FTS;</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 xml:space="preserve"> CAC;</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Fitch Standart and Poors Corp</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4.Әлемділік тәжірибеде биржалық индекстер қандай бағалы қағаздарға негізделеді:</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акция;</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вексель,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епозиторлық қолхат,облиг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млекеттік бағалы қағаз;</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чек,мемлекеттік бағалы қаға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DOX индексі қандай мемлекетте қолданады:</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Германия;</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Франция;</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Ұлыбр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Қ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Жапо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Тәуекелдің салдарынан қандай нәтижеге әкелуі мүмк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олашақта күтілетін табыс жоспарланғаннан аз болу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табыс ала алма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жұмсалған капиталдың бір бөлігін жоғалтуы;</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жұмсалған капиталдың барлығын жоғалту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арлығы дұры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Тәуекелді төмендету немесе алдын алу әдістері:</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диверсификация;</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лимиттеу;</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хеджерлеу;</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сақтандыру;</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барлығы дұры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Диверсификацияның түрлері:</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тігінен,көлден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ашық,жабы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шық,интервалдық;</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ағылшындық,голландиялық;</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барлығы дұры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Диверсификация латын тілінен аударғанда нені білдір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ө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ақ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әр түр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аяс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әуеке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1 эмитенттің 10 акциясын сатып алғанша...” диверфикация ережесін аяқтаңыз:</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10 эмитенттің 1 акциясынан сатып алған дұры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1 эмитенттің 10 облигациясын сатып алған дұры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10 эмитенттің 1 облигациясынан сатып алған дұры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0 эмитенттің 1 депозиторлық қолхатын сатып алған дұры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арлық жауаптары дұры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қырыбы: Сақтандырудың экономикалық мәні және арналы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Сақтандыру Қазақстанда қашан пайда болды:</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1922 жылы;</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1827 жылы;</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1906 жы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932 жы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1986 жы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Сақтандырудың түрлері мен салығы бойынша жіктелу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жеке сақтанды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мүліктік сақтанды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заматтық-құқықтық жауапкершілікті сақтандыру;</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кәсіпкерлік тәуекелді сақтандыру;</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барлығы да дүры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Сақтандыру мерзімі бойынша бөлін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қысқа және ұзақ мерзім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мерзім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ерзімсі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рзімді және мерзімсіз;</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орта және мерзімсі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Сақтандыру қатынастары қайда пайда болды:</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Англияда;</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Ұлыбританияда;</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Жерорта теңізінде;</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Афиныда;</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Ресей империясын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Сақтандыру функциял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әуекелдік,ескертушілк,жинақтаушы,бақылау және инвестициялы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тәуекелдік,ескертушілк,жинақтаушы және инвестициялы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ескертушілік,жинақтаушы,бақылау және инвестициялы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әуекелдік,ескертушілік,жинақтаушы және бақыла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ұрыс жауап жо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қырыбы: Сақтандыру нарығының жүйесіндегі заңнамалық негіздері.Актуалдық есептеул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Қандай комитеттің құрылуы мен қызметінің ерекшеліктері уәкілетті орган белгілейді:</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дебитор;</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сақтандыру;</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аудиторлы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еди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рокерл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Тарифтік мөлшерлемелерді сақтандыру резервтерінің көлемі дегенімі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униципалды есеп айыры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кәсіби есеп айырысу;</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актуарлық есеп айырысу;</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салық тө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әкімшіл салымда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Актуарлық есеп айырысудың жиынтығы;</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калькуляция;</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инфляция;</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интеграция;</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индукция;</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дедук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Актуарлық есеп негізінде негізгі аспектілерге жатпай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олатын жағдайдын ықтималдығ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сақтандырушының сақтандыру резервтерінің оптималды көлемін анықтай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ақыт бойынша сақтандыру жиілігінің және зияндарының көлемінің өзгеру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ктуарлық есептеулердің әдістерін игеруе алатын маманд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ақтанушының көрсететін қызметінің өзіндік құны сақтандырудың барлық жиынтықтары бойынша анықталу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Уақыт белгілері бойынша актуарлық есеп айырысу жіктел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тчеттық есеп айыры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аймақтық есеп айыры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жоспарлы есеп айыры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еке сақтандыру бойынша есеп айырысу;</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а және 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қырыбы: Сақтандыру маркетинг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Сақтандыру деген не:</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жалпыға бірдей бала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бағ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ауар бағасының ақшалай нысаны;</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айырбас құны;</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Өз аймағындағы,басқа да аймақтардағы және жалпы мемлекет бойынша сақтандыру қызметіне деген қалыптасқан сұраныс пен ұсынысты зерттеу,талдау және есепке алу бойынша,сондай-ақ белгілі бір бағыттағы сақтандыру қызметіне сұранысты қалыптастыру бойынша шаралар...</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актуарий;</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сақтандыру маркетингі;</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сақтандыру брокер;</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сақтандыру дил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Сақтандыру ұйымының толық немесе қысқаша атауының арнайы дайындалған айрықша белгісі(бейнесі)......</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логотип;</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жарнама;</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актуарий;</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брокер;</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Бұл сақтандырушының қызметіне деген тұрақты сұранысты қалыптастыру мақсатында сақтандырудың жекелеген түрлері және нақты сақтандыру компаниясының негізгі сипаттамалары туралы ақпараттың эмоционалды көркемделген бейнесі табылады:</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логотип;</w:t>
      </w:r>
    </w:p>
    <w:p>
      <w:pPr>
        <w:pStyle w:val="Normal"/>
        <w:spacing w:lineRule="auto" w:line="240" w:before="0" w:after="0"/>
        <w:jc w:val="both"/>
        <w:rPr/>
      </w:pPr>
      <w:r>
        <w:rPr>
          <w:rFonts w:cs="Times New Roman" w:ascii="Times New Roman" w:hAnsi="Times New Roman"/>
          <w:sz w:val="24"/>
          <w:szCs w:val="24"/>
        </w:rPr>
        <w:t>Ә</w:t>
      </w:r>
      <w:r>
        <w:rPr>
          <w:rFonts w:cs="Times New Roman" w:ascii="Times New Roman" w:hAnsi="Times New Roman"/>
          <w:sz w:val="24"/>
          <w:szCs w:val="24"/>
          <w:lang w:val="ru-RU"/>
        </w:rPr>
        <w:t>)</w:t>
      </w:r>
      <w:r>
        <w:rPr>
          <w:rFonts w:cs="Times New Roman" w:ascii="Times New Roman" w:hAnsi="Times New Roman"/>
          <w:sz w:val="24"/>
          <w:szCs w:val="24"/>
        </w:rPr>
        <w:t xml:space="preserve"> жарнама;</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актуарий;</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брокер;</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ҚР аумағында қайта сақтандыруды жүзеге асыру жөніндегі қызмет қай заңда лицензиялануға тиі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қайта сақтандыру жөніндегі қызм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сақтандыру қйымын тарату негізде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ртақ сақтандыру жөніндегі қызмет;</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трансшегаралық сақтандыру және қайта сақтандыру;</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лицензиясыз қызметке тыйым с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қырыбы: Жеке сақтандыру және мүліктік сақтандыр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Сақтандыру қызметі субъектілері мен сақтандыру брокерінің лицензияларын кері қайтарып алу туралы шешімі қашан іске асыра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ицензиат назарына жеткізілген күннен баст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баспасөзде жарияланғаннан күннен баст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аспасөзде жарияланғанға дей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ұрыс жауап жо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 және ә;</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Лицензияны кері қайтарып алу туралы шешім күшіне енген күннен бастап кім сақтандыру ұйымының уақытша әкімшілігін таңайындай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әкілетті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атқарушы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ақылау орг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әкімшілік ұй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Уақытша әкімшілік өз қызметін қашан жүзеге асы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әкілетті орган сақтандыру ұйымының тарату коммисиясын тағайындағанға дей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уәкілетті орган сақтандыру ұйымының тарату коммисиясын тағайындағаннан кей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әкілетті орган әкімшілік ұйы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әкілетті орган әкімшілік ұйымының тарату коммисиясын тағайындағанға дей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ұрыс жауап жоқ;</w:t>
      </w:r>
    </w:p>
    <w:p>
      <w:pPr>
        <w:pStyle w:val="Normal"/>
        <w:spacing w:lineRule="auto" w:line="240" w:before="0" w:after="0"/>
        <w:jc w:val="both"/>
        <w:rPr/>
      </w:pPr>
      <w:r>
        <w:rPr>
          <w:rFonts w:cs="Times New Roman" w:ascii="Times New Roman" w:hAnsi="Times New Roman"/>
          <w:b/>
          <w:sz w:val="24"/>
          <w:szCs w:val="24"/>
        </w:rPr>
        <w:t>4.Уақытша әкімшіліктің сақтандыру ұйымының құжаттары мен меншік уақытша әкімшіліктен тарату коммисиясының төрағасына беру қанша дана етіп жаса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Сақтандыру ұйымының уақытша әкімшілігінің есебі кімге ұсыны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әкілетті органғ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сақтандыру ұйымын тарату туралы шеші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ухгалтарлер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Қаржы министрлігі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 және 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ақырыбы: Бірлесіп сақтандыру,қайта сақтандыру және шет ел мемлекеттерінде сақтанды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Қайта сақтандыру ұйымдарының талаптарының тізімін бекітетін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тарату коммисия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әкілетті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ақтандыру компания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қайта сақтандыру компания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Қайта сақтандыру ұйымын тарату тәртібі уәкілетті органның қандай актілермен айқында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әкімшіл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уәкілетті орга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ормативтік құқы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двокаттық қолда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Қайта сақтандыру заңдарда белгіленген тәртіппен кімнің шешемі бойынша ғана банкрот деп таны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әкілетті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тарату комиссия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ақтандыру компания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үкім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от шешім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Сақтандыру ұйымын құруға берген рұқсатты қай уақытта уәкілетті органға қайтаруы тиі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иректорлар кеңесі шешім қабылдағаннан кей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лицензия алғаннан кейін 3 айдан кей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әділет органы мемлекеттік тіркеуден өткізгеннен кей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ұрыс жауап жо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Сақтандыру ұйымның сақтандыру шартын жасау мен орындауға байланысты ҚР–сы заңдарының талаптарына сәйкес қай органның лицензиясы негізінен жүзеге асырылатын қызм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жергілік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 әкімшіл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әкілет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алы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дұрыс жауап жо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40:00Z</dcterms:created>
  <dc:creator>Admin</dc:creator>
  <dc:description/>
  <cp:keywords/>
  <dc:language>en-US</dc:language>
  <cp:lastModifiedBy>Computer</cp:lastModifiedBy>
  <dcterms:modified xsi:type="dcterms:W3CDTF">2013-05-15T11:41:00Z</dcterms:modified>
  <cp:revision>9</cp:revision>
  <dc:subject/>
  <dc:title>ЌАЗТ¦ТЫНУ ОДАЃЫНЫЊ  ПАВЛОДАР  ЭКОНОМИКАЛЫЌ КОЛЛЕДЖІ</dc:title>
</cp:coreProperties>
</file>