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1 клас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-вариант</w:t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b/>
        </w:rPr>
        <w:t>Что такое «Цитата»?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ая речь, переданная в  форме придаточного предложения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редача чужой речи, сохраняющая её содержание и форму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ысказывание других лиц, включенные в авторское повествование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ловная выдержка из какого-либо текста или в точности приводимые чьи-либо слова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ую речь можно заменить косвенно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.</w:t>
      </w:r>
      <w:r>
        <w:rPr>
          <w:b/>
        </w:rPr>
        <w:t>«Не» пишется раздельно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навидеть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друг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подумав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серьезный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приятел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3.</w:t>
      </w:r>
      <w:r>
        <w:rPr>
          <w:b/>
        </w:rPr>
        <w:t>«Не» пишется слитно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навидеть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друг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подумав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серьезный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приятел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4.</w:t>
      </w:r>
      <w:r>
        <w:rPr>
          <w:b/>
        </w:rPr>
        <w:t>Служебная часть речи, которая связывает как члены предложения, так и простые предложения в составе сложного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ответа нету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</w:rPr>
        <w:t>5</w:t>
      </w:r>
      <w:r>
        <w:rPr>
          <w:b/>
          <w:lang w:val="kk-KZ"/>
        </w:rPr>
        <w:t>.</w:t>
      </w:r>
      <w:r>
        <w:rPr>
          <w:b/>
        </w:rPr>
        <w:t>Морфология-это раздел науки о языке</w:t>
      </w:r>
      <w:r>
        <w:rPr>
          <w:b/>
          <w:lang w:val="kk-KZ"/>
        </w:rPr>
        <w:t>, в котором изучаются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Части речи и их формы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Правила расстоновки знаков препинания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Значимые части слова и способы словообразования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Правила произношения слов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Правила написания слов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6.Сложноподчиненные предложения с придаточными обстоятельственным придаточным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С реки доносились какие-то звуки, словно тихо охала чья-то могучая, тоскующая грудь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Ночью, если не бюло боя, актеры устраивали концерты и спектакли на маленьких полянах в лесу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Для того чтобы быть счастливым, надо не только любить людей, но и быть любимым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Любовь к труду необходима для того, чтобы построить на земле свободную, счастливую жизнь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Поцелуй с обеих сторон были так сильны, что у обоих (Чиникова и Манилова) весь день почти болели передние зубы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7.Укажите слово, в котором пишется одна буква Н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A) Изранен...ый</w:t>
        <w:br/>
        <w:t>B) Кабан...ый</w:t>
        <w:br/>
        <w:t>C) Окаян...ые</w:t>
        <w:br/>
        <w:t>D) Сварен...ые</w:t>
        <w:br/>
        <w:t>E) Карман...ы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8.Сложносочиненное предложение с разделительным союзом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Еще одна минута объяснения и давняя вражда готова была погаснуть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Еще напор и враг бежит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Ни о чем не хочется думать бродят мысли и воспоминания мутные неясные как сон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Не то вода была холодная не то мой охотничий пес молод и глуп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Ласточки пропали а вчера с зарей все грачи леталаи да как сеть мелькали над той горой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9.Укажите глпгол с окончанием</w:t>
      </w:r>
      <w:r>
        <w:rPr>
          <w:lang w:val="kk-KZ"/>
        </w:rPr>
        <w:t xml:space="preserve"> </w:t>
      </w:r>
      <w:r>
        <w:rPr>
          <w:b/>
          <w:lang w:val="kk-KZ"/>
        </w:rPr>
        <w:t>-</w:t>
      </w:r>
      <w:r>
        <w:rPr>
          <w:b/>
          <w:i/>
          <w:u w:val="single"/>
          <w:lang w:val="kk-KZ"/>
        </w:rPr>
        <w:t>ет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A) Терпе...т</w:t>
        <w:br/>
        <w:t>B) Дыш...т</w:t>
        <w:br/>
        <w:t>C) Дремл...т</w:t>
        <w:br/>
        <w:t>D) Держ...т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E) Смотр...т</w:t>
      </w:r>
    </w:p>
    <w:p>
      <w:pPr>
        <w:pStyle w:val="Normal"/>
        <w:rPr/>
      </w:pPr>
      <w:r>
        <w:rPr>
          <w:b/>
          <w:lang w:val="kk-KZ"/>
        </w:rPr>
        <w:t>10.Предложение с относительным местоимением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Кого я люблю и жалею?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Чьи волосы снега белее?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В каком году родился ты?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Мы увидели, что произошло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Какова главная мысль рассказа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1.Притяжательное местоимение в варианте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Хочу пригласить тебя на детский праздник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Мы искренне Вас поздравляем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Я получила Ваши письма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Нас приняли очень хорошо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Мы были от него в восторге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2.Укажите слитное написание НЕ с наречиями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Приходил (не)давно, жил (не)далеко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Ничуть (не)много.Решил задач(не)много, а мало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Совсем (не)грустно.Приходить (не)редко, а часто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Петь (не)весело, а грустно.Вовсе (не)весело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Догадаться (не)трудно, а легко.Нисколько (не)жалко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 xml:space="preserve">13.Слово с </w:t>
      </w:r>
      <w:r>
        <w:rPr>
          <w:b/>
          <w:u w:val="single"/>
          <w:lang w:val="kk-KZ"/>
        </w:rPr>
        <w:t>ь</w:t>
      </w:r>
      <w:r>
        <w:rPr>
          <w:b/>
          <w:lang w:val="kk-KZ"/>
        </w:rPr>
        <w:t xml:space="preserve"> (мягким знаком) перед </w:t>
      </w:r>
      <w:r>
        <w:rPr>
          <w:b/>
          <w:u w:val="single"/>
          <w:lang w:val="kk-KZ"/>
        </w:rPr>
        <w:t>о</w:t>
      </w:r>
      <w:r>
        <w:rPr>
          <w:b/>
          <w:lang w:val="kk-KZ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Чь</w:t>
      </w:r>
      <w:r>
        <w:rPr/>
        <w:t>_</w:t>
        <w:br/>
      </w:r>
      <w:r>
        <w:rPr>
          <w:lang w:val="en-US"/>
        </w:rPr>
        <w:t>B</w:t>
      </w:r>
      <w:r>
        <w:rPr>
          <w:lang w:val="kk-KZ"/>
        </w:rPr>
        <w:t>) Батал_он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Руж_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Курь_зный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Курь_р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4.Укажите наречие, которое пишется слитно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>
          <w:lang w:val="kk-KZ"/>
        </w:rPr>
        <w:t>) Остановиться (на)скаку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Бежать (без)оглядки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Искать (в)потьмах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Сказать (в)сердцах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Скучать (в)одиночку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5.Укажите правильный вариант пропущенных букв в наречиях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Допоздн..., занов..., надолг..., изредк..., зажив..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о, о, а, о, о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а, о, о, о, о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а, о, о, а, о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о, а, о, а, а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о, а, о, о, о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6.Слово без удвоенной согласной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А(тт)ракцион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А(лл,л)аше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А(лл,л)юминий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А(пп,п)арат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Ба(сс)ейн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7.Слово с пропущенной буквой –е-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A) Бл...снуть</w:t>
        <w:br/>
        <w:t>B) Сд...рать</w:t>
        <w:br/>
        <w:t>C) Заж...гать</w:t>
        <w:br/>
        <w:t>D) Выт...рать</w:t>
        <w:br/>
        <w:t>E) Уб...ра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8.Омонимы-это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Слова, которые одинаково звучат и пишутся, но имеют разное лексическое значение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Устойчивые сочетания слов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Слова одной части речи с противоположенным лексическим значением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Слова, имеющие одно ито же значение и принадлежащие к одной и той же части речи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Однокоренные слова, похожие по звучанию, но различные по значению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9.Фонетика-раздел языкознания, который изучает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Способы образования слов.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Звуковой состав языка.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Части речи.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Ударение.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Словарный состав языка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0.Укажите притяжательное местоимение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Каждый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Другой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Свой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Любой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Всяки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1.В приставке пишется З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A</w:t>
      </w:r>
      <w:r>
        <w:rPr>
          <w:lang w:val="kk-KZ"/>
        </w:rPr>
        <w:t>) ра...ческа</w:t>
      </w:r>
      <w:r>
        <w:rPr/>
        <w:br/>
      </w:r>
      <w:r>
        <w:rPr>
          <w:lang w:val="en-US"/>
        </w:rPr>
        <w:t>B</w:t>
      </w:r>
      <w:r>
        <w:rPr>
          <w:lang w:val="kk-KZ"/>
        </w:rPr>
        <w:t>) и...целить</w:t>
      </w:r>
      <w:r>
        <w:rPr/>
        <w:br/>
      </w:r>
      <w:r>
        <w:rPr>
          <w:lang w:val="en-US"/>
        </w:rPr>
        <w:t>C</w:t>
      </w:r>
      <w:r>
        <w:rPr>
          <w:lang w:val="kk-KZ"/>
        </w:rPr>
        <w:t>) ра...путица</w:t>
      </w:r>
      <w:r>
        <w:rPr/>
        <w:br/>
      </w:r>
      <w:r>
        <w:rPr>
          <w:lang w:val="en-US"/>
        </w:rPr>
        <w:t>D</w:t>
      </w:r>
      <w:r>
        <w:rPr>
          <w:lang w:val="kk-KZ"/>
        </w:rPr>
        <w:t>) ра...работка</w:t>
      </w:r>
      <w:r>
        <w:rPr/>
        <w:br/>
      </w:r>
      <w:r>
        <w:rPr>
          <w:lang w:val="en-US"/>
        </w:rPr>
        <w:t>E</w:t>
      </w:r>
      <w:r>
        <w:rPr>
          <w:lang w:val="kk-KZ"/>
        </w:rPr>
        <w:t>) и...полнител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2.Словос удвоенной согласной –с-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A) Гримас...а</w:t>
        <w:br/>
        <w:t>B) Искус...ный</w:t>
        <w:br/>
        <w:t>C) Рас...а</w:t>
        <w:br/>
        <w:t>D) Директрис...а</w:t>
        <w:br/>
        <w:t>E) Мис...ия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23.Определите вид придаточного предложения</w:t>
      </w:r>
      <w:r>
        <w:rPr>
          <w:sz w:val="22"/>
          <w:szCs w:val="22"/>
          <w:lang w:val="kk-KZ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Дети чувствуют, кто их любит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придаточное сравн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придаточное причины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придаточное изъясн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придаточное цели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придаточное уступительно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24.Определите тип простого предложени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не холодно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Двусоставное предл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односоставное предлож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односоставное безлич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дносоставное назыв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односоставное неопределенно-лично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5.Найдите союз, который не относится к подчинительны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kk-KZ"/>
        </w:rPr>
        <w:t>) однако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kk-KZ"/>
        </w:rPr>
        <w:t>) если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 когд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ка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гд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1 класс.</w:t>
      </w:r>
    </w:p>
    <w:p>
      <w:pPr>
        <w:pStyle w:val="Normal"/>
        <w:jc w:val="center"/>
        <w:rPr/>
      </w:pPr>
      <w:r>
        <w:rPr>
          <w:b/>
          <w:lang w:val="kk-KZ"/>
        </w:rPr>
        <w:t>2-вариант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Укажите правильно написанное слов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крас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 кас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красивы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 кросив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 красиви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2.Укажите неправильно написанное слов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школ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 клас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ученик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студе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 земля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Что такое лексикологи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языкознания, изучающий словарный состав язы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 часть речи которая обозначает предм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 это слово с одним лексическим значени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устойчивое сочетание слов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слова противоположенные по лексическому значению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Сколько стилей речи в русском язык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6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3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5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5.Что такое неологизмы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овые слова вошедшие в активный запас лексик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слова имеющие одно лексическое значени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лова одной части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часть речи которая обозначает предмет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устойчивое сочетание слов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Что такое разговорный стиль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амый распространенный так как связан с выполнением функции языка-общение, обмен мыслям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занимает особое место в системе русского литературного язык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слова имеющие одно лексическое значение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грамматики в котором изучаются части речи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7.Что изучает орфоэпи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аздел науки о языке, изучающий совокупность знаков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 раздел языкознания, который изучает происхождение и историю слова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часть речи, которая обозначает предмет и отвечает на вопросы кто? что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науки о языке, в котором изучаются правила произношения и постановки ударения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часть речи обозначающая действие отвечает на вопрос что делать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8.Словообразование это.....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раздел науки о языке, который изучает способы образования слов и роль морфем в их образовани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слова противоположенные по лексическому значению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новые слов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 устойчивое сочетание слов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 изменение глаголов по лицам и числа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9.Научный стиль это....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амый распространенный так как связан с выполнением функции языка-общение, обмен мыслям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часть речи которая обозначает предм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часть речи обозначающая действие отвечает на вопрос что делать?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слова противоположенные по лексическому значению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употребляется в сфере научной деятельности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0.Найдите неправильно написанное слов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туде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колледж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ес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иректор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экзамен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1.Что такое лексикологи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устойчивое сочетание слов  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это раздел языкознания, который изучает словарный состав, особенности употребления слов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употребляется в сфере научной деятельност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 раздел науки о языке, в котором изучаются правила произношения и постановки ударения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лова противоположенные по лексическому значению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2.Что изучает фонетика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зучаются звуки речи, их качество, изменения в потоке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раздел науки о языке, в котором изучаются правила произношения и постановки ударен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аздел грамматики в котором изучаются части реч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новые слова вошедшие в активный запас лексики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овые слов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3.Сколько гласных звуков в русском язык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>В)  7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5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9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4.Как называется раздел языкознания, который изучает звуки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 словообразовани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фонет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интакси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морфолог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рфография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.Найдите слово мужского рода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ниг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учениц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фамилия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костюм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школ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6.Найдите лишнее слов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етрадь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книга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тракт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руч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школ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7.Укажите слово в родительном падеже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нег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 снего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 снег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 снег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снег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kk-KZ"/>
        </w:rPr>
        <w:t>18.</w:t>
      </w:r>
      <w:r>
        <w:rPr>
          <w:b/>
          <w:bCs/>
          <w:sz w:val="22"/>
          <w:szCs w:val="22"/>
        </w:rPr>
        <w:t>Найдите синоним фразеологизм</w:t>
      </w:r>
      <w:r>
        <w:rPr>
          <w:b/>
          <w:bCs/>
          <w:sz w:val="22"/>
          <w:szCs w:val="22"/>
          <w:lang w:val="kk-KZ"/>
        </w:rPr>
        <w:t>а «Голову морочить»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0" w:after="28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)Заговаривать зубы</w:t>
      </w:r>
    </w:p>
    <w:p>
      <w:pPr>
        <w:pStyle w:val="Normal"/>
        <w:spacing w:lineRule="exact" w:line="240" w:before="280" w:after="28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В) Бить баклуши</w:t>
      </w:r>
    </w:p>
    <w:p>
      <w:pPr>
        <w:pStyle w:val="Normal"/>
        <w:spacing w:lineRule="exact" w:line="240" w:before="280" w:after="28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С) Делать из мухи слона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Летать в облаках</w:t>
      </w:r>
    </w:p>
    <w:p>
      <w:pPr>
        <w:pStyle w:val="Normal"/>
        <w:spacing w:lineRule="exac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Е) Сидеть сложа руки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sz w:val="22"/>
          <w:szCs w:val="22"/>
          <w:lang w:val="kk-KZ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  <w:lang w:val="kk-KZ"/>
        </w:rPr>
        <w:t>19.</w:t>
      </w:r>
      <w:r>
        <w:rPr>
          <w:rStyle w:val="StrongEmphasis"/>
          <w:sz w:val="22"/>
          <w:szCs w:val="22"/>
        </w:rPr>
        <w:t>Укажите строчку, в которой записаны только личные местоимения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А</w:t>
      </w:r>
      <w:r>
        <w:rPr>
          <w:rStyle w:val="StrongEmphasis"/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у них, обо мне, я, теб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В</w:t>
      </w:r>
      <w:r>
        <w:rPr>
          <w:rStyle w:val="StrongEmphasis"/>
          <w:b w:val="false"/>
          <w:sz w:val="22"/>
          <w:szCs w:val="22"/>
        </w:rPr>
        <w:t>) за ними, мой, себя, то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С</w:t>
      </w:r>
      <w:r>
        <w:rPr>
          <w:rStyle w:val="StrongEmphasis"/>
          <w:b w:val="false"/>
          <w:sz w:val="22"/>
          <w:szCs w:val="22"/>
        </w:rPr>
        <w:t>) вам, твой, вас, ког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rStyle w:val="StrongEmphasis"/>
          <w:b w:val="false"/>
          <w:sz w:val="22"/>
          <w:szCs w:val="22"/>
        </w:rPr>
        <w:t>) к нам, нами, этот, никто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Е) кто? чей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0.</w:t>
      </w:r>
      <w:r>
        <w:rPr>
          <w:rStyle w:val="StrongEmphasis"/>
          <w:b w:val="false"/>
          <w:sz w:val="22"/>
          <w:szCs w:val="22"/>
        </w:rPr>
        <w:t xml:space="preserve"> Какую часть речи не может заменить местоимение в текст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А</w:t>
      </w:r>
      <w:r>
        <w:rPr>
          <w:rStyle w:val="StrongEmphasis"/>
          <w:b w:val="false"/>
          <w:sz w:val="22"/>
          <w:szCs w:val="22"/>
        </w:rPr>
        <w:t>) имя существительно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В</w:t>
      </w:r>
      <w:r>
        <w:rPr>
          <w:rStyle w:val="StrongEmphasis"/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имя прилагательно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В</w:t>
      </w:r>
      <w:r>
        <w:rPr>
          <w:rStyle w:val="StrongEmphasis"/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глаго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С</w:t>
      </w:r>
      <w:r>
        <w:rPr>
          <w:rStyle w:val="StrongEmphasis"/>
          <w:b w:val="false"/>
          <w:sz w:val="22"/>
          <w:szCs w:val="22"/>
        </w:rPr>
        <w:t>) имя числительное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деепричастие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ареч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21.Укажите неологиз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тепь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минар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лекция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пиар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пицц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22.Укажите указательные местоимения</w:t>
      </w:r>
      <w:r>
        <w:rPr>
          <w:rStyle w:val="StrongEmphasis"/>
          <w:sz w:val="22"/>
          <w:szCs w:val="22"/>
        </w:rPr>
        <w:t>            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А)тот, это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то, ч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что, чей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некто, кое-кт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амый, вес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kk-KZ"/>
        </w:rPr>
        <w:t>23.Найдите синоним фразеологизма «Два шага»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Летать в облаках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ить баклуш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ак белка в колесе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идеть сложа руки</w:t>
      </w: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Рукой пода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  <w:lang w:val="kk-KZ"/>
        </w:rPr>
      </w:pPr>
      <w:r>
        <w:rPr>
          <w:rStyle w:val="StrongEmphasis"/>
          <w:sz w:val="22"/>
          <w:szCs w:val="22"/>
          <w:lang w:val="kk-KZ"/>
        </w:rPr>
        <w:t>24.</w:t>
      </w:r>
      <w:r>
        <w:rPr>
          <w:rStyle w:val="StrongEmphasis"/>
          <w:sz w:val="22"/>
          <w:szCs w:val="22"/>
        </w:rPr>
        <w:t>Какую особенность имеет склонение местоимений 3-го лица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А</w:t>
      </w:r>
      <w:r>
        <w:rPr>
          <w:rStyle w:val="StrongEmphasis"/>
          <w:b w:val="false"/>
          <w:sz w:val="22"/>
          <w:szCs w:val="22"/>
        </w:rPr>
        <w:t>) местоимения 3-го лица не имеют формы именительного падеж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В</w:t>
      </w:r>
      <w:r>
        <w:rPr>
          <w:rStyle w:val="StrongEmphasis"/>
          <w:b w:val="false"/>
          <w:sz w:val="22"/>
          <w:szCs w:val="22"/>
        </w:rPr>
        <w:t xml:space="preserve">)в косвенных падежах к местоимению 3 лица после предлога добавляется согласный Н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С</w:t>
      </w:r>
      <w:r>
        <w:rPr>
          <w:rStyle w:val="StrongEmphasis"/>
          <w:b w:val="false"/>
          <w:sz w:val="22"/>
          <w:szCs w:val="22"/>
        </w:rPr>
        <w:t>) местоимения 3 лица не имеют формы множественного числ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rStyle w:val="StrongEmphasis"/>
          <w:b w:val="false"/>
          <w:sz w:val="22"/>
          <w:szCs w:val="22"/>
        </w:rPr>
        <w:t>) местоимения 3 лица не склоняются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kk-KZ"/>
        </w:rPr>
        <w:t>Е) является в предложенийй подлежащи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  <w:lang w:val="kk-KZ"/>
        </w:rPr>
        <w:t>25.</w:t>
      </w:r>
      <w:r>
        <w:rPr>
          <w:rStyle w:val="StrongEmphasis"/>
          <w:sz w:val="22"/>
          <w:szCs w:val="22"/>
        </w:rPr>
        <w:t>Укажите неверное утверждение. 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А</w:t>
      </w:r>
      <w:r>
        <w:rPr>
          <w:rStyle w:val="StrongEmphasis"/>
          <w:b w:val="false"/>
          <w:sz w:val="22"/>
          <w:szCs w:val="22"/>
        </w:rPr>
        <w:t>) возвратное местоимение СЕБЯ принадлежит к группе местоимений-существительны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kk-KZ"/>
        </w:rPr>
        <w:t>В</w:t>
      </w:r>
      <w:r>
        <w:rPr>
          <w:rStyle w:val="StrongEmphasis"/>
          <w:b w:val="false"/>
          <w:sz w:val="22"/>
          <w:szCs w:val="22"/>
        </w:rPr>
        <w:t>) возвратное местоимение СЕБЯ не имеет именительного падежа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С</w:t>
      </w:r>
      <w:r>
        <w:rPr>
          <w:rStyle w:val="StrongEmphasis"/>
          <w:b w:val="false"/>
          <w:sz w:val="22"/>
          <w:szCs w:val="22"/>
        </w:rPr>
        <w:t xml:space="preserve">) возвратное местоимение СЕБЯ указывает, что совершаемое действие направлено на сам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действующее лицо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  <w:lang w:val="kk-KZ"/>
        </w:rPr>
        <w:t>Е</w:t>
      </w:r>
      <w:r>
        <w:rPr>
          <w:rStyle w:val="StrongEmphasis"/>
          <w:b w:val="false"/>
          <w:sz w:val="22"/>
          <w:szCs w:val="22"/>
        </w:rPr>
        <w:t>) возвратное местоимение СЕБЯ изменяется по рода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Style w:val="StrongEmphasis"/>
          <w:b/>
          <w:b/>
          <w:sz w:val="22"/>
          <w:szCs w:val="22"/>
          <w:lang w:val="kk-KZ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1 клас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-вариант</w:t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.Фразеологизм «запомнить» имеет значен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зарубить на носу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В) наложить вето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С) прикусить язык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заткнуть за пояс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ак белка в колес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2.Стиль, используемый для оформления документов, деловых бумаг, в служебной переписке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А) художественный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В)официально-деловой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С) разговорный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научный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Е) публицистически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3 .Словосочетания с грамматическими значениями «предмет и его признак»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быстро понять </w:t>
      </w:r>
    </w:p>
    <w:p>
      <w:pPr>
        <w:pStyle w:val="Normal"/>
        <w:rPr/>
      </w:pPr>
      <w:r>
        <w:rPr>
          <w:sz w:val="22"/>
          <w:szCs w:val="22"/>
          <w:lang w:val="kk-KZ"/>
        </w:rPr>
        <w:t>В) выполнить работу</w:t>
      </w:r>
    </w:p>
    <w:p>
      <w:pPr>
        <w:pStyle w:val="Normal"/>
        <w:rPr/>
      </w:pPr>
      <w:r>
        <w:rPr>
          <w:sz w:val="22"/>
          <w:szCs w:val="22"/>
          <w:lang w:val="kk-KZ"/>
        </w:rPr>
        <w:t>С) стеклянный сосуд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работать в с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Е) выполнить аккуратн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4.Укажите наречие с буквой о на конц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 изредк...</w:t>
      </w:r>
    </w:p>
    <w:p>
      <w:pPr>
        <w:pStyle w:val="Normal"/>
        <w:rPr/>
      </w:pPr>
      <w:r>
        <w:rPr>
          <w:sz w:val="22"/>
          <w:szCs w:val="22"/>
          <w:lang w:val="kk-KZ"/>
        </w:rPr>
        <w:t>В) снов...</w:t>
      </w:r>
    </w:p>
    <w:p>
      <w:pPr>
        <w:pStyle w:val="Normal"/>
        <w:rPr/>
      </w:pPr>
      <w:r>
        <w:rPr>
          <w:sz w:val="22"/>
          <w:szCs w:val="22"/>
          <w:lang w:val="kk-KZ"/>
        </w:rPr>
        <w:t>С) издавн..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начист.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авсегд..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5.Найдите союз, который не относится к подчинительны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 однако</w:t>
      </w:r>
    </w:p>
    <w:p>
      <w:pPr>
        <w:pStyle w:val="Normal"/>
        <w:rPr/>
      </w:pPr>
      <w:r>
        <w:rPr>
          <w:sz w:val="22"/>
          <w:szCs w:val="22"/>
          <w:lang w:val="kk-KZ"/>
        </w:rPr>
        <w:t>В) если</w:t>
      </w:r>
    </w:p>
    <w:p>
      <w:pPr>
        <w:pStyle w:val="Normal"/>
        <w:rPr/>
      </w:pPr>
      <w:r>
        <w:rPr>
          <w:sz w:val="22"/>
          <w:szCs w:val="22"/>
          <w:lang w:val="kk-KZ"/>
        </w:rPr>
        <w:t>С) когда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как</w:t>
      </w:r>
    </w:p>
    <w:p>
      <w:pPr>
        <w:pStyle w:val="Normal"/>
        <w:rPr/>
      </w:pPr>
      <w:r>
        <w:rPr>
          <w:sz w:val="22"/>
          <w:szCs w:val="22"/>
          <w:lang w:val="kk-KZ"/>
        </w:rPr>
        <w:t>Е) гд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6</w:t>
      </w:r>
      <w:r>
        <w:rPr>
          <w:b/>
          <w:sz w:val="22"/>
          <w:szCs w:val="22"/>
          <w:lang w:val="kk-KZ"/>
        </w:rPr>
        <w:t>.Определите тип простого предложени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не холодно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 Двусоставное предложение</w:t>
      </w:r>
    </w:p>
    <w:p>
      <w:pPr>
        <w:pStyle w:val="Normal"/>
        <w:rPr/>
      </w:pPr>
      <w:r>
        <w:rPr>
          <w:sz w:val="22"/>
          <w:szCs w:val="22"/>
          <w:lang w:val="kk-KZ"/>
        </w:rPr>
        <w:t>В) односоставное предложение</w:t>
      </w:r>
    </w:p>
    <w:p>
      <w:pPr>
        <w:pStyle w:val="Normal"/>
        <w:rPr/>
      </w:pPr>
      <w:r>
        <w:rPr>
          <w:sz w:val="22"/>
          <w:szCs w:val="22"/>
          <w:lang w:val="kk-KZ"/>
        </w:rPr>
        <w:t>С.односоставное безлич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дносоставное назывное</w:t>
      </w:r>
    </w:p>
    <w:p>
      <w:pPr>
        <w:pStyle w:val="Normal"/>
        <w:rPr/>
      </w:pPr>
      <w:r>
        <w:rPr>
          <w:sz w:val="22"/>
          <w:szCs w:val="22"/>
          <w:lang w:val="kk-KZ"/>
        </w:rPr>
        <w:t>Е) односоставное неопределенно-лично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7.Найдите словосочетание прилагательное+существительное: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идет гуля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дал экза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ольшой рюкзак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играть в иг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читать книгу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8.Определите вид придаточного предложения:Дети чувствуют, кто их любит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 придаточное сравнительное</w:t>
      </w:r>
    </w:p>
    <w:p>
      <w:pPr>
        <w:pStyle w:val="Normal"/>
        <w:rPr/>
      </w:pPr>
      <w:r>
        <w:rPr>
          <w:sz w:val="22"/>
          <w:szCs w:val="22"/>
          <w:lang w:val="kk-KZ"/>
        </w:rPr>
        <w:t>В) придаточное причины</w:t>
      </w:r>
    </w:p>
    <w:p>
      <w:pPr>
        <w:pStyle w:val="Normal"/>
        <w:rPr/>
      </w:pPr>
      <w:r>
        <w:rPr>
          <w:sz w:val="22"/>
          <w:szCs w:val="22"/>
          <w:lang w:val="kk-KZ"/>
        </w:rPr>
        <w:t>С) придаточное изъяснительно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придаточное цели</w:t>
      </w:r>
    </w:p>
    <w:p>
      <w:pPr>
        <w:pStyle w:val="Normal"/>
        <w:rPr/>
      </w:pPr>
      <w:r>
        <w:rPr>
          <w:sz w:val="22"/>
          <w:szCs w:val="22"/>
          <w:lang w:val="kk-KZ"/>
        </w:rPr>
        <w:t>Е) придаточное уступительно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Чем является н</w:t>
      </w:r>
      <w:r>
        <w:rPr>
          <w:b/>
          <w:sz w:val="22"/>
          <w:szCs w:val="22"/>
        </w:rPr>
        <w:t xml:space="preserve">аречие </w:t>
      </w:r>
      <w:r>
        <w:rPr>
          <w:b/>
          <w:sz w:val="22"/>
          <w:szCs w:val="22"/>
          <w:lang w:val="kk-KZ"/>
        </w:rPr>
        <w:t xml:space="preserve">в предложении 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>является обычно обстоятельством.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является обычно</w:t>
      </w:r>
      <w:r>
        <w:rPr>
          <w:sz w:val="22"/>
          <w:szCs w:val="22"/>
          <w:lang w:val="kk-KZ"/>
        </w:rPr>
        <w:t xml:space="preserve"> определением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является обычно</w:t>
      </w:r>
      <w:r>
        <w:rPr>
          <w:sz w:val="22"/>
          <w:szCs w:val="22"/>
          <w:lang w:val="kk-KZ"/>
        </w:rPr>
        <w:t xml:space="preserve"> дополнением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является обычно</w:t>
      </w:r>
      <w:r>
        <w:rPr>
          <w:sz w:val="22"/>
          <w:szCs w:val="22"/>
          <w:lang w:val="kk-KZ"/>
        </w:rPr>
        <w:t xml:space="preserve"> сказуемым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является обычно</w:t>
      </w:r>
      <w:r>
        <w:rPr>
          <w:sz w:val="22"/>
          <w:szCs w:val="22"/>
          <w:lang w:val="kk-KZ"/>
        </w:rPr>
        <w:t xml:space="preserve"> подлежащи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0.Это вид текста, представляющий собой обмен высказываниями обоих участников общения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монолог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екст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диалог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аффориз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ословиц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1.Что такое диалог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Это вид текста, представляющий собой обмен высказываниями обоих участников общен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Это деловой документ, который содержит краткие сведения составител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Это самостоятельная часть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 xml:space="preserve">) Это главный член предложения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Е) Прямая и косвенная речь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2.Это основная и обязательная минимальная значимая часть слова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ристав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сно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уффикс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корен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кончан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3.Это минимальная значимая часть слова, которая стоит после корня и служит для образования слов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орен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суффик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кончание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пристав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снов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kk-KZ"/>
        </w:rPr>
        <w:t>14.Это минимальная значимая часть слова, которая стоит перед корня и служит для образования слов.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орен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суффик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кончание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приставка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Е) основ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5.</w:t>
      </w:r>
      <w:r>
        <w:rPr>
          <w:b/>
        </w:rPr>
        <w:t>Как называется раздел языкознания, который изучает строение и состав слова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6.</w:t>
      </w:r>
      <w:r>
        <w:rPr>
          <w:b/>
        </w:rPr>
        <w:t>Укажите в каком слове звуков больше, чем букв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7.</w:t>
      </w:r>
      <w:r>
        <w:rPr>
          <w:b/>
        </w:rPr>
        <w:t>Раздел фонетики, в котором изучаются формы произношения, называетс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8.</w:t>
      </w:r>
      <w:r>
        <w:rPr>
          <w:b/>
        </w:rPr>
        <w:t>Словообразование на сколько типов основ делитс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9.</w:t>
      </w:r>
      <w:r>
        <w:rPr>
          <w:b/>
        </w:rPr>
        <w:t>Новые слова, не вошедшие в активный запас лексики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логизм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изм</w:t>
      </w:r>
    </w:p>
    <w:p>
      <w:pPr>
        <w:pStyle w:val="Style16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0.</w:t>
      </w:r>
      <w:r>
        <w:rPr>
          <w:b/>
        </w:rPr>
        <w:t>Раздел языкознания, в которых изучается устойчивые сочетания слов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1.</w:t>
      </w:r>
      <w:r>
        <w:rPr>
          <w:b/>
        </w:rPr>
        <w:t>На сколько частей делятся стили речи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</w:rPr>
      </w:pPr>
      <w:r>
        <w:rPr/>
        <w:t>6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2.</w:t>
      </w:r>
      <w:r>
        <w:rPr>
          <w:b/>
        </w:rPr>
        <w:t>Найдите синони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-ложь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-прошел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амок-замок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ь-весть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-маленьки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3.</w:t>
      </w:r>
      <w:r>
        <w:rPr>
          <w:b/>
        </w:rPr>
        <w:t>Что означает фразеологизм «дразнить гусей»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на нервах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й гонять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маху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ть по течению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дела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4.</w:t>
      </w:r>
      <w:r>
        <w:rPr>
          <w:b/>
        </w:rPr>
        <w:t>Что такое диалог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ья-либо речь, переданная точно, без каких либо изменений от лица того кто ее произнес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двух лиц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нескольких лиц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едложение, которое содержит сообщение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одного лиц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5.</w:t>
      </w:r>
      <w:r>
        <w:rPr>
          <w:b/>
        </w:rPr>
        <w:t>Найдите антонимы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-кончить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-приветливый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-съел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-дверь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а-коси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</w:rPr>
      </w:pPr>
      <w:r>
        <w:rPr/>
        <w:t>Во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1 класс.</w:t>
      </w:r>
    </w:p>
    <w:p>
      <w:pPr>
        <w:pStyle w:val="Normal"/>
        <w:jc w:val="center"/>
        <w:rPr/>
      </w:pPr>
      <w:r>
        <w:rPr>
          <w:b/>
          <w:lang w:val="kk-KZ"/>
        </w:rPr>
        <w:t>4-вариант</w:t>
      </w:r>
    </w:p>
    <w:p>
      <w:pPr>
        <w:pStyle w:val="Style16"/>
        <w:spacing w:before="0" w:after="0"/>
        <w:ind w:left="0" w:hanging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b/>
        </w:rPr>
        <w:t>Укажите наречи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ки, высоко</w:t>
      </w: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, маленький</w:t>
      </w: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он</w:t>
      </w: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й, решенный</w:t>
      </w: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, выучи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b/>
        </w:rPr>
        <w:t>Раздел науки о языке, изучающий стили речи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ка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3.</w:t>
      </w:r>
      <w:r>
        <w:rPr>
          <w:b/>
        </w:rPr>
        <w:t>Найдите слова с буквой –И-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…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…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моч…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…т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...т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4.</w:t>
      </w:r>
      <w:r>
        <w:rPr>
          <w:b/>
        </w:rPr>
        <w:t>Укажите количество букв и звуков в слове «Семья»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укв, 4 звука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укв, 5 звука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букв, 6 звуков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укв, 6 звуков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букв, 5 звук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5.</w:t>
      </w:r>
      <w:r>
        <w:rPr>
          <w:b/>
        </w:rPr>
        <w:t>Однозначное слово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тник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6.</w:t>
      </w:r>
      <w:r>
        <w:rPr>
          <w:b/>
        </w:rPr>
        <w:t>Определите род существительного «секретарь»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 род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ой род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род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род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ое числ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7.</w:t>
      </w:r>
      <w:r>
        <w:rPr>
          <w:b/>
        </w:rPr>
        <w:t>Какой падеж отвечает на вопросы Кем? Чем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ный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ельный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ительный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ительный 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ны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kk-KZ"/>
        </w:rPr>
        <w:t>.</w:t>
      </w:r>
      <w:r>
        <w:rPr>
          <w:b/>
        </w:rPr>
        <w:t>Что изучает морфологи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 часть речи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лова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изношения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и звуки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состав язык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9.</w:t>
      </w:r>
      <w:r>
        <w:rPr>
          <w:b/>
        </w:rPr>
        <w:t>На какой вопрос отвечает существительно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?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й? Чья? Чьё?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? Что сделать?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 Что?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0.</w:t>
      </w:r>
      <w:r>
        <w:rPr>
          <w:b/>
        </w:rPr>
        <w:t>Что обозначает прилагательно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 предмета?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едмета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 на предмет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ответа нету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1.</w:t>
      </w:r>
      <w:r>
        <w:rPr>
          <w:b/>
        </w:rPr>
        <w:t>Что такое словообразовани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грамотности,  в котором изучается слова как части речи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ука о языке , котором изучает способы образование слов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науки о языке, в котором изучается строение слова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а с одним лексическим значени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науки о правильном произношении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2.</w:t>
      </w:r>
      <w:r>
        <w:rPr>
          <w:b/>
        </w:rPr>
        <w:t>Найдите слова, в котором ударение падает на второй слог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й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г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3.</w:t>
      </w:r>
      <w:r>
        <w:rPr>
          <w:b/>
        </w:rPr>
        <w:t>Определите слово, образованное приставочным способом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ь-поймать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в-тоска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-горюет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-дочитал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л-игравши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4.</w:t>
      </w:r>
      <w:r>
        <w:rPr>
          <w:b/>
        </w:rPr>
        <w:t>Найдите фразеологизм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всему голова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ть сломя голову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 быстро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шепотом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делать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5.</w:t>
      </w:r>
      <w:r>
        <w:rPr>
          <w:b/>
        </w:rPr>
        <w:t>Значение фразеологизма «Как снег на голову»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6.</w:t>
      </w:r>
      <w:r>
        <w:rPr>
          <w:b/>
        </w:rPr>
        <w:t>Слова с несколькими лексическими значениями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значные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ые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-значные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чимые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правильного ответ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7.</w:t>
      </w:r>
      <w:r>
        <w:rPr>
          <w:b/>
        </w:rPr>
        <w:t>Общая часть основ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8.</w:t>
      </w:r>
      <w:r>
        <w:rPr>
          <w:b/>
        </w:rPr>
        <w:t>Какая часть речи отвечает на вопросы Что делая? Что сделав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19.</w:t>
      </w:r>
      <w:r>
        <w:rPr>
          <w:b/>
        </w:rPr>
        <w:t>Сколько гласных звуков в русском язык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0.</w:t>
      </w:r>
      <w:r>
        <w:rPr>
          <w:b/>
        </w:rPr>
        <w:t>Личные местоимения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, ничто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этот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ты, он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, самый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1.</w:t>
      </w:r>
      <w:r>
        <w:rPr>
          <w:b/>
        </w:rPr>
        <w:t>Какой частью речи может быть выражено подлежащее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2</w:t>
      </w:r>
      <w:r>
        <w:rPr>
          <w:b/>
          <w:lang w:val="kk-KZ"/>
        </w:rPr>
        <w:t>.</w:t>
      </w:r>
      <w:r>
        <w:rPr>
          <w:b/>
        </w:rPr>
        <w:t>Это главная значимая часть слова, в которой заключено общее значение всех однокоренных слов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3.</w:t>
      </w:r>
      <w:r>
        <w:rPr>
          <w:b/>
        </w:rPr>
        <w:t>Что такое неологизмы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а с одним лексическим значением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а имеющие несколько лексических значений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слова вошедшие в активный запас лексики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е слова вошедшие в активный запас лексики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правильного ответа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4.</w:t>
      </w:r>
      <w:r>
        <w:rPr>
          <w:b/>
        </w:rPr>
        <w:t>Что такое морфологические признаки частей речи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лов в словосочетании и предложен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од, число, время, лицо и падеж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грамматики, в котором изучается слова как части реч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ечь в котором соблюдается все нормы современного литературного язы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ва не вошедшие в активный запас лексики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>25.</w:t>
      </w:r>
      <w:r>
        <w:rPr>
          <w:b/>
        </w:rPr>
        <w:t>Что такое суффикс?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часть слова, которая стоит перед корнем и обычно служит для образования новых слов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 родственных слов, в которой заключено их основное значение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часть слава, которая стоит после корня и обычно служит для образования новых слов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называется его изменяемая часть, которая служит для связи слов и выражает значение рода, числа, падежа и лица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лова без окончания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4:00Z</dcterms:created>
  <dc:creator>Sharapiden</dc:creator>
  <dc:description/>
  <cp:keywords/>
  <dc:language>en-US</dc:language>
  <cp:lastModifiedBy>Евгений</cp:lastModifiedBy>
  <cp:lastPrinted>2013-06-20T20:44:00Z</cp:lastPrinted>
  <dcterms:modified xsi:type="dcterms:W3CDTF">2017-04-13T09:07:00Z</dcterms:modified>
  <cp:revision>91</cp:revision>
  <dc:subject/>
  <dc:title/>
</cp:coreProperties>
</file>