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-вариан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Что такое имя существительное?</w:t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 часть речи обозначающая признаки предмета отвечает на вопрос какой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устойчивое сочетание слов</w:t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в каком слове на месте пропуска пиш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…рьба;</w:t>
      </w:r>
    </w:p>
    <w:p>
      <w:pPr>
        <w:pStyle w:val="Normal"/>
        <w:rPr/>
      </w:pPr>
      <w:r>
        <w:rPr/>
        <w:t>В) ср…женье;</w:t>
      </w:r>
    </w:p>
    <w:p>
      <w:pPr>
        <w:pStyle w:val="Normal"/>
        <w:rPr/>
      </w:pPr>
      <w:r>
        <w:rPr/>
        <w:t>С) прох…жу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…димый;</w:t>
      </w:r>
    </w:p>
    <w:p>
      <w:pPr>
        <w:pStyle w:val="Normal"/>
        <w:rPr/>
      </w:pPr>
      <w:r>
        <w:rPr/>
        <w:t>Е) ст…ронушк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Найдите фразеологиз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в двух шагах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на краю света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 xml:space="preserve">) играть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 сидеть ничего не делать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бить баклуши  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ую группу слов следует вставить буквы в следующем порядке: </w:t>
      </w:r>
      <w:r>
        <w:rPr>
          <w:rFonts w:cs="Times New Roman" w:ascii="Times New Roman" w:hAnsi="Times New Roman"/>
          <w:b/>
          <w:i/>
          <w:sz w:val="24"/>
          <w:szCs w:val="24"/>
        </w:rPr>
        <w:t>а, а, о, и, 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…ст, бл…стать, оп…раясь, зам…рли, ур…вня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т…лать, несг…раемый, з…рнице, бл…стеть, соб…рус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з…ря, уб…ри, зар…сли, р…стение, р…сто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…сается, пл…вучий, перес…лить, выт…рать, г…ре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л…гать, отр…сль, прик…снуться, заж…гать, зап…реть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Сколько падежей в русском язык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  </w:t>
      </w:r>
      <w:r>
        <w:rPr>
          <w:lang w:val="kk-KZ"/>
        </w:rPr>
        <w:t>6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 7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  4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 5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 8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spacing w:lineRule="auto" w:line="240" w:before="0" w:after="0"/>
        <w:ind w:left="-90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Укажите ряд, в словах которого нет пропущенный букв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з…нование, гиган…ск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с…ный, чес…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ча…ствовать, опас…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с…ность, чес…нос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час…ливый, радос…ны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Найдите синоним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черный, белы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ключ, ручка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kk-KZ"/>
        </w:rPr>
        <w:t xml:space="preserve"> храбрый, смелый, мужественны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большой, маленьки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повесив нос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слово, в котором на месте пропуска следует 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и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…крас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…следовател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…бреж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…выси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…рывающийс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Что такое имя прилагательно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kk-KZ"/>
        </w:rPr>
        <w:t xml:space="preserve"> часть речи обозначающая признаки предмета отвечает на вопрос какой? чей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устойчивое сочетание сло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ряд, в котором все слова пишутся через </w:t>
      </w:r>
      <w:r>
        <w:rPr>
          <w:rFonts w:cs="Times New Roman" w:ascii="Times New Roman" w:hAnsi="Times New Roman"/>
          <w:b/>
          <w:i/>
          <w:sz w:val="24"/>
          <w:szCs w:val="24"/>
        </w:rPr>
        <w:t>е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…брежный, пр…неприятный, пр…близительный, пр…страсти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…рекания, пр…даваться воспоминаниям, непр… ступ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нять пр…вратно, пр…поднятый, пр…кован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…рывающийся, достойный пр…емщик, пр…восход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…морский, пр…восходный, пр…кованный, пр…страсти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Что такое  глагол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>
          <w:lang w:val="kk-KZ"/>
        </w:rPr>
      </w:pPr>
      <w:r>
        <w:rPr>
          <w:lang w:val="kk-KZ"/>
        </w:rPr>
        <w:t>С)  часть речи обозначающая признаки предмета отвечает на вопрос какой? чей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устойчивое сочетание сло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ряд, в словах которого на месте пропуска следует 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с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…конечный, бе…вкус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…задорить, ра…счетлив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е…цельный, во…становить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…почвенный, ра…дельная;</w:t>
      </w:r>
    </w:p>
    <w:p>
      <w:pPr>
        <w:pStyle w:val="Normal"/>
        <w:rPr/>
      </w:pPr>
      <w:r>
        <w:rPr/>
        <w:t>Е) ра…терянный, бе…мятежны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Сколько букв в русском язык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30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31</w:t>
      </w:r>
    </w:p>
    <w:p>
      <w:pPr>
        <w:pStyle w:val="Normal"/>
        <w:rPr>
          <w:lang w:val="kk-KZ"/>
        </w:rPr>
      </w:pPr>
      <w:r>
        <w:rPr>
          <w:lang w:val="kk-KZ"/>
        </w:rPr>
        <w:t>С)  42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40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 xml:space="preserve">) </w:t>
      </w:r>
      <w:r>
        <w:rPr/>
        <w:t xml:space="preserve"> </w:t>
      </w:r>
      <w:r>
        <w:rPr>
          <w:lang w:val="kk-KZ"/>
        </w:rPr>
        <w:t>33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ряду во всех словах на месте пропуска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луш…нный, чуж…й, груш…вк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ягуш…нок, холщ…вый, карандаш…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ягч…нный, крюч…к, больш…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ч…нка, протяж…ность, замш…в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нач…к, бумаж…нка, пиджач…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Что такое  синоним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слова, различные по написанию, но близкие по лексическому значению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слова противоположенные по лексическому значению</w:t>
      </w:r>
    </w:p>
    <w:p>
      <w:pPr>
        <w:pStyle w:val="Normal"/>
        <w:rPr>
          <w:lang w:val="kk-KZ"/>
        </w:rPr>
      </w:pPr>
      <w:r>
        <w:rPr>
          <w:lang w:val="kk-KZ"/>
        </w:rPr>
        <w:t>С)  новые слов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устойчивое сочетание сло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слове нужно писать в суффикс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ч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ен…и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з…и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мен…и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пор…и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ум…и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Что такое  имя числительно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часть речи которая обозначает число количество предметов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слова противоположенные по лексическому значению</w:t>
      </w:r>
    </w:p>
    <w:p>
      <w:pPr>
        <w:pStyle w:val="Normal"/>
        <w:rPr>
          <w:lang w:val="kk-KZ"/>
        </w:rPr>
      </w:pPr>
      <w:r>
        <w:rPr>
          <w:lang w:val="kk-KZ"/>
        </w:rPr>
        <w:t>С)  новые слов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 устойчивое сочетание слов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изменение глаголов по лицам и числа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слово, в котором на конце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ишк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клышк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осишк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люшк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рнышк… 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Найдите неологизм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компьютер, секретар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 xml:space="preserve">) </w:t>
      </w:r>
      <w:r>
        <w:rPr/>
        <w:t xml:space="preserve"> </w:t>
      </w:r>
      <w:r>
        <w:rPr>
          <w:lang w:val="kk-KZ"/>
        </w:rPr>
        <w:t xml:space="preserve">нувориш, фэнтези, имиджмейкер  </w:t>
      </w:r>
    </w:p>
    <w:p>
      <w:pPr>
        <w:pStyle w:val="Normal"/>
        <w:rPr>
          <w:lang w:val="kk-KZ"/>
        </w:rPr>
      </w:pPr>
      <w:r>
        <w:rPr>
          <w:lang w:val="kk-KZ"/>
        </w:rPr>
        <w:t>С) клавиатура, институ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процессор, картридж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колледж, режисс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ую группу слов следует вставлять буквы в следующем порядке: </w:t>
      </w:r>
      <w:r>
        <w:rPr>
          <w:rFonts w:cs="Times New Roman" w:ascii="Times New Roman" w:hAnsi="Times New Roman"/>
          <w:b/>
          <w:i/>
          <w:sz w:val="24"/>
          <w:szCs w:val="24"/>
        </w:rPr>
        <w:t>е, и, е, 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шоч…к, луч…к, совоч…к, сыноч…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жич…к, краеш…к, стол…к, ребеноч…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ловар…к, галстуч…к, пароход…к, человеч…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еноч…к, платоч…к, камеш…к, чайнич…к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лесоч…к, бубенч…к, дожд…к, кусоч…к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Наидите антоним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низкий короткий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красивый обоятельный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kk-KZ"/>
        </w:rPr>
        <w:t xml:space="preserve"> большой маленьки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замок ключ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желание интерес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существительное с оконч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–и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ниверситет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узе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домоуправлени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магазин…;</w:t>
      </w:r>
    </w:p>
    <w:p>
      <w:pPr>
        <w:pStyle w:val="Normal"/>
        <w:rPr>
          <w:lang w:val="kk-KZ"/>
        </w:rPr>
      </w:pPr>
      <w:r>
        <w:rPr/>
        <w:t>Е) в библиотек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Что такое  фразеологизм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часть речи обозначающая действие отвечает на вопрос что делать?</w:t>
      </w:r>
    </w:p>
    <w:p>
      <w:pPr>
        <w:pStyle w:val="Normal"/>
        <w:rPr>
          <w:lang w:val="kk-KZ"/>
        </w:rPr>
      </w:pPr>
      <w:r>
        <w:rPr>
          <w:lang w:val="kk-KZ"/>
        </w:rPr>
        <w:t>С)  часть речи обозначающая признаки предмета отвечает на вопрос какой? чей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раздел грамматики в котором изучаются части речи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устойчивое сочетание сло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ую группу слов следует вставить буквы в следующем порядке: </w:t>
      </w:r>
      <w:r>
        <w:rPr>
          <w:rFonts w:cs="Times New Roman" w:ascii="Times New Roman" w:hAnsi="Times New Roman"/>
          <w:b/>
          <w:i/>
          <w:sz w:val="24"/>
          <w:szCs w:val="24"/>
        </w:rPr>
        <w:t>и, и, е, и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чреждении…, об акварел…, о литератур…, в министерств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курорт…, о музык…, на пальц…, на лекции…, на витрин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поликлиник…, на пальц…, на лекции…, на витрин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 заседании…, о Мари…, о свобод…, на Кубан…;</w:t>
      </w:r>
    </w:p>
    <w:p>
      <w:pPr>
        <w:pStyle w:val="Normal"/>
        <w:rPr>
          <w:lang w:val="kk-KZ"/>
        </w:rPr>
      </w:pPr>
      <w:r>
        <w:rPr/>
        <w:t>Е) об иллюстрации…, в авиации…, во флот…, в спорт…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Найдите слово которое отвечает на вопрос какой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школ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 xml:space="preserve">) </w:t>
      </w:r>
      <w:r>
        <w:rPr/>
        <w:t xml:space="preserve"> </w:t>
      </w:r>
      <w:r>
        <w:rPr>
          <w:lang w:val="kk-KZ"/>
        </w:rPr>
        <w:t>большой</w:t>
      </w:r>
    </w:p>
    <w:p>
      <w:pPr>
        <w:pStyle w:val="Normal"/>
        <w:rPr>
          <w:lang w:val="kk-KZ"/>
        </w:rPr>
      </w:pPr>
      <w:r>
        <w:rPr>
          <w:lang w:val="kk-KZ"/>
        </w:rPr>
        <w:t>С)   играе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 ручк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 семь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-вариант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1.Однозначные слова это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это слова имеющие несколько лексических значений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это раздел языкознания.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kk-KZ"/>
        </w:rPr>
        <w:t xml:space="preserve"> слова имеющие одно лексическое зна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 значение которое возникло в результате переноса наименования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 слова одной части речи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прилагательное, в суффиксе которого пишется одна </w:t>
      </w:r>
      <w:r>
        <w:rPr>
          <w:rFonts w:cs="Times New Roman" w:ascii="Times New Roman" w:hAnsi="Times New Roman"/>
          <w:b/>
          <w:i/>
          <w:sz w:val="24"/>
          <w:szCs w:val="24"/>
        </w:rPr>
        <w:t>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кля…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ре…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ломе…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ребря…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адицио…ы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Укажите слово где ударение падает на второй слог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шко-л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гла-за</w:t>
      </w:r>
    </w:p>
    <w:p>
      <w:pPr>
        <w:pStyle w:val="Normal"/>
        <w:rPr>
          <w:lang w:val="kk-KZ"/>
        </w:rPr>
      </w:pPr>
      <w:r>
        <w:rPr>
          <w:lang w:val="kk-KZ"/>
        </w:rPr>
        <w:t>С)  кни-г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 руч-к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 ру-к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Укажите прилагательное, которое пишется слитно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научно) популярны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народно) демократически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бледно) зелены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темно) синий;</w:t>
      </w:r>
    </w:p>
    <w:p>
      <w:pPr>
        <w:pStyle w:val="Normal"/>
        <w:rPr>
          <w:lang w:val="kk-KZ"/>
        </w:rPr>
      </w:pPr>
      <w:r>
        <w:rPr/>
        <w:t>Е) (бело) мраморны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Что такое неологизм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новые слова вошедшие в активный запас лексик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слова имеющие одно лексическое значение.</w:t>
      </w:r>
    </w:p>
    <w:p>
      <w:pPr>
        <w:pStyle w:val="Normal"/>
        <w:rPr>
          <w:lang w:val="kk-KZ"/>
        </w:rPr>
      </w:pPr>
      <w:r>
        <w:rPr>
          <w:lang w:val="kk-KZ"/>
        </w:rPr>
        <w:t>С)  слова одной части речи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 часть речи которая обозначает предмет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 устойчивое сочетание сло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Какое местоимение пишется через дефис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кое) в че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кое) чт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(не/на) кого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(ни/в) че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кое/о) че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Что такое разговорный стиль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самый распространенный так как связан с выполнением функции языка-общение, обмен мыслями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занимает особое место в системе русского литературного языка.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 слова противоположенные по лексическому значению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слова имеющие одно лексическое значение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раздел грамматики в котором изучаются части речи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местоимении на месте пропуска нужно на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и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ать н…чег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… куда дева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т н…чего делать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… коим образом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… чем крыть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Что изучает орфоэпия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раздел науки о языке, изучающий совокупность знаков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 xml:space="preserve">)  раздел языкознания, который изучает происхождение и историю слова. 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раздел науки о языке, в котором изучаются правила произношения и постановки ударения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часть речи обозначающая действие отвечает на вопрос что делать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Найдите неправильно написанное слово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студен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колледж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 </w:t>
      </w:r>
      <w:r>
        <w:rPr>
          <w:lang w:val="kk-KZ"/>
        </w:rPr>
        <w:t>сес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директор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экзаме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из выделенных глаголов на месте пропуска следует 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ь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учший аромат цветка испаряет…ся навстречу первому лучу солнц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остановился в гостинице, где останавливают…ся все проезжи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Во время грозы облака будут спускат…ся до моей кровл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а север поднимает...ся Машук, как мохнатая персидская шапк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ежду гор лес синеет…ся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Найдите неологизм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гамбургер, уик-энд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офис, менеджер</w:t>
      </w:r>
    </w:p>
    <w:p>
      <w:pPr>
        <w:pStyle w:val="Normal"/>
        <w:rPr>
          <w:lang w:val="kk-KZ"/>
        </w:rPr>
      </w:pPr>
      <w:r>
        <w:rPr>
          <w:lang w:val="kk-KZ"/>
        </w:rPr>
        <w:t>С)  факс, принте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видеобум, грант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пиар, ньюсмейк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й последовательности нужно вставлять пропущенные буквы в словах </w:t>
      </w:r>
      <w:r>
        <w:rPr>
          <w:rFonts w:cs="Times New Roman" w:ascii="Times New Roman" w:hAnsi="Times New Roman"/>
          <w:b/>
          <w:i/>
          <w:sz w:val="24"/>
          <w:szCs w:val="24"/>
        </w:rPr>
        <w:t>замет…л, вид…л, посе…л, послыш…лся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, и, а, 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, и, а, 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е, и, я, а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е, я, и, 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, е, я, 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Вопросы именительного падеж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кого? Чего?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кто? что?</w:t>
      </w:r>
    </w:p>
    <w:p>
      <w:pPr>
        <w:pStyle w:val="Normal"/>
        <w:rPr>
          <w:lang w:val="kk-KZ"/>
        </w:rPr>
      </w:pPr>
      <w:r>
        <w:rPr>
          <w:lang w:val="kk-KZ"/>
        </w:rPr>
        <w:t>С)  кем? Чем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кого? Что?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о ком? о че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В окончании какого глагола следует на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и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…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…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иш…т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лну…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ужда…т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Укажите числительно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мой колледж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классный руководитель</w:t>
      </w:r>
    </w:p>
    <w:p>
      <w:pPr>
        <w:pStyle w:val="Normal"/>
        <w:rPr>
          <w:lang w:val="kk-KZ"/>
        </w:rPr>
      </w:pPr>
      <w:r>
        <w:rPr>
          <w:lang w:val="kk-KZ"/>
        </w:rPr>
        <w:t>С)  моя групп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наши ребят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две тысяч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Найдите правильно написанное слово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руский 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 xml:space="preserve">) казаский 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kk-KZ"/>
        </w:rPr>
        <w:t xml:space="preserve"> колледж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учител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дахо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глагол с суффиксом </w:t>
      </w:r>
      <w:r>
        <w:rPr>
          <w:rFonts w:cs="Times New Roman" w:ascii="Times New Roman" w:hAnsi="Times New Roman"/>
          <w:b/>
          <w:i/>
          <w:sz w:val="24"/>
          <w:szCs w:val="24"/>
        </w:rPr>
        <w:t>–ова-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ад…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янц…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анц…ть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чувств…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перерабат…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Вопросы предложного падеж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кем? Чем?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о ком? о чем? </w:t>
      </w:r>
    </w:p>
    <w:p>
      <w:pPr>
        <w:pStyle w:val="Normal"/>
        <w:rPr>
          <w:lang w:val="kk-KZ"/>
        </w:rPr>
      </w:pPr>
      <w:r>
        <w:rPr>
          <w:lang w:val="kk-KZ"/>
        </w:rPr>
        <w:t>С) кто? что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кому? Чему?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кого? что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Найдите фразеологиз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сидеть ничего не дела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идти вперед</w:t>
      </w:r>
    </w:p>
    <w:p>
      <w:pPr>
        <w:pStyle w:val="Normal"/>
        <w:rPr>
          <w:lang w:val="kk-KZ"/>
        </w:rPr>
      </w:pPr>
      <w:r>
        <w:rPr>
          <w:lang w:val="kk-KZ"/>
        </w:rPr>
        <w:t>С)  бежать неоглядываяс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засучив рукав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глаз не своди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ите, в каком ряду оба слова пишутся с двумя </w:t>
      </w:r>
      <w:r>
        <w:rPr>
          <w:rFonts w:cs="Times New Roman" w:ascii="Times New Roman" w:hAnsi="Times New Roman"/>
          <w:b/>
          <w:i/>
          <w:sz w:val="24"/>
          <w:szCs w:val="24"/>
        </w:rPr>
        <w:t>н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о оживле…о, перерубле…ая берез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ть увлече…о, исхоже…ый пут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кута…ый туманом, тесно объедине…ы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емля очище…а, действовать обдума…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цветы сорва…ы, раскале…ая солнце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Укажите слово с ъ знако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>A) вороб...и</w:t>
      </w:r>
    </w:p>
    <w:p>
      <w:pPr>
        <w:pStyle w:val="Normal"/>
        <w:rPr>
          <w:lang w:val="kk-KZ"/>
        </w:rPr>
      </w:pPr>
      <w:r>
        <w:rPr>
          <w:lang w:val="kk-KZ"/>
        </w:rPr>
        <w:t>B)  руч...и</w:t>
      </w:r>
    </w:p>
    <w:p>
      <w:pPr>
        <w:pStyle w:val="Normal"/>
        <w:rPr>
          <w:lang w:val="kk-KZ"/>
        </w:rPr>
      </w:pPr>
      <w:r>
        <w:rPr>
          <w:lang w:val="kk-KZ"/>
        </w:rPr>
        <w:t>С) счаст...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под...езд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учител..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Как называется раздел языкознания, который изучает звуки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словообразовани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фонетика</w:t>
      </w:r>
    </w:p>
    <w:p>
      <w:pPr>
        <w:pStyle w:val="Normal"/>
        <w:rPr>
          <w:lang w:val="kk-KZ"/>
        </w:rPr>
      </w:pPr>
      <w:r>
        <w:rPr>
          <w:lang w:val="kk-KZ"/>
        </w:rPr>
        <w:t>С) синтаксис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морфологи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орфография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Найдите слово мужского род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книг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ученица</w:t>
      </w:r>
    </w:p>
    <w:p>
      <w:pPr>
        <w:pStyle w:val="Normal"/>
        <w:rPr>
          <w:lang w:val="kk-KZ"/>
        </w:rPr>
      </w:pPr>
      <w:r>
        <w:rPr>
          <w:lang w:val="kk-KZ"/>
        </w:rPr>
        <w:t>С)  фамил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костюм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школ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У какого наречия на конце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о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тл…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глух…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здавн…;</w:t>
      </w:r>
    </w:p>
    <w:p>
      <w:pPr>
        <w:pStyle w:val="Normal"/>
        <w:rPr>
          <w:lang w:val="en-US"/>
        </w:rPr>
      </w:pPr>
      <w:r>
        <w:rPr/>
        <w:t>Е) докрас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-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слове на месте пропуска нужно писать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ороты (в) течении… рек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(в) следствии… задержки сеанс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участвовать (в) заключении… перемирия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печатка (в) продолжении… повес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(в) заключении… экспер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Найдите правильно написанное числительно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одиннадцать человек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две мяч</w:t>
      </w:r>
    </w:p>
    <w:p>
      <w:pPr>
        <w:pStyle w:val="Normal"/>
        <w:rPr>
          <w:lang w:val="kk-KZ"/>
        </w:rPr>
      </w:pPr>
      <w:r>
        <w:rPr>
          <w:lang w:val="kk-KZ"/>
        </w:rPr>
        <w:t>С)  три ребя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две тренер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один школ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В каком слове пропущенна буква и 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пр...дложени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пр...двидеть</w:t>
      </w:r>
    </w:p>
    <w:p>
      <w:pPr>
        <w:pStyle w:val="Normal"/>
        <w:rPr>
          <w:lang w:val="kk-KZ"/>
        </w:rPr>
      </w:pPr>
      <w:r>
        <w:rPr>
          <w:lang w:val="kk-KZ"/>
        </w:rPr>
        <w:t>С)  дир...ктор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пр...еха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пров...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Значение фразеологизма «Бить баклуши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работать не покладая рук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засучив рукава</w:t>
      </w:r>
    </w:p>
    <w:p>
      <w:pPr>
        <w:pStyle w:val="Normal"/>
        <w:rPr>
          <w:lang w:val="kk-KZ"/>
        </w:rPr>
      </w:pPr>
      <w:r>
        <w:rPr>
          <w:lang w:val="kk-KZ"/>
        </w:rPr>
        <w:t>С) работа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идеть дума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ничего не делат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Укажите слово, в которо допущена ошибк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тетрад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перидача</w:t>
      </w:r>
    </w:p>
    <w:p>
      <w:pPr>
        <w:pStyle w:val="Normal"/>
        <w:rPr>
          <w:lang w:val="kk-KZ"/>
        </w:rPr>
      </w:pPr>
      <w:r>
        <w:rPr>
          <w:lang w:val="kk-KZ"/>
        </w:rPr>
        <w:t>С)  машина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ручк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ша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Устойчивое сочетание двух и более слов это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фразеологизмы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лексика</w:t>
      </w:r>
    </w:p>
    <w:p>
      <w:pPr>
        <w:pStyle w:val="Normal"/>
        <w:rPr>
          <w:lang w:val="kk-KZ"/>
        </w:rPr>
      </w:pPr>
      <w:r>
        <w:rPr>
          <w:lang w:val="kk-KZ"/>
        </w:rPr>
        <w:t>С)  орфоэп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грамматик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словообразовани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Самостоятельная часть речи, которая обозначает предмет и отвечает на вопросы кто? что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имя существительно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имя прилагательное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kk-KZ"/>
        </w:rPr>
        <w:t>)  глагол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мя числительно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местоимени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8.Укажите слово в родительном падеж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снега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снегом</w:t>
      </w:r>
    </w:p>
    <w:p>
      <w:pPr>
        <w:pStyle w:val="Normal"/>
        <w:rPr>
          <w:lang w:val="kk-KZ"/>
        </w:rPr>
      </w:pPr>
      <w:r>
        <w:rPr>
          <w:lang w:val="kk-KZ"/>
        </w:rPr>
        <w:t>С)  снег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о снег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снег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9.Найдите слово которое правильно разделено на слоги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рюк-зак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ком-едия</w:t>
      </w:r>
    </w:p>
    <w:p>
      <w:pPr>
        <w:pStyle w:val="Normal"/>
        <w:rPr>
          <w:lang w:val="kk-KZ"/>
        </w:rPr>
      </w:pPr>
      <w:r>
        <w:rPr>
          <w:lang w:val="kk-KZ"/>
        </w:rPr>
        <w:t>С)  студе-н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у-ченик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бол-ь-шо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Найдите фразеологиз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 сидеть и ждат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 на краю свет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играть 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 сидеть ничего не делать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 </w:t>
      </w:r>
      <w:r>
        <w:rPr>
          <w:lang w:val="kk-KZ"/>
        </w:rPr>
        <w:t>как белка в колес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Style w:val="StrongEmphasis"/>
          <w:lang w:val="kk-KZ"/>
        </w:rPr>
      </w:pPr>
      <w:r>
        <w:rPr>
          <w:rStyle w:val="StrongEmphasis"/>
          <w:lang w:val="kk-KZ"/>
        </w:rPr>
        <w:t>11.Найдите л</w:t>
      </w:r>
      <w:r>
        <w:rPr>
          <w:rStyle w:val="StrongEmphasis"/>
        </w:rPr>
        <w:t>ичные</w:t>
      </w:r>
      <w:r>
        <w:rPr>
          <w:rStyle w:val="StrongEmphasis"/>
          <w:lang w:val="kk-KZ"/>
        </w:rPr>
        <w:t xml:space="preserve"> местоимения</w:t>
      </w:r>
      <w:r>
        <w:rPr>
          <w:rStyle w:val="StrongEmphasis"/>
        </w:rPr>
        <w:t>            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lang w:val="kk-KZ"/>
        </w:rPr>
        <w:t>)</w:t>
      </w:r>
      <w:r>
        <w:rPr/>
        <w:t xml:space="preserve"> </w:t>
      </w:r>
      <w:r>
        <w:rPr>
          <w:rStyle w:val="StrongEmphasis"/>
          <w:b w:val="false"/>
        </w:rPr>
        <w:t>я, ты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кто, чей</w:t>
      </w:r>
    </w:p>
    <w:p>
      <w:pPr>
        <w:pStyle w:val="Normal"/>
        <w:rPr>
          <w:lang w:val="kk-KZ"/>
        </w:rPr>
      </w:pPr>
      <w:r>
        <w:rPr>
          <w:lang w:val="kk-KZ"/>
        </w:rPr>
        <w:t>С) что, че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некто, кое-кто 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>
          <w:lang w:val="kk-KZ"/>
        </w:rPr>
        <w:t>) самый, вес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Значение фразеологизма «Делать из мухи слона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как белка в колес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засучив рукава</w:t>
      </w:r>
    </w:p>
    <w:p>
      <w:pPr>
        <w:pStyle w:val="Normal"/>
        <w:rPr>
          <w:lang w:val="kk-KZ"/>
        </w:rPr>
      </w:pPr>
      <w:r>
        <w:rPr>
          <w:lang w:val="kk-KZ"/>
        </w:rPr>
        <w:t>С) работат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сидеть думать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преувеличиват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Вопросы творительного падеж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Кто? Что?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Кого? Чего?</w:t>
      </w:r>
    </w:p>
    <w:p>
      <w:pPr>
        <w:pStyle w:val="Normal"/>
        <w:rPr>
          <w:lang w:val="kk-KZ"/>
        </w:rPr>
      </w:pPr>
      <w:r>
        <w:rPr>
          <w:lang w:val="kk-KZ"/>
        </w:rPr>
        <w:t>С)  Кому? Чему?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 Кого? Что?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 xml:space="preserve">) </w:t>
      </w:r>
      <w:r>
        <w:rPr/>
        <w:t xml:space="preserve"> </w:t>
      </w:r>
      <w:r>
        <w:rPr>
          <w:lang w:val="kk-KZ"/>
        </w:rPr>
        <w:t>Кем? Че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Укажите неологиз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степь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семинар</w:t>
      </w:r>
    </w:p>
    <w:p>
      <w:pPr>
        <w:pStyle w:val="Normal"/>
        <w:rPr>
          <w:lang w:val="kk-KZ"/>
        </w:rPr>
      </w:pPr>
      <w:r>
        <w:rPr>
          <w:lang w:val="kk-KZ"/>
        </w:rPr>
        <w:t>С) лекция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пиар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пицц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kk-KZ"/>
        </w:rPr>
      </w:r>
    </w:p>
    <w:p>
      <w:pPr>
        <w:pStyle w:val="Normal"/>
        <w:rPr>
          <w:rStyle w:val="StrongEmphasis"/>
          <w:lang w:val="kk-KZ"/>
        </w:rPr>
      </w:pPr>
      <w:r>
        <w:rPr>
          <w:rStyle w:val="StrongEmphasis"/>
          <w:lang w:val="kk-KZ"/>
        </w:rPr>
        <w:t>15.Укажите указательные местоимения</w:t>
      </w:r>
      <w:r>
        <w:rPr>
          <w:rStyle w:val="StrongEmphasis"/>
        </w:rPr>
        <w:t>            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lang w:val="kk-KZ"/>
        </w:rPr>
        <w:t>) тот, это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кто, чей</w:t>
      </w:r>
    </w:p>
    <w:p>
      <w:pPr>
        <w:pStyle w:val="Normal"/>
        <w:rPr>
          <w:lang w:val="kk-KZ"/>
        </w:rPr>
      </w:pPr>
      <w:r>
        <w:rPr>
          <w:lang w:val="kk-KZ"/>
        </w:rPr>
        <w:t>С) что, че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некто, кое-кто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самый, вес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  <w:t>16.Найдите синоним фразеологизма «Душа болит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lang w:val="en-US"/>
        </w:rPr>
        <w:t>A</w:t>
      </w:r>
      <w:r>
        <w:rPr>
          <w:lang w:val="kk-KZ"/>
        </w:rPr>
        <w:t>) Летать в облаках</w:t>
      </w:r>
    </w:p>
    <w:p>
      <w:pPr>
        <w:pStyle w:val="Normal"/>
        <w:shd w:fill="FFFFFF" w:val="clear"/>
        <w:rPr/>
      </w:pPr>
      <w:r>
        <w:rPr>
          <w:lang w:val="en-US"/>
        </w:rPr>
        <w:t>B</w:t>
      </w:r>
      <w:r>
        <w:rPr>
          <w:lang w:val="kk-KZ"/>
        </w:rPr>
        <w:t>) Бить баклуши</w:t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  <w:t>С) Как белка в колесе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>
          <w:lang w:val="kk-KZ"/>
        </w:rPr>
        <w:t>) Сидеть сложа руки</w:t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Кошки на душе скребу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Style w:val="StrongEmphasis"/>
          <w:lang w:val="kk-KZ"/>
        </w:rPr>
      </w:pPr>
      <w:r>
        <w:rPr>
          <w:rStyle w:val="StrongEmphasis"/>
          <w:lang w:val="kk-KZ"/>
        </w:rPr>
        <w:t>17.Укажите вопросительные местоимения</w:t>
      </w:r>
      <w:r>
        <w:rPr>
          <w:rStyle w:val="StrongEmphasis"/>
        </w:rPr>
        <w:t>            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lang w:val="kk-KZ"/>
        </w:rPr>
        <w:t>)</w:t>
      </w:r>
      <w:r>
        <w:rPr>
          <w:lang w:val="kk-KZ"/>
        </w:rPr>
        <w:t xml:space="preserve"> </w:t>
      </w:r>
      <w:r>
        <w:rPr>
          <w:rStyle w:val="StrongEmphasis"/>
          <w:b w:val="false"/>
          <w:lang w:val="kk-KZ"/>
        </w:rPr>
        <w:t>тот, это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кто? чей?</w:t>
      </w:r>
    </w:p>
    <w:p>
      <w:pPr>
        <w:pStyle w:val="Normal"/>
        <w:rPr>
          <w:lang w:val="kk-KZ"/>
        </w:rPr>
      </w:pPr>
      <w:r>
        <w:rPr>
          <w:lang w:val="kk-KZ"/>
        </w:rPr>
        <w:t>С) что, че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 xml:space="preserve">) некто, кое-кто 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самый, вес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8.Найдите слово которое правильно разделено на слоги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се-ми-нар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поез-д</w:t>
      </w:r>
    </w:p>
    <w:p>
      <w:pPr>
        <w:pStyle w:val="Normal"/>
        <w:rPr>
          <w:lang w:val="kk-KZ"/>
        </w:rPr>
      </w:pPr>
      <w:r>
        <w:rPr>
          <w:lang w:val="kk-KZ"/>
        </w:rPr>
        <w:t>С)  тр-ам-вай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колл-ек-ция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больн-о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В каком слове есть суффикс –ник- со значением «предмет»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приемник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карманник</w:t>
      </w:r>
    </w:p>
    <w:p>
      <w:pPr>
        <w:pStyle w:val="Normal"/>
        <w:rPr>
          <w:lang w:val="kk-KZ"/>
        </w:rPr>
      </w:pPr>
      <w:r>
        <w:rPr>
          <w:lang w:val="kk-KZ"/>
        </w:rPr>
        <w:t>С) слоник</w:t>
      </w:r>
    </w:p>
    <w:p>
      <w:pPr>
        <w:pStyle w:val="Normal"/>
        <w:rPr>
          <w:lang w:val="kk-KZ"/>
        </w:rPr>
      </w:pPr>
      <w:r>
        <w:rPr>
          <w:lang w:val="kk-KZ"/>
        </w:rPr>
        <w:t>Д) охраник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учебник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Какое значение придают суффиксы словам: глазищи, долина, духотищ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уменьшительности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пренебрежи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С) ласкательности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увеличительности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уменьшительно-ласкательност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Укажите наречие с буквой о на конц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изредк..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снов...</w:t>
      </w:r>
    </w:p>
    <w:p>
      <w:pPr>
        <w:pStyle w:val="Normal"/>
        <w:rPr>
          <w:lang w:val="kk-KZ"/>
        </w:rPr>
      </w:pPr>
      <w:r>
        <w:rPr>
          <w:lang w:val="kk-KZ"/>
        </w:rPr>
        <w:t>С) издавн..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начист..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навсегд..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Найдите правильно разделенное на слоги слово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учен-ик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фи-нансист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kk-KZ"/>
        </w:rPr>
        <w:t>тет-радь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гл-аза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с-ту-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  <w:lang w:val="kk-KZ"/>
        </w:rPr>
        <w:t>23.С</w:t>
      </w:r>
      <w:r>
        <w:rPr>
          <w:b/>
        </w:rPr>
        <w:t xml:space="preserve">амостоятельная </w:t>
      </w:r>
      <w:hyperlink r:id="rId2">
        <w:r>
          <w:rPr>
            <w:rStyle w:val="InternetLink"/>
            <w:b/>
          </w:rPr>
          <w:t>часть речи</w:t>
        </w:r>
      </w:hyperlink>
      <w:r>
        <w:rPr>
          <w:b/>
        </w:rPr>
        <w:t>, обозначающая количество или количественный признак, порядок предмета при счёте, отвечает на вопросы «который?», «сколько?»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наречие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глагол</w:t>
      </w:r>
    </w:p>
    <w:p>
      <w:pPr>
        <w:pStyle w:val="Normal"/>
        <w:rPr>
          <w:lang w:val="kk-KZ"/>
        </w:rPr>
      </w:pPr>
      <w:r>
        <w:rPr>
          <w:lang w:val="kk-KZ"/>
        </w:rPr>
        <w:t>С) имя существительное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имя прилагательное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имя числительно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  <w:t>24.Найдите правильно написанное предложение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>
          <w:lang w:val="kk-KZ"/>
        </w:rPr>
        <w:t>)</w:t>
      </w:r>
      <w:r>
        <w:rPr/>
        <w:t>У двух матерей по пяти сыновей, а имя одно всем.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У двух матерей по пятеро сыновей, а имя одно всем.</w:t>
      </w:r>
    </w:p>
    <w:p>
      <w:pPr>
        <w:pStyle w:val="Normal"/>
        <w:rPr/>
      </w:pPr>
      <w:r>
        <w:rPr>
          <w:lang w:val="kk-KZ"/>
        </w:rPr>
        <w:t>С)</w:t>
      </w:r>
      <w:r>
        <w:rPr/>
        <w:t xml:space="preserve"> </w:t>
      </w:r>
      <w:r>
        <w:rPr>
          <w:lang w:val="kk-KZ"/>
        </w:rPr>
        <w:t>У двух матерей по пять сыновей, а имя одно всем.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У двух матерей по пятый сыновей, а имя одно всем.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У двух матерей по пятеро сыновей, а имя одно все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25.</w:t>
      </w:r>
      <w:r>
        <w:rPr>
          <w:b/>
        </w:rPr>
        <w:t>От данных количественных числительных образуйте порядковые: 1000</w:t>
      </w:r>
      <w:r>
        <w:rPr>
          <w:b/>
          <w:lang w:val="kk-KZ"/>
        </w:rPr>
        <w:t>, 800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тысяча прибавить восемьсот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kk-KZ"/>
        </w:rPr>
        <w:t>) тысяча восемьсот</w:t>
      </w:r>
    </w:p>
    <w:p>
      <w:pPr>
        <w:pStyle w:val="Normal"/>
        <w:rPr>
          <w:lang w:val="kk-KZ"/>
        </w:rPr>
      </w:pPr>
      <w:r>
        <w:rPr>
          <w:lang w:val="kk-KZ"/>
        </w:rPr>
        <w:t>С) тысяча, восемьсот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тысячный, восьмисотый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kk-KZ"/>
        </w:rPr>
        <w:t>) от тысячи вычесть восемьсо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 xml:space="preserve"> немецк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9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-вариан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b/>
        </w:rPr>
        <w:t>Как называется раздел языкознания, который изучает звуки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онетик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ексиколог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Фразеологиз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.</w:t>
      </w:r>
      <w:r>
        <w:rPr>
          <w:b/>
        </w:rPr>
        <w:t>Укажите слово с «Ъ» знако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роб…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част…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уч…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…емк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…юг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b/>
          <w:lang w:val="kk-KZ"/>
        </w:rPr>
        <w:t>3.</w:t>
      </w:r>
      <w:r>
        <w:rPr>
          <w:b/>
        </w:rPr>
        <w:t>Укажите слово с буквой –Ы–  после Ц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ц…фр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ц...ркул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ц...к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ц..пленок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ц…тат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4.</w:t>
      </w:r>
      <w:r>
        <w:rPr>
          <w:b/>
        </w:rPr>
        <w:t>Укажите слово в котором допущена ошибк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езмолвствова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блест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генств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кусны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расиво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5.</w:t>
      </w:r>
      <w:r>
        <w:rPr>
          <w:b/>
        </w:rPr>
        <w:t>Укажите существительное женского род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уть, товарищ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амилия, яблок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рубь, картофел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мя, желан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толица, львиц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6.</w:t>
      </w:r>
      <w:r>
        <w:rPr>
          <w:b/>
        </w:rPr>
        <w:t>Что такое синони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то слова различные по звучанию, но близкие по лексическому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ова противоположные лексическому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ова одинаковые по произнош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ука, как часть реч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о слова разные по лексическому значению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7.</w:t>
      </w:r>
      <w:r>
        <w:rPr>
          <w:b/>
        </w:rPr>
        <w:t>Что такое антони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о слова близкие по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лова противоположные лексическому зна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ова одинаковые по произнош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овые слова не вошедшие в активный запа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ова различные по звучанию, но близкие по лексическому значению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8.</w:t>
      </w:r>
      <w:r>
        <w:rPr>
          <w:b/>
        </w:rPr>
        <w:t>Найди неологизм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ве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энтэз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ива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9.</w:t>
      </w:r>
      <w:r>
        <w:rPr>
          <w:b/>
        </w:rPr>
        <w:t>Что такое омонимы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ова противоположные по лексическому значению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лова  по звучан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написа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ова одинаковые по произношению, но разные по смысл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о раздел языкознания, который изучает стилистическую характеристик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дел науки о язык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0..</w:t>
      </w:r>
      <w:r>
        <w:rPr>
          <w:b/>
        </w:rPr>
        <w:t>Найдите синоним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авда-лож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шел-проше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омок-замок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овость-весть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ольшой-маленьки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1.</w:t>
      </w:r>
      <w:r>
        <w:rPr>
          <w:b/>
        </w:rPr>
        <w:t>Что означает фразеологизм «дразнить гусей»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грать на нервах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Голубей гоня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ать мах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лыть по течени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ичего не делат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2.</w:t>
      </w:r>
      <w:r>
        <w:rPr>
          <w:b/>
        </w:rPr>
        <w:t>Что такое диалог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о чья-либо речь, переданная точно, без каких либо изменений от лица того кто ее произне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зговор двух лиц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говор нескольких лиц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то предложение, которое содержит сообщен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говор одного лиц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3.</w:t>
      </w:r>
      <w:r>
        <w:rPr>
          <w:b/>
        </w:rPr>
        <w:t>Найдите антоним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чать-кончи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расивый-приветлив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ел-съе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учка-двер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са-косить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4.</w:t>
      </w:r>
      <w:r>
        <w:rPr>
          <w:b/>
        </w:rPr>
        <w:t>На какие вопросы отвечает предложный падеж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 ком? О че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му? Чем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го? Чег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ем? Че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5.</w:t>
      </w:r>
      <w:r>
        <w:rPr>
          <w:b/>
        </w:rPr>
        <w:t>Укажите наречие, которое пишется через дефис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на) всегд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в) деревн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по) птичь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на) миг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с) верху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6.</w:t>
      </w:r>
      <w:r>
        <w:rPr>
          <w:b/>
        </w:rPr>
        <w:t>Найдите словосочетание «прилагательное+существительное»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елый снег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вернуть на лев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грать на домбр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ушать песню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итать книгу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7.</w:t>
      </w:r>
      <w:r>
        <w:rPr>
          <w:b/>
        </w:rPr>
        <w:t>Найдите вариант слова с ударением на первом слог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Юрт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) школ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) ученик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 учебник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>) карм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8.</w:t>
      </w:r>
      <w:r>
        <w:rPr>
          <w:b/>
        </w:rPr>
        <w:t>Слов</w:t>
      </w:r>
      <w:r>
        <w:rPr>
          <w:b/>
          <w:lang w:val="kk-KZ"/>
        </w:rPr>
        <w:t>а</w:t>
      </w:r>
      <w:r>
        <w:rPr>
          <w:b/>
        </w:rPr>
        <w:t xml:space="preserve"> мужского род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тул, арбуз, кана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етрадь, жизнь, сумк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ердце, слов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Школа, врем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рман, деньг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9.</w:t>
      </w:r>
      <w:r>
        <w:rPr>
          <w:b/>
        </w:rPr>
        <w:t>Вопрос</w:t>
      </w:r>
      <w:r>
        <w:rPr>
          <w:b/>
          <w:lang w:val="kk-KZ"/>
        </w:rPr>
        <w:t>ы</w:t>
      </w:r>
      <w:r>
        <w:rPr>
          <w:b/>
        </w:rPr>
        <w:t xml:space="preserve"> творительного падежа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ком? О че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му? Чем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го? Ч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ем? Че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то? Что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0.</w:t>
      </w:r>
      <w:r>
        <w:rPr>
          <w:b/>
        </w:rPr>
        <w:t>Найдите слова с буквой –И-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ляш…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ша…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ормоч…т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Ч...та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ега...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1.</w:t>
      </w:r>
      <w:r>
        <w:rPr>
          <w:b/>
        </w:rPr>
        <w:t>Какой падеж отвечает на вопросы Кем? Чем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одитель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атель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инительн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ворительный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ложны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2.</w:t>
      </w:r>
      <w:r>
        <w:rPr>
          <w:b/>
        </w:rPr>
        <w:t>На какой вопрос отвечает существительно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кой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ей? Чья? Чьё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то делать? Что сделать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то? Ч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колько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3.</w:t>
      </w:r>
      <w:r>
        <w:rPr>
          <w:b/>
        </w:rPr>
        <w:t>Что обозначает прилагательное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знак предмета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ействия предмет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казывает на предме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авильного ответа нету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4.</w:t>
      </w:r>
      <w:r>
        <w:rPr>
          <w:b/>
        </w:rPr>
        <w:t>Какая часть речи отвечает на вопросы Что дела</w:t>
      </w:r>
      <w:r>
        <w:rPr>
          <w:b/>
          <w:lang w:val="kk-KZ"/>
        </w:rPr>
        <w:t>ть</w:t>
      </w:r>
      <w:r>
        <w:rPr>
          <w:b/>
        </w:rPr>
        <w:t>? Что сдела</w:t>
      </w:r>
      <w:r>
        <w:rPr>
          <w:b/>
          <w:lang w:val="kk-KZ"/>
        </w:rPr>
        <w:t>ть</w:t>
      </w:r>
      <w:r>
        <w:rPr>
          <w:b/>
        </w:rPr>
        <w:t>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част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Глагол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речи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5.</w:t>
      </w:r>
      <w:r>
        <w:rPr>
          <w:b/>
        </w:rPr>
        <w:t>Личные местоимения?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икто, ничт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от, это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, ты, о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ам, самы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торы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289" w:right="289" w:gutter="0" w:header="0" w:top="284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4z0">
    <w:name w:val="WW8Num4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9;&#1090;&#1100;_&#1088;&#1077;&#1095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15:00Z</dcterms:created>
  <dc:creator>Sharapiden</dc:creator>
  <dc:description/>
  <cp:keywords/>
  <dc:language>en-US</dc:language>
  <cp:lastModifiedBy>Евгений</cp:lastModifiedBy>
  <cp:lastPrinted>2017-03-09T16:53:00Z</cp:lastPrinted>
  <dcterms:modified xsi:type="dcterms:W3CDTF">2017-04-13T09:06:00Z</dcterms:modified>
  <cp:revision>27</cp:revision>
  <dc:subject/>
  <dc:title/>
</cp:coreProperties>
</file>