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нұсқ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2476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В) 9              С) -1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E)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 Ромбтың диагон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н</w:t>
      </w:r>
      <w:r>
        <w:rPr>
          <w:rFonts w:cs="Times New Roman" w:ascii="Times New Roman" w:hAnsi="Times New Roman"/>
          <w:b/>
          <w:sz w:val="24"/>
          <w:szCs w:val="24"/>
        </w:rPr>
        <w:t>iң бi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о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бырғалары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ң. Ромбтың бұрыш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)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)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С)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5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>и 55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Есептеңiз: 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- 0,8) – 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0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,4</w:t>
        <w:tab/>
        <w:tab/>
        <w:t>В) -1,8</w:t>
        <w:tab/>
        <w:tab/>
        <w:t>С)4,56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-3,4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Е</w:t>
      </w:r>
      <w:r>
        <w:rPr>
          <w:rFonts w:cs="Times New Roman" w:ascii="Times New Roman" w:hAnsi="Times New Roman"/>
          <w:sz w:val="24"/>
          <w:szCs w:val="24"/>
        </w:rPr>
        <w:t>)2,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-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В)0;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С)0; 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Е)0;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өбейткiштерге жiктеңiз: 2ах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х-2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(2a+b)(x-y)</w:t>
        <w:tab/>
        <w:t xml:space="preserve">         B)(2a-b)(x+y)</w:t>
        <w:tab/>
        <w:t xml:space="preserve">      C) (2a+b)(x+y)</w:t>
        <w:tab/>
        <w:t xml:space="preserve">          D) (2a-b)(x-y)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2(a+b)(a+b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Теңсiздi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</w:t>
      </w:r>
      <w:r>
        <w:rPr>
          <w:rFonts w:cs="Times New Roman" w:ascii="Times New Roman" w:hAnsi="Times New Roman"/>
          <w:b/>
          <w:sz w:val="24"/>
          <w:szCs w:val="24"/>
        </w:rPr>
        <w:t xml:space="preserve"> шешiңiз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1)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+1) &lt;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(-1;1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0;1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(-1;0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(0;-1)</w:t>
        <w:tab/>
        <w:t xml:space="preserve">   Е)(0;0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септеңiз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В)5               С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8. Шарш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ауданы </w:t>
      </w:r>
      <w:r>
        <w:rPr>
          <w:rFonts w:cs="Times New Roman" w:ascii="Times New Roman" w:hAnsi="Times New Roman"/>
          <w:b/>
          <w:sz w:val="24"/>
          <w:szCs w:val="24"/>
        </w:rPr>
        <w:t>9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те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екенін біле отыра, оның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метрi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быңы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9</w:t>
        <w:tab/>
        <w:tab/>
        <w:t>В)12</w:t>
        <w:tab/>
        <w:tab/>
        <w:t>С)8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25</w:t>
        <w:tab/>
        <w:tab/>
        <w:t>Е)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5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=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2,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5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2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х=-2,5</w:t>
        <w:tab/>
        <w:t>Е)х=3,2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90 және 84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нының  </w:t>
      </w:r>
      <w:r>
        <w:rPr>
          <w:rFonts w:cs="Times New Roman" w:ascii="Times New Roman" w:hAnsi="Times New Roman"/>
          <w:b/>
          <w:sz w:val="24"/>
          <w:szCs w:val="24"/>
        </w:rPr>
        <w:t>ең үлк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н табыңы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2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6                          C) 9                       D) 4                       Е)11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lang w:val="kk-KZ"/>
        </w:rPr>
        <w:t xml:space="preserve"> теңдеу қалай атала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Толық емес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Квадрат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рррационалды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еңсiздiкпен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порция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,25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5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1; -10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1; 10              С)10; -10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0; -10                    </w:t>
      </w:r>
      <w:r>
        <w:rPr>
          <w:rFonts w:cs="Times New Roman" w:ascii="Times New Roman" w:hAnsi="Times New Roman"/>
          <w:sz w:val="24"/>
          <w:szCs w:val="24"/>
        </w:rPr>
        <w:t xml:space="preserve"> Е)11;-1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Есептеңi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,8:(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6      В)7      С)8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9       Е)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Өрнектi ықшамдаңы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у+4(у-1)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4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В) 4+4у       С) 4-4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5+2у       Е)5у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бейткiштерге жiктеңiз:</w:t>
      </w:r>
      <w:r>
        <w:rPr>
          <w:rFonts w:cs="Times New Roman" w:ascii="Times New Roman" w:hAnsi="Times New Roman"/>
          <w:b/>
          <w:sz w:val="24"/>
          <w:szCs w:val="24"/>
        </w:rPr>
        <w:t>2х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(2х+1)          В)(3х-1)(2-х)         С)(2+у)(3у-1)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(х-2)(х+0,5)         Е) (х+2)( 2+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4  =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В)-10 </w:t>
        <w:tab/>
        <w:t xml:space="preserve">       С) -0,8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0</w:t>
      </w:r>
      <w:r>
        <w:rPr>
          <w:rFonts w:cs="Times New Roman" w:ascii="Times New Roman" w:hAnsi="Times New Roman"/>
          <w:sz w:val="24"/>
          <w:szCs w:val="24"/>
        </w:rPr>
        <w:t xml:space="preserve">             Е)11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сiздiкті шешiңi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4х-3(х+7)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В)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С)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шешiм жоқ                     Е)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лердiң жүйесiн шешiңi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2;4                 В)2;1            С)1;2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2;3         Е)2;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Өрнектi ықшамдаңы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2х(х-2)-(х-2)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2х+2             В)-5у-12            С)16-5у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4         Е) х+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- 1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 132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6; 22       В) -22; 6      С)-6; 22        D) -6; -22</w:t>
      </w:r>
      <w:r>
        <w:rPr>
          <w:rFonts w:cs="Times New Roman" w:ascii="Times New Roman" w:hAnsi="Times New Roman"/>
          <w:sz w:val="24"/>
          <w:szCs w:val="24"/>
        </w:rPr>
        <w:t xml:space="preserve">          Е)12;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септеңi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0,9*49,1-50,8*49,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0,6             В)-0,17      С) – 0,6     D) 0,9       Е)0,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ңдеулердiң жүйесiн шешiңiз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3; 2                B) 2; 1               C) -2;5             D) 3; -1          Е)1;1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-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1          В)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)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D) 1</w:t>
      </w:r>
      <w:r>
        <w:rPr>
          <w:rFonts w:cs="Times New Roman" w:ascii="Times New Roman" w:hAnsi="Times New Roman"/>
          <w:sz w:val="24"/>
          <w:szCs w:val="24"/>
        </w:rPr>
        <w:t xml:space="preserve">              Е)2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Өрнектi ықшамдаңыз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у+10)(у-2)-4у(2-3у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13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  <w:t xml:space="preserve">       В) 10у+10      </w:t>
        <w:tab/>
        <w:t xml:space="preserve">       С) 6у+2</w:t>
        <w:tab/>
        <w:tab/>
        <w:t>D) 3у+9               Е)2у+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лердiң жүйесiн шешiңi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(5;2)(2;5)              В) (6;6)          С) (8;1)              D) (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;2)              Е)(1;-3)(3;-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нұс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Есептеңi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175+(1000-375)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2</w:t>
        <w:tab/>
        <w:tab/>
        <w:t>В)200</w:t>
        <w:tab/>
        <w:tab/>
        <w:t>С)1160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1190</w:t>
        <w:tab/>
        <w:t xml:space="preserve">   Е) 155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омбтың диагон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н</w:t>
      </w:r>
      <w:r>
        <w:rPr>
          <w:rFonts w:cs="Times New Roman" w:ascii="Times New Roman" w:hAnsi="Times New Roman"/>
          <w:b/>
          <w:sz w:val="24"/>
          <w:szCs w:val="24"/>
        </w:rPr>
        <w:t>iң бi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о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бырғалары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ң. Ромбтың бұрыштарын табыңыз.</w:t>
      </w:r>
      <w:r>
        <w:rPr>
          <w:rFonts w:cs="Times New Roman" w:ascii="Times New Roman" w:hAnsi="Times New Roman"/>
          <w:sz w:val="24"/>
          <w:szCs w:val="24"/>
        </w:rPr>
        <w:t>А)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)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С)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D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Е)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Есептеңiз: 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- 0,8) – 3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0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,4</w:t>
        <w:tab/>
        <w:tab/>
        <w:t>В) -1,8</w:t>
        <w:tab/>
        <w:tab/>
        <w:t>С)4,56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-3,4</w:t>
        <w:tab/>
        <w:tab/>
        <w:t>Е) 3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Теңсiздi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</w:t>
      </w:r>
      <w:r>
        <w:rPr>
          <w:rFonts w:cs="Times New Roman" w:ascii="Times New Roman" w:hAnsi="Times New Roman"/>
          <w:b/>
          <w:sz w:val="24"/>
          <w:szCs w:val="24"/>
        </w:rPr>
        <w:t xml:space="preserve"> шешiңiз: 5х – 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&gt;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)(-1;1)</w:t>
        <w:tab/>
        <w:tab/>
        <w:t>В)(0;8)</w:t>
        <w:tab/>
        <w:tab/>
        <w:t>С)(-9;0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(0;5)</w:t>
        <w:tab/>
        <w:tab/>
        <w:t>Е) (-7;7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өбейт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штерге 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кте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з: 2ах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х-2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(2a+b)(x-y)</w:t>
        <w:tab/>
        <w:tab/>
        <w:t>B)(2a-b)(x+y)</w:t>
        <w:tab/>
        <w:tab/>
        <w:t>C) (2a+b)(x+y)</w:t>
        <w:tab/>
        <w:tab/>
        <w:t>D) (2a-b)(x+y)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(-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-b)(-x+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ең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з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x-1)(x+1) &lt;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(-1;1)</w:t>
        <w:tab/>
        <w:tab/>
        <w:t>B)(0;1)</w:t>
        <w:tab/>
        <w:tab/>
        <w:t>C)(-1;0)</w:t>
        <w:tab/>
        <w:tab/>
        <w:t>D)(0;-1)</w:t>
        <w:tab/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(-1;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Көбейтіндін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пмүш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ү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н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з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ы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(3-b)(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3b+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3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12b</w:t>
        <w:tab/>
        <w:tab/>
        <w:t>B)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9b+9</w:t>
        <w:tab/>
        <w:tab/>
        <w:t>C)27-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)4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7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5a+3b+ab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Шарш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ауда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те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екенін біле отыра, оның </w:t>
      </w:r>
      <w:r>
        <w:rPr>
          <w:rFonts w:cs="Times New Roman" w:ascii="Times New Roman" w:hAnsi="Times New Roman"/>
          <w:b/>
          <w:sz w:val="24"/>
          <w:szCs w:val="24"/>
        </w:rPr>
        <w:t>перимет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быңы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9</w:t>
        <w:tab/>
        <w:tab/>
        <w:t>В)12</w:t>
        <w:tab/>
        <w:tab/>
        <w:t>С)8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25</w:t>
        <w:tab/>
        <w:tab/>
        <w:t>Е)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:</w:t>
      </w:r>
      <w:r>
        <w:rPr>
          <w:rFonts w:cs="Times New Roman" w:ascii="Times New Roman" w:hAnsi="Times New Roman"/>
          <w:b/>
          <w:sz w:val="24"/>
          <w:szCs w:val="24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5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=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2,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5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2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х=-2,5</w:t>
        <w:tab/>
        <w:t>Е) х=-1,5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септеңiз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7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В) 8              С) 7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7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Е) 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Өрнектi ықшамдаңыз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16              В) 0,2х+1          С) 2-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х+1          Е) 6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16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Белгiлi емес мәндi табу:  0,25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5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1; -10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1; 10              С)10; -10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10     Е)-3;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вадрат теңдеу шешiңiз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+ 3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280 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14; 20       В)-14; 20     С)-20; 14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14; -20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3;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25 –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+ 2(x - 5) = 4(x - 5) өрнегінде х қай мәнінде мағынаға ие бол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7; 5                В)  -5; 7       С) -5; -7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5; 7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3;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Көбейткiштерге жiктеңiз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2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7         В)  -7          С)6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6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4,25           В) -3,75            С) 4,25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3,75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 Теңсiздi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шешiңiз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С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9 - 4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1,5; 1,5             В)-2,5; 1,5            С)-1,5; -2,5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1,5; 2,5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ңсiздiктердiң жүйесiн шешiңiз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В)нет решения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6 х+12 өрнегінде х қай мәнінде теріс мәнді қабылдайды, -1-ден артық п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В)нет решения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ртақ мүшес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тiзбектiң алғашқы бес мүш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і</w:t>
      </w:r>
      <w:r>
        <w:rPr>
          <w:rFonts w:cs="Times New Roman" w:ascii="Times New Roman" w:hAnsi="Times New Roman"/>
          <w:b/>
          <w:sz w:val="24"/>
          <w:szCs w:val="24"/>
        </w:rPr>
        <w:t>н та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ңыз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-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1          В)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)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1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24765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3      </w:t>
        <w:tab/>
        <w:t xml:space="preserve">       В) 6      </w:t>
        <w:tab/>
        <w:t xml:space="preserve">       С) 26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3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–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1))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+1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4              В) 6          С) 8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4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Нұс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5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619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В)4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С) 15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9 +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35 + 2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2               В)  -1           С) -2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4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Есептеңiз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5500                В) 7200               С) 2355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8300      Е) 7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) – 2 (3-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= 2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1                   В) 1              С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3812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Е)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Толық емес квадрат теңдеу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д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шешiңiз 2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+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2                 В)0                 С)0; 2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-2; 0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Өрнектi ықшам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ңы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+7х         В) -3х+ 11        С) 21+ 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21-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          </w:t>
      </w:r>
      <w:r>
        <w:rPr>
          <w:rFonts w:eastAsia="Times New Roman" w:cs="Times New Roman" w:ascii="Times New Roman" w:hAnsi="Times New Roman"/>
          <w:sz w:val="24"/>
          <w:szCs w:val="24"/>
        </w:rPr>
        <w:t>Е)      25-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2 – 6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) –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 (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 2)(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2; 12                В) -12; 2        С) 14; 0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14             Е)0;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өбейткiштерге жiктеңiз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8              В)  -18          С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Есептеңiз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С)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Есептеңiз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30                    В)3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С)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Е)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Толық емес квадрат теңдеу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д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шешiңiз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-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В)0;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С)0; 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Е)0;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Квадрат теңдеу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д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шешiңiз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-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39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3; 13        В) -3; -13       С)- 3; 13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3; -13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1) – 17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+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+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 4,5                В) 0; -4,5        С) 4,5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– 4,5             Е)30;-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ептеңiз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0           В)-6          С) 14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Е)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Өрнекті дәреже түрінде ұсыныңыз және айнымалының берілген мәнінде оның мәнін табыңы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             В)  -1         С)2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2             Е)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9              В) -9              С) 6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6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 (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 ) - 3 (2 – 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=  2 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1                В)-1          С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= 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4              В)0;-2               С)0; 2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; -4         Е)1;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Квадрат теңдеу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д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шешiңiз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+ 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8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2; 14       В)2; -14     С)7; -4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4; -7         Е)5;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 + 3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4) +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1)(3 –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=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4,5                В)  -4,5        С) 2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решений нет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3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В)-3         С) -21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21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В)  -1,2          С)1,2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Өрнекті дәреже түрінде ұсыныңыз және айнымалының берілген мәнінде оның мәнін табыңы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т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6             В)  -1         С)29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2             Е)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 Өрнектiң мәнiн табыңыз: 5(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 ) = 3(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1 ) – 2 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1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В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С)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1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Е)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4  = 0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В)-10 </w:t>
        <w:tab/>
        <w:t xml:space="preserve">       С) -0,8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0              Е)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лердiң жүйесiн шешiңi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; 2                B) 2; 1               C) -2;5             D) 3; -1          Е)1;1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247650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7             В) 14             С) -25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7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Есептеңiз:175+(1000-375):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2</w:t>
        <w:tab/>
        <w:tab/>
        <w:t>В)200</w:t>
        <w:tab/>
        <w:tab/>
        <w:t>С)1160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1190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Е) 15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4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0;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В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0             С)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0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0;-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)1;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омбтың диагональдарының бiрi о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бырғасы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ң. Ромбтың бұрыштарын табың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В)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С)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5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>и 55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150495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             В)  3; -2     </w:t>
        <w:tab/>
        <w:t xml:space="preserve">С) 2; -3    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0; 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; -1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Көбейткiштерге жiктеңiз:2ах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х-2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(2a+b)(x-y)</w:t>
        <w:tab/>
        <w:t xml:space="preserve">         B)(2a-b)(x+y)</w:t>
        <w:tab/>
        <w:t xml:space="preserve">      C) (2a+b)(x+y)</w:t>
        <w:tab/>
        <w:t xml:space="preserve">          D) (2a-b)(x-y)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2(a+b)(a+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Есептеңiз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7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В) 8              С) 7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-7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Е) -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порцияны шешiңiз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= 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0,5            В) -0,75             С) 0,5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0,75           Е) 0,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90 және 84-сан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н</w:t>
      </w:r>
      <w:r>
        <w:rPr>
          <w:rFonts w:cs="Times New Roman" w:ascii="Times New Roman" w:hAnsi="Times New Roman"/>
          <w:b/>
          <w:sz w:val="24"/>
          <w:szCs w:val="24"/>
        </w:rPr>
        <w:t>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ең үлкен </w:t>
      </w:r>
      <w:r>
        <w:rPr>
          <w:rFonts w:cs="Times New Roman" w:ascii="Times New Roman" w:hAnsi="Times New Roman"/>
          <w:b/>
          <w:sz w:val="24"/>
          <w:szCs w:val="24"/>
        </w:rPr>
        <w:t xml:space="preserve"> бөлгiшi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быңы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2                 B) 6                          C) 9                       D) 4                       Е)11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12. Квадрат теңдеуді шешiңiз 0,04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85725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-10; 10        </w:t>
        <w:tab/>
        <w:t xml:space="preserve">  В) -10; 0            </w:t>
        <w:tab/>
        <w:t xml:space="preserve"> С)10   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шешiм жоқ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Е)11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-  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7 = 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В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С)-1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,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319976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-7; 1               В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  <w:tab/>
        <w:t xml:space="preserve">  С) -1; 7  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шешiм жоқ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1;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Өрнектi ықшамдаңы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у+4(у-1)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4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В) 4+4у       С) 4+4у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5+2у       Е)5у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,07 - 3</w:t>
      </w:r>
      <w:r>
        <w:fldChar w:fldCharType="begin"/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rFonts w:cs="Times New Roman" w:ascii="Times New Roman" w:hAnsi="Times New Roman"/>
          <w:b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0,26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-0,01         В) 0,09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)-0,09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0,01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0,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лердiң жүйесiн шешiңi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(5;2)              В) (6;6)          С) (8;1)              D) (-4;2)              Е)(1;-3)(3;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Көбейткiштерге жiктеңiз: х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(2х+1)          В)(3х-1)(2-х)         С)(2+у)(3у-1)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(х-2)(х+0.5)         Е)(х+2)( 2+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Көбейткiштерге жiктеңiз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5</w:t>
      </w:r>
      <w:r>
        <w:fldChar w:fldCharType="begin"/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19100" cy="37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В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  <w:t xml:space="preserve">    С)-1   </w:t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1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3)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3) – 1 = 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-7; 1               В) -2; 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  <w:tab/>
        <w:t xml:space="preserve">С) -1; 7  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 шешiм жоқ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5; 3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2; 5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-5; 2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5; -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; 7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-8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8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2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12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еңсiздi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</w:t>
      </w:r>
      <w:r>
        <w:rPr>
          <w:rFonts w:cs="Times New Roman" w:ascii="Times New Roman" w:hAnsi="Times New Roman"/>
          <w:b/>
          <w:sz w:val="24"/>
          <w:szCs w:val="24"/>
        </w:rPr>
        <w:t xml:space="preserve"> шешiңiз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лердiң жүйесiн шешiңi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) х=5, у=-3        B) х=4, у=8            C) х=3, у=7               D) х=2, у=4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=-4 х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5.png"/><Relationship Id="rId36" Type="http://schemas.openxmlformats.org/officeDocument/2006/relationships/image" Target="media/image21.png"/><Relationship Id="rId37" Type="http://schemas.openxmlformats.org/officeDocument/2006/relationships/image" Target="media/image15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24.png"/><Relationship Id="rId43" Type="http://schemas.openxmlformats.org/officeDocument/2006/relationships/image" Target="media/image1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5.png"/><Relationship Id="rId47" Type="http://schemas.openxmlformats.org/officeDocument/2006/relationships/image" Target="media/image26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14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9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9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7.png"/><Relationship Id="rId75" Type="http://schemas.openxmlformats.org/officeDocument/2006/relationships/image" Target="media/image36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46.png"/><Relationship Id="rId93" Type="http://schemas.openxmlformats.org/officeDocument/2006/relationships/image" Target="media/image52.png"/><Relationship Id="rId94" Type="http://schemas.openxmlformats.org/officeDocument/2006/relationships/image" Target="media/image5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Марк</dc:creator>
  <dc:description/>
  <cp:keywords/>
  <dc:language>en-US</dc:language>
  <cp:lastModifiedBy>Евгений</cp:lastModifiedBy>
  <cp:lastPrinted>2012-07-11T13:24:00Z</cp:lastPrinted>
  <dcterms:modified xsi:type="dcterms:W3CDTF">2017-04-13T07:04:00Z</dcterms:modified>
  <cp:revision>4</cp:revision>
  <dc:subject/>
  <dc:title>Вариант1</dc:title>
</cp:coreProperties>
</file>