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3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/>
        <w:ind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Решите уравнение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</w:p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5" w:leader="none"/>
        </w:tabs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-8</w:t>
        <w:tab/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8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1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-1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Решите уравнение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5; 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2; 5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-5; 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-5; -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-2; -3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equalWidth="false" w:sep="false">
            <w:col w:w="4058" w:space="708"/>
            <w:col w:w="2646" w:space="708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Решите неравенство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ешите систему уравнений: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х=3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х=4, у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х=3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х=2, у=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</w:rPr>
        <w:t>E) х=5, у=-3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ределите область значений функции (ОЗФ):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Найти предел функции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</w:rPr>
        <w:t>B) 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Функция f(x) является нечетной есл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f(x)=-f(x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) f(x)=f(-x)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) f(-x)=-f(x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) -f(-x)=f(-x)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kk-KZ"/>
        </w:rPr>
        <w:t>-</w:t>
      </w:r>
      <w:r>
        <w:rPr>
          <w:rFonts w:cs="Times New Roman" w:ascii="Times New Roman" w:hAnsi="Times New Roman"/>
          <w:sz w:val="20"/>
          <w:szCs w:val="20"/>
        </w:rPr>
        <w:t>f(x)=-f(x)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Определите график для функции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09725" cy="1257300"/>
            <wp:effectExtent l="0" t="0" r="0" b="0"/>
            <wp:docPr id="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0490" cy="1257300"/>
            <wp:effectExtent l="0" t="0" r="0" b="0"/>
            <wp:docPr id="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4500" cy="1381125"/>
            <wp:effectExtent l="0" t="0" r="0" b="0"/>
            <wp:docPr id="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4660" cy="1380490"/>
            <wp:effectExtent l="0" t="0" r="0" b="0"/>
            <wp:docPr id="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0965" cy="1380490"/>
            <wp:effectExtent l="0" t="0" r="0" b="0"/>
            <wp:docPr id="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Решите уравнение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b/>
          <w:sz w:val="20"/>
          <w:szCs w:val="20"/>
        </w:rPr>
        <w:t xml:space="preserve"> 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</w:rPr>
        <w:t>A) х=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х=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х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х=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Решите уравнение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х=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</w:rPr>
        <w:t>B) х=9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х=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х=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Решите неравенство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. Чему равен данный логарифм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х=-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х=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х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х=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</w:rPr>
        <w:t>E) х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Как называется функция F для функции f на заданном промежутке, если для всех 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</w:rPr>
        <w:t>A) Первообразная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Производная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Предел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Вектор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Постоянна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Вычислите интеграл :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47700" cy="466090"/>
            <wp:effectExtent l="0" t="0" r="0" b="0"/>
            <wp:docPr id="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</w:rPr>
        <w:t>A) - 0,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1,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2,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-1,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3,9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5. Определить промежутки возрастания функции у=x²+1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</w:rPr>
        <w:t>A) (0;+∞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(0;2)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 (1;2)  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(0;1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( 3;2)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. Найти производную функции у = х³- х²+х-1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3х²-2х+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 х²-х+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3х²+х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1+x2-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х³-х²+х-2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Решить уравнение, если 5х²-125=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</w:rPr>
        <w:t>A) (-5,5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(0;1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(1,-1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 (4;2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(0;-1)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8. Найти первообразную функцию y=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cosx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) sinx+C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)-cosx+C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) -sinx+C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) 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Укажите формулу Ньютона-Лейбниц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dx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-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) F′(x)=f(x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) S′(t)= V(t)= gt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V′(t) = a(t) = g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F(x)+C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По какой формуле вычисляется площадь куба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1. Что вычисляют по этой формуле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лощадь боковой поверхности призмы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лощадь круга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лощадь основания цилиндра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лощадь боковой поверхности пирамиды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лощадь боковой поверхности усеченной пирамид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2. Основанием прямоугольной призмы является прямоугольник со сторонами 5 и 12 см. Бокове ребро призмы равно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Times New Roman" w:ascii="Times New Roman" w:hAnsi="Times New Roman"/>
          <w:b/>
          <w:sz w:val="20"/>
          <w:szCs w:val="20"/>
        </w:rPr>
        <w:t>см. Найдите диагональ призм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18см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20 см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см.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5 см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25 с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3. Вычислить значения выражения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15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140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265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2758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653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. Вычислить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1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1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5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58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6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. Вычисли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10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61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5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39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1 класс</w:t>
      </w:r>
    </w:p>
    <w:p>
      <w:pPr>
        <w:pStyle w:val="Normal"/>
        <w:spacing w:lineRule="auto" w:line="240" w:before="20" w:after="20"/>
        <w:ind w:left="567"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position w:val="-1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Вычислите:</w:t>
      </w:r>
      <w:r>
        <w:rPr>
          <w:rFonts w:cs="Times New Roman" w:ascii="Times New Roman" w:hAnsi="Times New Roman"/>
          <w:b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3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4,4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2,1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0,3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2,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right="56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ассажирский поезд прошёл расстояние между городами за 6 часов, двигаясь со скоростью 70 км\ч. Сколько времени потребуется товарному поезду за прохождение этого расстояния, если его скорость 42км\ч.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9ч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11ч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3,6ч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8ч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10ч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Уравнение вида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position w:val="-14"/>
          <w:sz w:val="20"/>
          <w:szCs w:val="20"/>
        </w:rPr>
        <w:t>, называетс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еполным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вадратным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Иррациональным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равенством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истемой уравнени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Решите иррациональное уравнение: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10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ет решения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12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4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position w:val="-1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Найдите область значений функции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Упростите выражение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position w:val="-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position w:val="-3"/>
          <w:sz w:val="4"/>
          <w:szCs w:val="4"/>
        </w:rPr>
      </w:pPr>
      <w:r>
        <w:rPr>
          <w:rFonts w:cs="Times New Roman" w:ascii="Times New Roman" w:hAnsi="Times New Roman"/>
          <w:b/>
          <w:position w:val="-3"/>
          <w:sz w:val="4"/>
          <w:szCs w:val="4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Найдите производную функции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position w:val="-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position w:val="-14"/>
          <w:sz w:val="20"/>
          <w:szCs w:val="20"/>
        </w:rPr>
      </w:pPr>
      <w:r>
        <w:rPr>
          <w:rFonts w:cs="Times New Roman" w:ascii="Times New Roman" w:hAnsi="Times New Roman"/>
          <w:b/>
          <w:position w:val="-14"/>
          <w:sz w:val="20"/>
          <w:szCs w:val="20"/>
        </w:rPr>
        <w:t xml:space="preserve">8. Найдите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position w:val="-14"/>
          <w:sz w:val="20"/>
          <w:szCs w:val="20"/>
        </w:rPr>
        <w:t xml:space="preserve">, если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position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position w:val="-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Дана функция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/>
          <w:position w:val="-14"/>
          <w:sz w:val="20"/>
          <w:szCs w:val="20"/>
        </w:rPr>
        <w:t xml:space="preserve">. Решите уравнение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position w:val="-14"/>
          <w:sz w:val="20"/>
          <w:szCs w:val="20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-3; 4 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3; -4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-2; 6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position w:val="-14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) 2; -6 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) 3; 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0. </w:t>
      </w:r>
      <w:r>
        <w:rPr>
          <w:rFonts w:cs="Times New Roman" w:ascii="Times New Roman" w:hAnsi="Times New Roman"/>
          <w:b/>
          <w:sz w:val="20"/>
          <w:szCs w:val="20"/>
        </w:rPr>
        <w:t>Вычислит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27 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)24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)18 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position w:val="-14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)21 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) 2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"/>
          <w:szCs w:val="2"/>
          <w:vertAlign w:val="superscript"/>
          <w:lang w:val="en-US"/>
        </w:rPr>
      </w:pPr>
      <w:r>
        <w:rPr>
          <w:rFonts w:cs="Times New Roman" w:ascii="Times New Roman" w:hAnsi="Times New Roman"/>
          <w:sz w:val="2"/>
          <w:szCs w:val="2"/>
          <w:vertAlign w:val="superscript"/>
          <w:lang w:val="en-US"/>
        </w:rPr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Расположите их в порядке возрастания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position w:val="-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Найти скалярное произведение векторов а и в, если а(1;3) и в(2;1)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5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7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2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0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1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Решите неравенство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position w:val="-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Радиус основания цилиндра 3 см., высота 8 см. Найдите длину диагонали осевого сечен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10 см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14см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15см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4 см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8 с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Укажите уравнение прямой в отрезках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28700" cy="20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position w:val="-1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. Решите неполное квадратное уравнение: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х=-4, х=0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х=2, х=1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х=0,х=4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х=0,х=1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х=1,х=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Решите систему уравнений: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х=3, у=2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х=4, у=8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х=3, у=7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х=2, у=4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х=0, у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Функция f(x) является четной есл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f(x)=-f(x)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) f(x)=f(-x)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) f(-x)=-f(x)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) -f(-x)=f(-x)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)=-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. Решите систему неравенств: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. Решите неполное квадратное уравнение: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х=-3, х=0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х=-3, х=3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х=0,х=3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х=0,х=-3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х=1,х=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1. Высота конуса рав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 xml:space="preserve">, а его образующая равна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. Найдите радиус описанной сфер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r=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) r=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) r=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) r=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) r=Lh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right="567" w:hanging="0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Уравнение,  содержащее переменную под знаком логарифма или в основании логарифма, называетс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еполным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вадратным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Иррациональным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огарифмическим </w:t>
      </w: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истемой уравнени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Решите систему уравнений: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х=3, у=2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х=4, у=8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х=3, у=7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х=2, у=4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х=0, у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4. Найти предел функции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0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5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2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1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. Чему равен данный логарифм: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х=-3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х=3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х=2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х=4</w:t>
      </w:r>
    </w:p>
    <w:p>
      <w:pPr>
        <w:pStyle w:val="Normal"/>
        <w:spacing w:lineRule="auto" w:line="240" w:before="20" w:after="20"/>
        <w:ind w:left="56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х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3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/>
        <w:ind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ешите уравнени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-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-1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-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9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шите неравенство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шите неравенство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ите уравнени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8; 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-8; -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-8; 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-3; 8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-2; -8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Решите систему уравнений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A) х=3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4, у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=3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1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х=0, у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шите систему неравенств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шите систему неравенств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определите промежуток возрастания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 данному графику функции определите промежуток убывания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38325" cy="1714500"/>
            <wp:effectExtent l="0" t="0" r="0" b="0"/>
            <wp:docPr id="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Найти предел функци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шите уравнение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=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-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9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Решите неравенство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eqArr>
          </m:e>
          <m:sup/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Вычислить логарифм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=6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9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=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4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числите площадь фигуры, ограниченной линиями  х=1; y=0;x=-2;x=3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1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,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1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9,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Как называют направленный отрезок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ектор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луч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асательная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рямая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сь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числите интеграл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700" cy="466090"/>
            <wp:effectExtent l="0" t="0" r="0" b="0"/>
            <wp:docPr id="1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Найти скалярное произведение векторов  а и в, еcли а=3; в=4 и угол между векторами а и в равен 600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6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Найти производную функции у=(x+1)³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3(x+1)²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(x+1)²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3x²+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1-x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) x³-x²+x-3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 Найти производную функции у=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A)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B)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C)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x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Найти неопределенный интеграл 2х+1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A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х+С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x2+С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х3+1+С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x+C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x+C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 Вычислить интеграл -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d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е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Вычислить координаты вектора, если даны точки А(2;0) и В(-1;3)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(-3;3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0;-1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1;3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1;3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(3;0)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Радиус основания конуса 5 см., высота 12 см. Найдите площадь осевого сечени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6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15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По какой формуле вычисляется объём прямоугольного параллелепипеда?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/>
        <w:ind w:right="-2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По какой формуле вычисляется объём цилиндра?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3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right="-23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/>
        <w:ind w:right="-2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ую формулу относят к соединению сочетаний в разделе комбинаторики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 лотерее из1000 билетов имеются 200 выигрышных. Вынимают наугад один билет. Чему равна вероятность того, что этот билет выигрышный? 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0,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6,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0,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0,6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) 0,2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числи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105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10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65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758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655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6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ычислите значения выражений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098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162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5569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3090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4032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шите неполное квадратное уравнение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х=-3, х=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ет решения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х=4,х=-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х=0,х=-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х=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шите иррациональное уравнение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х=-3, х=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ет решения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х=4,х=-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х=0,х=-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х=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шите иррациональное уравнение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ет решения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равнение, содержащее переменную под знаком корня, называетс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еполным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вадратным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ррациональным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равенством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истемой уравнени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равнение, содержащее переменную в показателе степени, называетс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еполным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вадратным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ррациональным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казательным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тепенны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ему равна точная радианная мера дуг 24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Решите неравенство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Радиусы оснований усеченного конуса 5 и 2 см, образующая равна 4 см. Найдите боковую поверхность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28 см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9 см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0см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5 см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2 с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числите площадь поверхности цилиндра, если диаметр основания равен 12 см, высота 3,5 с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6</m:t>
        </m:r>
      </m:oMath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9</m:t>
        </m:r>
      </m:oMath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8</m:t>
        </m:r>
      </m:oMath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8</m:t>
        </m:r>
      </m:oMath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8</m:t>
        </m:r>
      </m:oMath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Пирамида называется …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… многогранник, у которого две грани – равные многогранники, лежащие в параллельных плоскостях, а остальные грани – параллелограммы.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… многогранник, у которого одна грань – какой –либо многогранник, а остальные грани – треугольники с общей вершиной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… фигура, полученная вращением прямоугольника вокруг одной из его сторон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… фигура, полученная при вращении прямоугольного треугольника вокруг катета.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…фигура, основанием которой является параллелограм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Цилиндром называется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… многогранник, у которого две грани – равные многогранники, лежащие в параллельных плоскостях, а остальные грани – параллелограммы.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… многогранник, у которого одна грань – какой –либо многогранник, а остальные грани – треугольники с общей вершиной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… фигура, полученная вращением прямоугольника вокруг одной из его сторон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… фигура, полученная при вращении прямоугольного треугольника вокруг катета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…фигура, основанием которой является параллелограм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Высота конуса рав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, а его образующая равн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 Найдите радиус описанной сфер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h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Вычислить интеграл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>(2x-1)d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* 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,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,3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Вычислить интеграл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>2xd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Найти производную у=sin2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3sinx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2sinx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2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2cos2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Решите систему уравнений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=6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7, у=6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=3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1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х=0, у=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Решите систему уравнений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=2, у=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2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=1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-1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х=0, у=2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Определите область определения функции (ООФ)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Решите уравнение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+5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-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Решите уравнение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-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Решите систему уравнений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=3, у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4, у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=3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1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х=0, у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89" w:right="289" w:gutter="0" w:header="0" w:top="284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41:00Z</dcterms:created>
  <dc:creator>Admin</dc:creator>
  <dc:description/>
  <cp:keywords/>
  <dc:language>en-US</dc:language>
  <cp:lastModifiedBy>Евгений</cp:lastModifiedBy>
  <cp:lastPrinted>2013-06-20T20:48:00Z</cp:lastPrinted>
  <dcterms:modified xsi:type="dcterms:W3CDTF">2017-04-13T09:03:00Z</dcterms:modified>
  <cp:revision>14</cp:revision>
  <dc:subject/>
  <dc:title/>
</cp:coreProperties>
</file>