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рламент РК состоит из двух палат: …</w:t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жилис и Маслих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ажилис и Аким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жилис и Сен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нат и Маслих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исключительному ведению Мажилиса относится: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инятие к рассмотрению и рассмотрение проектов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дготовка предложений по возражениям Президента на законы, принятые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ыдвижение обвинений против Президента РК в совершении государственной изм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ланирование бюджет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ислите закрепленные Конституцией РК политические прав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участие в мирных митин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избирать и быть избран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участвовать в референду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равный доступ к государствен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публика Казахстан утверждает себ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емократическим и свет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вым и социальны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циальным и экономиче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относится к экономическим правам и свободам граждан по Конституции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обода труда, право на частную собственность, право на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е заниматься никаким видом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свободный выбор рода деятельности и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учиться в высших учебных заве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может назначать членов Конституционного совет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удья районного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едатель Се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едседатель Мажил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езидент РК;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полномочий депутатов Мажилиса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 год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. Республика Казахстан является …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федерацией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федерацией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из ниже перечисленного не относится к социальным права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защиту материнства, отцовства и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а социаль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свободу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 на охрану здоровья и медицинскую помощь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 скольких членов состоит Конституционный Совет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1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ительство РК осуществляе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онода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сполни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еб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охранительную фун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из нижеперечисленного не относится к обязанностям гражд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блюдать Конституцию РК и законодательство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важать права, свободы, честь и достоинство друг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ащищать Республику Казах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тить незаконно установленные налоги, сборы и иные обязательные плат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важать государственные символы Р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восудие в РК осуществля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лько су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и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куратуро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аво законодательной инициативы принадлежи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у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епутатам Парламента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и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едателю Верховного Суд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охрнительным оргнам 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ражданство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язь, человека с челове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вязь юридического лица с физическ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литико – правовая связь человека с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авительство РК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дставляет Парламенту республиканский бюджет и отчет о его исполнении, обеспечивает исполнение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рганизует управление государственной соб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уководит деятельностью министерств, государственных комитетов, иных центральным и местных испол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правиль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удья при отправлении правосудия независим и подчиняется тольк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едателю Верховного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ституции и зак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едателю Конституцио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ышестоящему судь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 РК признаются и защищаются равным образом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государственная и предпринимательск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осударственная и личн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осударственная и коммерческ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осударственная и частн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ова основная функция прокуратур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онод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сполни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дзор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охрани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егулирующа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За гражданином РК гражданство другого государства …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изн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опуст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 допуст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 призн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Местные представительные органы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слих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ким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епарта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рганизации здравоохранен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огда была принята  Конституция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30 августа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8 декабря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7 февраля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6 марта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5 апреля 1995 год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Местные исполнительные органы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слих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ким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ку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отариа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 принципам правосудия не относитс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умпция невин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юбые сомнения в виновности лица толкуются в пользу обвиняем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виняемый обязан доказывать свою невино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менение уголовного закона по аналогии не допуск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суде каждый имеет право быть выслушанны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Лицо, подлежащее уголовной ответственности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о, достигшее 16 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, достигшее 14 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изическое лицо, достигшее 18 летн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изическое вменяемое лицо, достигшее возраста установленное Уголовны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изическое лицо, обладающее правоспособностью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 исключительному ведению Мажилиса относится: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инятие к рассмотрению и рассмотрение проектов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дготовка предложений по возражениям Президента на законы, принятые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ыдвижение обвинений против Президента РК в совершении государственной изм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ланирование бюджет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ислите закрепленные Конституцией РК политические прав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участие в мирных митин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избирать и быть избран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участвовать в референду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равный доступ к государствен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публика Казахстан утверждает себ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емократическим и свет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вым и социальны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циальным и экономиче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относится к экономическим правам и свободам граждан по Конституции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обода труда, право на частную собственность, право на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е заниматься никаким видом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свободный выбор рода деятельности и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учиться в высших учебных заве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 может назначать членов Конституционного совет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удья районного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едатель Се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едседатель Мажил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езидент РК;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полномочий депутатов Мажилиса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 год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 Республика Казахстан является …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федерацией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федерацией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из ниже перечисленного не относится к социальным права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защиту материнства, отцовства и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а социаль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свободу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 на охрану здоровья и медицинскую помощь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 скольких членов состоит Конституционный Совет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1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тельство РК осуществляе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онода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сполни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еб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охранительную фун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из нижеперечисленного не относится к обязанностям гражд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блюдать Конституцию РК и законодательство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важать права, свободы, честь и достоинство друг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ащищать Республику Казах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тить незаконно установленные налоги, сборы и иные обязательные плат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важать государственные символы Р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авосудие в РК осуществля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лько су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и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куратуро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во законодательной инициативы принадлежи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у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епутатам Парламента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и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едателю Верховного Суд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охрнительным оргнам 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ражданство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язь, человека с челове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вязь юридического лица с физическ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литико – правовая связь человека с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авительство РК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дставляет Парламенту республиканский бюджет и отчет о его исполнении, обеспечивает исполнение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рганизует управление государственной соб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уководит деятельностью министерств, государственных комитетов, иных центральным и местных испол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правиль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удья при отправлении правосудия независим и подчиняется тольк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едателю Верховного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ституции и зак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едателю Конституцио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ышестоящему судь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 РК признаются и защищаются равным образом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государственная и предпринимательск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осударственная и личн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осударственная и коммерческ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осударственная и частн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ова основная функция прокуратур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онод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сполни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дзор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охраните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регулирующа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За гражданином РК гражданство другого государства …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изн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опуст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 допуст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 призн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Местные представительные органы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слих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ким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епарта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рганизации здравоохранен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огда была принята  Конституция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30 августа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8 декабря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7 февраля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6 марта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5 апреля 1995 год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Местные исполнительные органы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слих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ким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ку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отариа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К принципам правосудия не относитс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умпция невин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юбые сомнения в виновности лица толкуются в пользу обвиняем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виняемый обязан доказывать свою невино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менение уголовного закона по аналогии не допуск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суде каждый имеет право быть выслушанны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Лицо, подлежащее уголовной ответственности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о, достигшее 16 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, достигшее 14 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изическое лицо, достигшее 18 летн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изическое вменяемое лицо, достигшее возраста установленное Уголовны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изическое лицо, обладающее правоспособностью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Высшим судебным органом Республики Казахстан являетс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Генеральный Суд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ысший Суд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лавный С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рховный Суд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бластной Суд Р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Трудовой договор - это соглашение между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>А) работником и предприятием, учреждением, организацией</w:t>
      </w:r>
    </w:p>
    <w:p>
      <w:pPr>
        <w:pStyle w:val="Normal"/>
        <w:widowControl w:val="false"/>
        <w:autoSpaceDE w:val="false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ом и администрацией предприятия, учреждения, организации</w:t>
      </w:r>
    </w:p>
    <w:p>
      <w:pPr>
        <w:pStyle w:val="Normal"/>
        <w:widowControl w:val="false"/>
        <w:autoSpaceDE w:val="false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едставителями работников и работодателем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19" w:hanging="0"/>
        <w:outlineLvl w:val="1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) работником и работодателем</w:t>
      </w:r>
    </w:p>
    <w:p>
      <w:pPr>
        <w:pStyle w:val="Normal"/>
        <w:widowControl w:val="false"/>
        <w:autoSpaceDE w:val="false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ником и представителем работодател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Нормальная продолжительность рабочего времени не должна превышать:</w:t>
      </w:r>
    </w:p>
    <w:p>
      <w:pPr>
        <w:pStyle w:val="Normal"/>
        <w:widowControl w:val="false"/>
        <w:autoSpaceDE w:val="false"/>
        <w:spacing w:before="0" w:after="0"/>
        <w:ind w:right="645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30 часов в неделю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right="6451" w:hanging="0"/>
        <w:outlineLvl w:val="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40 часов в неделю </w:t>
      </w:r>
    </w:p>
    <w:p>
      <w:pPr>
        <w:pStyle w:val="Normal"/>
        <w:widowControl w:val="false"/>
        <w:autoSpaceDE w:val="false"/>
        <w:spacing w:before="0" w:after="0"/>
        <w:ind w:right="645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) 46 часов в неделю</w:t>
      </w:r>
    </w:p>
    <w:p>
      <w:pPr>
        <w:pStyle w:val="Normal"/>
        <w:widowControl w:val="false"/>
        <w:autoSpaceDE w:val="false"/>
        <w:spacing w:before="0" w:after="0"/>
        <w:ind w:right="6451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48 часов в неделю </w:t>
      </w:r>
    </w:p>
    <w:p>
      <w:pPr>
        <w:pStyle w:val="Normal"/>
        <w:widowControl w:val="false"/>
        <w:autoSpaceDE w:val="false"/>
        <w:spacing w:before="0" w:after="0"/>
        <w:ind w:right="645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) 50 часов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кажите срок действия доверенност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го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3 год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т 1 года до 3 л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исит от вида доверенност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д физическими лицами понимаетс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странц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раждане РК, граждане других государств (иностранцы), а также лица без гражданств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раждане РК и других государст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ак называется способность субъектов иметь права и нести обязанности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еспособн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ческая обязанн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юридические фак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способн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юридическое содержани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ем из соучастников признается лицо, которое руководило исполнением преступлени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екател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ник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ник при интеллектуальном пособничеств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арламент РК состоит из двух палат: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жилис и Маслих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ажилис и Аким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жилис и Сен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нат и Маслих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 исключительному ведению Мажилиса относится: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инятие к рассмотрению и рассмотрение проектов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дготовка предложений по возражениям Президента на законы, принятые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ыдвижение обвинений против Президента РК в совершении государственной изм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ланирование бюджет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ислите закрепленные Конституцией РК политические прав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участие в мирных митин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избирать и быть избран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участвовать в референду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равный доступ к государствен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спублика Казахстан утверждает себ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емократическим и свет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вым и социальны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циальным и экономиче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относится к экономическим правам и свободам граждан по Конституции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обода труда, право на частную собственность, право на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е заниматься никаким видом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свободный выбор рода деятельности и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учиться в высших учебных заве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то может назначать членов Конституционного совет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удья районного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едатель Се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едседатель Мажил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езидент РК;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полномочий депутатов Мажилиса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 год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. Республика Казахстан является …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федерацией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федерацией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из ниже перечисленного не относится к социальным права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защиту материнства, отцовства и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а социаль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свободу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 на охрану здоровья и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Из скольких членов состоит Конституционный Совет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1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авительство РК осуществляе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онода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сполни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еб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охранительную фун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из нижеперечисленного не относится к обязанностям гражд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блюдать Конституцию РК и законодательство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важать права, свободы, честь и достоинство друг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ащищать Республику Казах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тить незаконно установленные налоги, сборы и иные обязательные плат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важать государственные символы Р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авосудие в РК осуществля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лько су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и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куратуро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раво законодательной инициативы принадлежи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у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епутатам Парламента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и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едателю Верховного Суд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охрнительным оргнам 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Гражданство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язь, человека с челове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вязь юридического лица с физическ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литико – правовая связь человека с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равительство РК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дставляет Парламенту республиканский бюджет и отчет о его исполнении, обеспечивает исполнение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рганизует управление государственной соб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уководит деятельностью министерств, государственных комитетов, иных центральным и местных испол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правиль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удья при отправлении правосудия независим и подчиняется тольк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едателю Верховного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ституции и зак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едателю Конституцио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ышестоящему судь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В РК признаются и защищаются равным образом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государственная и предпринимательск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осударственная и личн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осударственная и коммерческ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осударственная и частная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ова основная функция прокуратур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онод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сполни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дзор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охрани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егулирующа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 принципам правосудия не относитс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умпция невин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юбые сомнения в виновности лица толкуются в пользу обвиняем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виняемый обязан доказывать свою невино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менение уголовного закона по аналогии не допуск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суде каждый имеет право быть выслушанны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гда была принята  Конституция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30 августа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8 декабря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7 февраля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6 марта 199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5 апреля 1995 год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ные исполнительные органы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слих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ким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ку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отариа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Трудовой договор - это соглашение между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ом и предприятием, учреждением, организацией</w:t>
      </w:r>
    </w:p>
    <w:p>
      <w:pPr>
        <w:pStyle w:val="Normal"/>
        <w:widowControl w:val="false"/>
        <w:autoSpaceDE w:val="false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ом и администрацией предприятия, учреждения, организации</w:t>
      </w:r>
    </w:p>
    <w:p>
      <w:pPr>
        <w:pStyle w:val="Normal"/>
        <w:widowControl w:val="false"/>
        <w:autoSpaceDE w:val="false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едставителями работников и работодателем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19" w:hanging="0"/>
        <w:outlineLvl w:val="1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) работником и работодателем</w:t>
      </w:r>
    </w:p>
    <w:p>
      <w:pPr>
        <w:pStyle w:val="Normal"/>
        <w:widowControl w:val="false"/>
        <w:autoSpaceDE w:val="false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ником и представителем работодател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Нормальная продолжительность рабочего времени не должна превышать:</w:t>
      </w:r>
    </w:p>
    <w:p>
      <w:pPr>
        <w:pStyle w:val="Normal"/>
        <w:widowControl w:val="false"/>
        <w:autoSpaceDE w:val="false"/>
        <w:spacing w:before="0" w:after="0"/>
        <w:ind w:right="645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30 часов в неделю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right="6451" w:hanging="0"/>
        <w:outlineLvl w:val="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40 часов в неделю </w:t>
      </w:r>
    </w:p>
    <w:p>
      <w:pPr>
        <w:pStyle w:val="Normal"/>
        <w:widowControl w:val="false"/>
        <w:autoSpaceDE w:val="false"/>
        <w:spacing w:before="0" w:after="0"/>
        <w:ind w:right="645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) 46 часов в неделю</w:t>
      </w:r>
    </w:p>
    <w:p>
      <w:pPr>
        <w:pStyle w:val="Normal"/>
        <w:widowControl w:val="false"/>
        <w:autoSpaceDE w:val="false"/>
        <w:spacing w:before="0" w:after="0"/>
        <w:ind w:right="6451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48 часов в неделю </w:t>
      </w:r>
    </w:p>
    <w:p>
      <w:pPr>
        <w:pStyle w:val="Normal"/>
        <w:widowControl w:val="false"/>
        <w:autoSpaceDE w:val="false"/>
        <w:spacing w:before="0" w:after="0"/>
        <w:ind w:right="645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) 50 часов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Укажите срок действия доверенност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го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3 год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т 1 года до 3 л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исит от вида доверенност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од физическими лицами понимаетс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странц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раждане РК, граждане других государств (иностранцы), а также лица без гражданств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раждане РК и других государст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Как называется способность субъектов иметь права и нести обязанности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еспособн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ческая обязанн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юридические фак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способн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юридическое содержани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ем из соучастников признается лицо, которое руководило исполнением преступления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екатель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ник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ник при интеллектуальном пособничеств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арламент РК состоит из двух палат: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жилис и Маслих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ажилис и Аким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жилис и Сен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нат и Маслих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исключительному ведению Мажилиса относится: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инятие к рассмотрению и рассмотрение проектов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дготовка предложений по возражениям Президента на законы, принятые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ыдвижение обвинений против Президента РК в совершении государственной изм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ланирование бюджет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ислите закрепленные Конституцией РК политические прав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участие в мирных митин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избирать и быть избран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участвовать в референду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равный доступ к государствен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еспублика Казахстан утверждает себ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емократическим и свет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вым и социальны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циальным и экономическим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то относится к экономическим правам и свободам граждан по Конституции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обода труда, право на частную собственность, право на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е заниматься никаким видом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свободный выбор рода деятельности и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учиться в высших учебных заве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может назначать членов Конституционного совет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удья районного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едатель Се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едседатель Мажил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езидент РК;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рок полномочий депутатов Мажилиса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 год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. Республика Казахстан является …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федерацией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федерацией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нитарным государством с президентско – парламентской формой 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из ниже перечисленного не относится к социальным права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о на защиту материнства, отцовства и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на социаль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о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 на свободу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 на охрану здоровья и медицинскую помощь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з скольких членов состоит Конституционный Совет РК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1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равительство РК осуществляе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онода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сполнитель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дебную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оохранительную фун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вер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Что из нижеперечисленного не относится к обязанностям гражд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блюдать Конституцию РК и законодательство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важать права, свободы, честь и достоинство друг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ащищать Республику Казах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тить незаконно установленные налоги, сборы и иные обязательные плат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важать государственные символы Р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равосудие в РК осуществля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лько су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р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ави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ку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раво законодательной инициативы принадлежит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зиденту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епутатам Парламента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ви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едателю Верховного Суд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авоохрнительным оргнам 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Гражданство – это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вязь, человека с челове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вязь юридического лица с физическ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литико – правовая связь человека с государ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Правительство РК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дставляет Парламенту республиканский бюджет и отчет о его исполнении, обеспечивает исполнение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рганизует управление государственной соб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уководит деятельностью министерств, государственных комитетов, иных центральным и местных испол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т правильного отве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89" w:right="289" w:gutter="0" w:header="0" w:top="284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4:00Z</dcterms:created>
  <dc:creator>Zver</dc:creator>
  <dc:description/>
  <cp:keywords/>
  <dc:language>en-US</dc:language>
  <cp:lastModifiedBy>Евгений</cp:lastModifiedBy>
  <cp:lastPrinted>2012-07-11T14:26:00Z</cp:lastPrinted>
  <dcterms:modified xsi:type="dcterms:W3CDTF">2017-04-13T07:00:00Z</dcterms:modified>
  <cp:revision>11</cp:revision>
  <dc:subject/>
  <dc:title/>
</cp:coreProperties>
</file>