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зақстан тарихы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-нұсқа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Діни жорамаларды жүргізуші ғана емес, сонымен қатар ежелгі дәстүрлер мен білімдерді сақтаушы да болып саналған топ:</w:t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еншілер. 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алшылар. 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Жауынгерлер,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быздар. 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гіншіле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Қазақ халқының құрамына енген ірі тайпалардың бірі және орта жүздің ру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ңлы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Адай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Керей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Оғыз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Үйсі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.Орта жүз биі, қызыл тіл өнерінің көрнекті өкіл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Қазыбек би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өле би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Майқы би.</w:t>
        <w:tab/>
        <w:t>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лшынбай би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Әйтеке би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1884-98 жылдары Шымкент, Ташкент, Әулиеата уездерінде құрылған орыс-қазақ қонысгарының саны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0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3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37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25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19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Ұлы Жүзді басқаратын пристав тағайындалған жыл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1845 жыл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1848жыл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847 жыл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1849жыл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84бжыл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.Құрманғазының Исатай Тайманұлына арналған күйі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Түрмеден қаш</w:t>
      </w:r>
      <w:r>
        <w:rPr>
          <w:rFonts w:cs="Times New Roman" w:ascii="Times New Roman" w:hAnsi="Times New Roman"/>
          <w:sz w:val="24"/>
          <w:szCs w:val="24"/>
          <w:lang w:val="kk-KZ"/>
        </w:rPr>
        <w:t>қа</w:t>
      </w:r>
      <w:r>
        <w:rPr>
          <w:rFonts w:cs="Times New Roman" w:ascii="Times New Roman" w:hAnsi="Times New Roman"/>
          <w:sz w:val="24"/>
          <w:szCs w:val="24"/>
        </w:rPr>
        <w:t xml:space="preserve">н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</w:t>
      </w:r>
      <w:r>
        <w:rPr>
          <w:rFonts w:cs="Times New Roman" w:ascii="Times New Roman" w:hAnsi="Times New Roman"/>
          <w:sz w:val="24"/>
          <w:szCs w:val="24"/>
          <w:lang w:val="kk-KZ"/>
        </w:rPr>
        <w:t>Ақ</w:t>
      </w:r>
      <w:r>
        <w:rPr>
          <w:rFonts w:cs="Times New Roman" w:ascii="Times New Roman" w:hAnsi="Times New Roman"/>
          <w:sz w:val="24"/>
          <w:szCs w:val="24"/>
        </w:rPr>
        <w:t xml:space="preserve">бай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«Кішкентай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«Көбік шашқан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«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сақ киік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1905 жылы 21 қарашада патша билігіне қарсылық білдірген әскери гарнизон орналасқан ж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ркент 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мей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Қарағанд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ра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мол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Патшаның бұратана халықтарды тыл жұмыстарына алу жөніндегі жарлығы шыққан жыл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1916 жылы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15 жылы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1918 жылы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17жылы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14 жыл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Тоқырау жылдарында қазақтардың үлесі тым аз ғылым салас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) Гуманитарлық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аратылыста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Ауыл шаруашылығ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Медицин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дагогик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Таза көшпелі тұрмыс қалыптасқан аймақтар</w:t>
        <w:br/>
        <w:t xml:space="preserve">    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) Шығыс және Оңтүстік Қазақстан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талық және Оң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стік Қазақстан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Батыс және Орта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Қазақстан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арлык аймақтарда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Батыс және Оңтүстік Қазақст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Қазақстанның оңтүстік-шығысындағы Шығысқа шығатын керу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олының негізгі қақпас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асы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ығанақ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Құлан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Жетісу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та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Алтын Орда дәуірінен бері келе жатқан күй-аңыздың аты:</w:t>
        <w:br/>
        <w:t xml:space="preserve">   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А) «Орақ - Мамай»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Ер Тарғын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«Қобыланды батыр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«Жошы ханн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 xml:space="preserve"> жортуы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Ер Қосай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3. Абдаллах хан Самарқан өлкесіндегі Африкенб уәләятын сыйға тартты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әуке ханға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Тәуекел ханға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Хақназар ханға. 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сым ханға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сім ханғ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Ордабасы тауына жиналған қазақ жүздерінің шешімі бойынша жоңғарларға қарсы күресте қазақ жасақтарының бас қолбасшысы болып сайланган х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ылай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Әбілқайыр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әмеке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әуеке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әук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Кенесары қырғыз манаптарының қолынан қаза тапт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A) 1847 жылы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1850жылы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836 жылы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848жылы,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837 жыл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Бородино шайкасындағы ерлігі үшін күміс медалмен марапатталған жауынге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йлыбайұл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.Шуашбай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М.Кұлшоранұл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.Жанжігі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ындағұлұл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"Алаш" партияс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b/>
          <w:sz w:val="24"/>
          <w:szCs w:val="24"/>
        </w:rPr>
        <w:t>рылд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915ж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1914 ж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17ж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16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13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Өскемен қорғасын-мырыш комбинаты алғашқы өнімін берд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А) 1953 ж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46ж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47 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43 ж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54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9.1991 жыл 13 желтоқсанда-...   </w:t>
        <w:br/>
        <w:t xml:space="preserve">    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) Қазақстан Біріккен Ұлттар Ұйымына мүше болып қабылданды</w:t>
        <w:br/>
        <w:t xml:space="preserve">     В) Тәуелсіз Мемлекеттер Достастығын құру үрдісі аяқталды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Н.Н</w:t>
      </w:r>
      <w:r>
        <w:rPr>
          <w:rFonts w:cs="Times New Roman" w:ascii="Times New Roman" w:hAnsi="Times New Roman"/>
          <w:sz w:val="24"/>
          <w:szCs w:val="24"/>
        </w:rPr>
        <w:t xml:space="preserve">азарбаев Қазақстан Республикасының Президенті болып сайланд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рта Азия республикалары мен Қазақстан басшыларының Ашхабадтағы кездесуі болд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Қазақ КСР-і Қазақстан Республикасы болып атала бастад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0.1217-1218 жж. Хорезм шахы Мұхамед Текеш қай қала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ңге соктырд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тырар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раз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Суяб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асы</w:t>
        <w:tab/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Шаш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Шыңғыс ханның өзін қорғайтын жасауыл қалай аталғ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"Батыр"</w:t>
        <w:tab/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"</w:t>
      </w:r>
      <w:r>
        <w:rPr>
          <w:rFonts w:cs="Times New Roman" w:ascii="Times New Roman" w:hAnsi="Times New Roman"/>
          <w:sz w:val="24"/>
          <w:szCs w:val="24"/>
          <w:lang w:val="kk-KZ"/>
        </w:rPr>
        <w:t>Түмен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"Кешіктен"</w:t>
        <w:tab/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"Уәзір"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"Жасак"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2. Өзбек ұлысында (XV ғ.) үш халықтың болғандығы, оның ішінде ең көп ержүректері қазақтар екені жайлы жазған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збихан  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Ш.Уәлиханов 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М.Дулатов </w:t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.Е.Көмеков 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.Рубрук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«Қалмақ қырылған» шайқасының маңыз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зақстанның солтүстік-батысы азат етілді</w:t>
        <w:br/>
        <w:t>В) Қазақ жері түбегейлі азат етілді</w:t>
        <w:br/>
        <w:t>С) Жоңғарлар Іле өзенін бойлап, еліне қарай шегінді</w:t>
        <w:br/>
        <w:t xml:space="preserve"> D) Жетісу өңірі толық азат етілді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іші, Орта жүз жерлері азат етілд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Ақмоладағы Отанына опасыздық жасағандар әйелдеріне арналған лагерде (АЛЖИР) әйелі мен қызы азап шекг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Т.Рысқұловтың.   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Ғ.Мүсіреповт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.Сәдуақасовтың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.Байтұрсыновт</w:t>
      </w:r>
      <w:r>
        <w:rPr>
          <w:rFonts w:cs="Times New Roman" w:ascii="Times New Roman" w:hAnsi="Times New Roman"/>
          <w:sz w:val="24"/>
          <w:szCs w:val="24"/>
          <w:lang w:val="kk-KZ"/>
        </w:rPr>
        <w:t>ың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.Асфендияровтың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5. Сағадат Нұрмағамбетовке Кеңес Одағының Батыры атағы берілді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әскеу үшін шай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ста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алинград үшін шайқаста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нинград үшін шайқаста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ерлин үшін шайқаста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Брест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малы үшін шай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ст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-нұсқа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"«Жеті жарғы» заңдар жинағын жасауға қатысқан билер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Қазыбек, Әйтеке, Майқы би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өле би, Балқы би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Қазыбек би, Әйтеке би, Балқы би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өле би, Қазыбек би, Әйтеке би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Әйтеке би, Балқы би, Бала би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XIX ғасырдың 60 жылдарында қабылданған «Ережелерді» заңдастыру созылд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) 10 жылға жуық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 жылдай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20 жылдан астам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2 жылға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5 жылда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855 жылы Петербургте күміс медальға ие болған күйш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) Құрманғаз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әттімбет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ина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гір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әулеткере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1938 жылы шығарылған қазактың бірінші дыбысты фильм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Түрксіб"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Дала әндері"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"Ж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т"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"Амангелді". —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"Қаратау құпиялары"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Теселі егіншілік ең алғаш дамыған кезең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еолит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Қола дәуірі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Тем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р дәуірі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леолит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неолит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Қазір мұражайға айналдырылған Шығыс моншас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разд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үркістанда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уябта</w:t>
        <w:tab/>
        <w:t>-</w:t>
        <w:tab/>
        <w:t>.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Сығанақта 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ырард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Қазақ халкының этникалық жағынан қалыптасуында басты рөл атқарғ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қ Орда тайпалары</w:t>
        <w:tab/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ңғолдар</w:t>
        <w:tab/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ы Жібек жолы </w:t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Сібір халықтары </w:t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Е) Қар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лпақта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1583 жылы «ант беріскен шартты » бұзып, Тәуекел хан өзбек ханы Абдаллахтан қайтарып алған қалалар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уран, Түркістан, Отырар, Сайрам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яб, Ташкент, Түрк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стан, Отырар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Қойлық, Үзгент, Сығанақ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Суяб, Сығанак, Ташкент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ырар, Сайрам, Саур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XIX ғасырдың 50-жылдарында Мырза Ахмет бек кіргізген салық (3 сом 50 тиын);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рлерге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Шаңыраққа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Шаруаларға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Қыздар мен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мыс 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маған әйелдерге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ан басын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1917 жылы Ақпан төңкерісінен кейін "Туысқандык, Теңдік және Бостандық күні туды" - деп жазған қоғамдық-саяси қайраткер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. Рысқұлов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М. Тынышпае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Ә. Бөкейхано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. Бай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сыно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. Ж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мабаев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«Берлин операциясының» басталған у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ыт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А) 1945 жыл І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сәуір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942 жыл І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сәуір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1939 жыл І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сәуір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944 жыл 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әуір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1941 жыл 1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әуі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Сталин қайтыс болд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4ж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46 ж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953 ж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3 ж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47 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Целиноград оқиғасы болд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5 ж.</w:t>
        <w:br/>
        <w:t>В)1979ж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1980ж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90 ж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1970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4. 1993 жылдың соңына қарай Қазақстанда ресми тіркелген саяси партия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) Қазақстан республикалық партияс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Азат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«Невада-Семей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Қазақстан халық бірлігі одағ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ғыз Ақжо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ХVI-ХVII ғасырлардағы қазақ тарихының маңызды ескерткіші-Қадырғали Жалайырдың шығармас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"Диван лұғат ат-түрік"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"Бадап әл-уәкәй"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"Диуани хикмат"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"Жамиғат тауарих"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"Тарихи рашиди"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XVIII ғ. 20-шы жылдарында қазақ жасақтарының жоңғарларды талкандауының басы болған оқиғ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«Аңырақай» шайқас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«Қалмақ кырылған» шайқас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«Аякөз» шайқасы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«Орбұлақ» шайкас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Ойрантөбе» шайқас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Е.Пугачев бастаған шаруалар соғысы кезінде Кіші жүз қазақтары қатысқан ұрыстар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риноголовск бекінісін алуға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Жайықты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ршау, Кулагинді алу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Гагарьевскіні қоршап, Петропавлды алуға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есногорьскіні қоршап, Орынборды ал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оицк бекінісін алуғ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1867-1868 жылғы «Ережелердің» ең басты ауыртпалықтар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зақ жері Ресей үкіметінің меншігі болып жарияланды</w:t>
        <w:br/>
        <w:t>В) Сот ісінде ескі шариғат салттары шектелді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Көтерілістер жиіледі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Жергілікті билік нығайтылд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Қазак жеріне капиталистік қатынастар ене бастад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XX ғасырдың басында Жетісу өңірінде кулактардың үлес пайыз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23 %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5 %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28,3 %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21,5%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20,1%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.1916 жылғы ұлт-азаттық көтеріліс кезіндегі Шерубай-Нұра болысының ханы болып сайланған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пан Шонов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әкен Сейфуллин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Нұрлан Қияшев 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ар Рыс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ов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Бекболат Ә</w:t>
      </w:r>
      <w:r>
        <w:rPr>
          <w:rFonts w:cs="Times New Roman" w:ascii="Times New Roman" w:hAnsi="Times New Roman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sz w:val="24"/>
          <w:szCs w:val="24"/>
        </w:rPr>
        <w:t>екеев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Көшпелі және жартылай көшпелі мал шаруашылығына көшуге байланысты азайған түлік түр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Ірі қара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Қой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Түйе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ыл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шкі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Қазақ халқының құрамындағы ірі тайпалардың бірі және Орта жүздің ру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Найман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ай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Үйсін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Дулат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Қаңл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Алғашқы кезде сауда жолында елшіліктер арасында ақша, құнды сыйлық орнына жүрген аса бағалы тауар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уһар тастар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ң терісі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жібек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үміс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алтын  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Ж.Баласағуни «Құтадғу білік» еңбегін Сүлеймен Арслан ханға сыйға тартқаны үшін алған лауазым атағ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Әмір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рза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ы хас - хажип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Ғалым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к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Әбілкайыр хандығының құрылуы осы мемлекеттің құлауы нетижесінде болд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Көк Орданың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оңғар қағанатының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Моғолстанның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қ Орданын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ағатай мемлекетінің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б,з.б.5-б.з.2 ғасыры   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                      11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-нұсқа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ХIV-ХV ғ. жататын зпостық жыр</w:t>
        <w:br/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«Қобыланды батыр»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B) «Қозы Көрпеш-Баян сұлу» 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«Қодан тайшы»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«Ертөстік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«Баян батыр»  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XVII ғасырдың басында Қазақ хандығында бір мезгілде билік құрған екі х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акназар, Тәуеке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сім,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сын  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Тәуке,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сын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Жәңгір, Тәуке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әуекел, Шығай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XVIII ғасырда шығармаларын аңызға айналған сардарлар Қабанбай мен Бөгенбай батырларға арналған халық ауыз әдебиеті көрнекті өкілдерінің бір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алкиіз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ктамберді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нақ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Үмбетей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 Бұқар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Кенесары әскерінің жеке отрядын басқарған белгілі батыр, Амангелдінің атас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ғыбай батыр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</w:t>
      </w:r>
      <w:r>
        <w:rPr>
          <w:rFonts w:cs="Times New Roman" w:ascii="Times New Roman" w:hAnsi="Times New Roman"/>
          <w:sz w:val="24"/>
          <w:szCs w:val="24"/>
          <w:lang w:val="kk-KZ"/>
        </w:rPr>
        <w:t>ұқ</w:t>
      </w:r>
      <w:r>
        <w:rPr>
          <w:rFonts w:cs="Times New Roman" w:ascii="Times New Roman" w:hAnsi="Times New Roman"/>
          <w:sz w:val="24"/>
          <w:szCs w:val="24"/>
        </w:rPr>
        <w:t xml:space="preserve">арбай батыр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Иман батыр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аншы батыр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йсейіт баты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1855 жылы Шыңжаң мен Қазакстанның сауда байланыстарының уақытша токтатылу себеб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Қытайдағы тайпиндер көтерілісі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әуешектегі орыс көпестерінің сауда орындары талан-таражға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алынды 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ңтүстік Қазақстанда XIX ғ. 50 ж. болған шаруалар көтерілісі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Қытайдағы о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шаулану саясаты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сейдің Қырым соғысы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дағы жеңілісі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Шорман балаларының жаласымен Тобылға жер аударылған сазгер, әнші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Жаяу Мұс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қан Сері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Балуан Шолақ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Естай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ірж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1917 жылы 21-26 желтоқсан аралығында жалпықазақ съезі өткен қала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Перовск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рный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емей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рынбор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ал,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Қазакстанға тың және тыңайған жерлерді игеру үшін КСРО-ның Еуропалык бөлігінен 1960 жылға дейін келге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,5 млн. адам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 млн. адам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2,5 млн. адам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2,7 млн. адам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4 млн, адам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.Тәуелсіз Қазақстанның Конституциясы қабылданды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91 жылы 23 қарашад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93 жылы 28 қаңтарда 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92 жылы 30 тамызда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92 жылы 25 желтоқсанд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92 жылы 30 желтоқсанд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«Үш жүз» аңызы бойынша қазақ халқы ру-тайпаларының өз таңбаларын салған жер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ңбалы Еділ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ңбалы Есіл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Таңбалы Нұра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арбағатайда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Қарқаралы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йнау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«Қазақ сұлтандары хижраның 870 жылдары (1465-1466) билей бастады» деген мәлімет келтірілген тарихи шығарма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Тарих-и-Абулхаир-хани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Тарих-и-Рашиди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«Кодекс куманикус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«Шежірелер жин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Оғызнама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1710 жылы казақ жерінің Қарақұм маңында бас қосу себеб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әукені хан сайлау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н сайлау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Заңдар жинағын шығару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Жоңғарларға қарсы тойтарыс беру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уаралық тартыстарды шешу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«Қазақ» газетінде басылған «Тағы соғыс» мақаласының автор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.Байтұрсынов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Ә.Бөкейхано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М.Дулато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Ж.Аймауыто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Ш.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дайбердиев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Ақмоладағы Отанына опасыздық жасағандар әйелдеріне арналған лагерде (АЛЖИР) әйелі мен қызы азап шект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Т.Рыскұловтың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B)  Ғ.Мүсіреповтың. 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. Сәдуақасовтың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А.Байтұрсыновтың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С.Асфендияровтың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. Бородино селосында неміс бөлімінің штабына басып кіріп, 5 неміс офицерінің көзін жойған: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.Бигелдино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.То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ро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Қ.Қайсено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.Қошқарбае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Б.Момыш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Түрік сына жазуының көне ескерткіштері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«Құт негізі-білік»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Ақи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т сыйы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«Дана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кітабы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«Күлтегін», «Тоныкөк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Жүсіп-Зылиқа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Алтын Орданың негізін қалаған хан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Шыңғыс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тый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Өзбек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Мөнке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ерке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«Шаруалардың Жетісуға қоныс аударуы туралы уақытша ережені» қабылдауға ұсыныс жасад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ыжановский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овский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Рукин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Колпаковский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евки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Хиуа ханы Мұхамед-Рахымның қазақтарға жасаған жойқын шабуыл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813 жыл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15 жыл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1820жылы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822жыл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818 жыл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1867-1868 жылғы Қазақстандағы жүргізілген реформаның негізгі мақсаты.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ндык билікті жою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Өнеркәсіп орындарын салу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Қазақ өлкес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нде бас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ру ісін өзгерту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еволюциялық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йта 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улар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Хан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билікті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лпына келтіру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Торғайды 15 мың көтерлісшісімен қоршаған сардарбек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.Байтұрсынов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Имано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.Меңдеше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.Рыс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о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Ә.Бөкейханов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2.Қазақстан Кеңестерінің Төтенше X съезі Қазақ КСР Конституциясын қабылдаған жыл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37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36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1939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938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1935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Кеңес Одағының батыры атағын алған жалпы қазақстандықтар сан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500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0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400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480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300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Этнографиялык оркестр құрып, ән жазуды ұлтгық сарындағы аспапты музыканы уағыздаумен ұштастырға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.Рахмадиев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Н.Тілендиев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К.Күмісбеков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Н.Есқалиев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Ғ.Жұбанов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Кейінгі темір дәуір кезеңі аралығ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б.3.б.8-3 ғасырлар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б.з.б. 3 -б.з. 6 ғасыр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.3-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9 гасыр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.з.3ғ.-б.з.8 ғасыр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.5-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.2 гасыр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-класс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V-Нұсқа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Ресей мен Қытай арасындағы сауданың дамуына кедергі болған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аж салығының тұрақты төленбеуі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копестердің арасындағы қайшылықтар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шекаралық аудандардағы феодалдық қырқыстар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мемлекетаралық келісімнің жоқтығ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сауда керуендерінің жиі тоналу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Өлкеде 1917 жылдын 30 қазанында Кеңес өкіметі билігін орнатқан алғашкы қала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ал,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Әулиеата (Жамбыл)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Черняев (Шымкент) 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овск (Қызылорда). 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Семей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Соғыстан кейінгі жылдарда ақша реформасы жүргізілд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53 ж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46 ж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54 ж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947 ж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43 ж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Қазақстанның тәуелсіздігін таныған алғашқы мемлекеттердін бі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A) Түркия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пония.</w:t>
        <w:tab/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рея.</w:t>
        <w:tab/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ғолия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Ауғанста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Андроновтардың тұрғын үйлері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Үңгірлер, күркелер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Өзен аңғарлар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Шаткалдар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ертөле, жартылай жер бетіндегі үйлер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астан салынған үйлер. 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1208 жылы Қарақытайларды шығыста жеңге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мандар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л</w:t>
      </w:r>
      <w:r>
        <w:rPr>
          <w:rFonts w:cs="Times New Roman" w:ascii="Times New Roman" w:hAnsi="Times New Roman"/>
          <w:sz w:val="24"/>
          <w:szCs w:val="24"/>
          <w:lang w:val="kk-KZ"/>
        </w:rPr>
        <w:t>ұқ</w:t>
      </w:r>
      <w:r>
        <w:rPr>
          <w:rFonts w:cs="Times New Roman" w:ascii="Times New Roman" w:hAnsi="Times New Roman"/>
          <w:sz w:val="24"/>
          <w:szCs w:val="24"/>
        </w:rPr>
        <w:t>тар</w:t>
        <w:tab/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Жалайырлар</w:t>
        <w:tab/>
        <w:t xml:space="preserve">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ғыздар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йратта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XIV ғ. аяғы мен XV ғ. І-ші жартысында «қазақ» деген этносаяси қауымдастықтың болғаны туралы дерек қалдырд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Марваз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Рузбихан </w:t>
        <w:tab/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Масуди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ашид ад - Дин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Қашғари</w:t>
        <w:tab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Қазақ хандығының құрылуы мен нығаюы мына жағдайды тоқтатт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үздерге бөлінуді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шкі феодалдық қырқыстар мен талас тартыстарды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илік үшін талас тартысты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андардың озбырлығын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йпалардың қоныс аударуы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1643 ж. жоңғарларға қарсы ерлікпен шайқасқан хан:</w:t>
        <w:tab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әңгір.</w:t>
        <w:tab/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ім.</w:t>
        <w:tab/>
        <w:t>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Ысмайыл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Жолбарыс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хир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1905 жылы 17 қазандағы патша манифесіне қазақтың ұлттык-демократиялық зиялы қауым өкілдерінің көзқарас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Қолдады</w:t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В) Әр түрлі пікірде болды</w:t>
        <w:br/>
        <w:t xml:space="preserve">С) Манифесті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уана қарсы алд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Әшкереледі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сы  </w:t>
      </w:r>
      <w:r>
        <w:rPr>
          <w:rFonts w:cs="Times New Roman" w:ascii="Times New Roman" w:hAnsi="Times New Roman"/>
          <w:sz w:val="24"/>
          <w:szCs w:val="24"/>
        </w:rPr>
        <w:t>шықт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1336-1405 жылдары өмір сұрген билеуші;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Әмір Темір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ош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Шер-Мұхаммед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Қызыр-Қож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ыңғысх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Кейбір шежірелерде «қазак» атауының орнына қолданылған сөз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ыпшақ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Өзбек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Түрік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лаш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Үйсі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Тәукенің кезіндегі Кіші жүздің би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йқы би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өле би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Қазыбек би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Әйтеке би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лшынбай би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.1868 жылы «Жетісуда шаруаларды қоныстандыру туралы» ережесіне сай жан басына берілген жер көлем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5 десятин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5 десятин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30 десятина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40 десятина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0 десятин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.1866 жылдың басында орыс әскерлері басып алған Орта Азия хандығ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ұқар хандығ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иуа хандығ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амарқан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ашкент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Қоқан хандығ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6.Ш.Уәлихановтың Құлжаға барған жыл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856 жыл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53 жы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55жыл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858 жыл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852 жыл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.Өзінің ұрыс жүргізу тактикасымен ерекшеленген ұлт-азаттық көтерілістің қолбасшыс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Имано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.Байтұрсыноа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Ә.Бөкейханов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Меңдешев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.Сейфуллин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8.1946 жылы маусымда құрылды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СРО ҒА-ның Қазақ филиалы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лматы педагогикалық институты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Қазақ КСР Ғылым академиясы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Қазақ Мемлекеттік Университеті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СРО Ғылым академиясы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9.XX ғасырдың 70-80 жылдары есімі әлемге әйгілі болған әнші: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.Елебеков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Ә.Дінішев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Қ.Ахмедияров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.Тілеуханов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.Байсейітова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.Қола дәуірінде далалық өңірлерде пайда болған шаруашылыктың жаңа түрі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шпелі мал шаруашылы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ыр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шы мал шаруашылығы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Егіншілік.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артылай көшпелі мал шаруашылығы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л шаруашылығы.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1.Темір дәуірінің қамтитын аралығы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.з.д. VIII ғасыр б.з-дың VI ғасыры</w:t>
        <w:br/>
        <w:t>В) б.з.д. XVI - VIII ғасыр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б.з.б. XIV - VI ғасыр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.з.б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ғасыр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б.з.д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ғасыр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.Жібек жолының басы басталатын аймақ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Қытай жеріндегі Хуанхэ өзені аңғарындағы аймағынан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нцзы өзені аймағынан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Қытайдың батыс аймағынан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ытайдың Орта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аймағынан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Қытайдың Солтүстік аймағын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3.Қыпшақ тілінің фольклор үлгілері сақталған</w:t>
        <w:br/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"Жәми ат-тауарих"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"Михман наме"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"Қобыланды батыр"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"Кодекс куманикус"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"Ер Тарғын"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4.Хақназар хан өлгеннен кейін хан тағына отырған Жәнібек ханның немере інісі сексенге келген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әуке хан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әуекел хан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Есім хан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Шыға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хан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сын хан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5.«Сабалақ» атанған Абылай келіп қосылған әкесімен ағайындас Орта жүздің ханы: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Әбілманс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Әбілмембет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Уәли. </w:t>
      </w:r>
    </w:p>
    <w:p>
      <w:pPr>
        <w:pStyle w:val="Normal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Әб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лқайыр. 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үшік,</w:t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289" w:right="289" w:gutter="0" w:header="0" w:top="284" w:footer="0" w:bottom="34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continuous"/>
      <w:pgSz w:w="11906" w:h="16838"/>
      <w:pgMar w:left="289" w:right="289" w:gutter="0" w:header="0" w:top="284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6:00Z</dcterms:created>
  <dc:creator>User</dc:creator>
  <dc:description/>
  <cp:keywords/>
  <dc:language>en-US</dc:language>
  <cp:lastModifiedBy>Евгений</cp:lastModifiedBy>
  <cp:lastPrinted>2012-07-08T11:03:00Z</cp:lastPrinted>
  <dcterms:modified xsi:type="dcterms:W3CDTF">2017-04-13T06:58:00Z</dcterms:modified>
  <cp:revision>16</cp:revision>
  <dc:subject/>
  <dc:title/>
</cp:coreProperties>
</file>