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Дүниежүзі тарихы                    11 класс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І-нұсқа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.1237 ж. сонында Руське 140 мыңдық моңғол әскерін бастап келген хан:</w:t>
      </w:r>
      <w:r>
        <w:rPr>
          <w:rFonts w:cs="Times New Roman" w:ascii="Times New Roman" w:hAnsi="Times New Roman"/>
          <w:sz w:val="24"/>
          <w:szCs w:val="24"/>
          <w:lang w:val="kk-KZ"/>
        </w:rPr>
        <w:br/>
      </w:r>
    </w:p>
    <w:p>
      <w:pPr>
        <w:sectPr>
          <w:type w:val="nextPage"/>
          <w:pgSz w:w="11906" w:h="16838"/>
          <w:pgMar w:left="289" w:right="289" w:gutter="0" w:header="0" w:top="284" w:footer="0" w:bottom="3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Шыңғысхан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Жошы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) Батый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Үгедей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Шағатай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Атеистер-</w:t>
        <w:tab/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Құдайды жоқ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а шығарушы ағартушылар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Сананы, рухты, ойды алғаш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ы деп танушылар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Ымыраға келмеушілер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Материяны, табиғат, болмыс алғаш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ы, ал сана, рух соңғы деп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нушылар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Е) Қоршаған әлемді ғылым мен тәжірибе ар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ылы танушылар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3.Қытай рыногын жаулап алу жолындағы «апиын соғыстарының» бастамашысы болған мемлекет: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Ресей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Жапония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С)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ҚШ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Англия </w:t>
      </w:r>
    </w:p>
    <w:p>
      <w:pPr>
        <w:pStyle w:val="Normal"/>
        <w:tabs>
          <w:tab w:val="clear" w:pos="708"/>
          <w:tab w:val="left" w:pos="284" w:leader="none"/>
          <w:tab w:val="left" w:pos="8490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Франция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  <w:tab w:val="left" w:pos="8490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«Дүниежүзілік шеберхана» атанған мемлекет:</w:t>
        <w:br/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сей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Франция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) Англия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Италия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Е)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ҚШ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5.ХVIII ғ. I жартысындағы аса ірі неміс сазгері:</w:t>
      </w:r>
      <w:r>
        <w:rPr>
          <w:rFonts w:cs="Times New Roman" w:ascii="Times New Roman" w:hAnsi="Times New Roman"/>
          <w:sz w:val="24"/>
          <w:szCs w:val="24"/>
          <w:lang w:val="kk-KZ"/>
        </w:rPr>
        <w:br/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В.Моцарт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Ф.Шуберт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) И.Штраус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.Бах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Ф.Шопен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Версаль жүйесі дегеніміз: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Әскери 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ақтығыстарды реттеу механизмі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Метрополияның б</w:t>
      </w:r>
      <w:r>
        <w:rPr>
          <w:rFonts w:cs="Times New Roman" w:ascii="Times New Roman" w:hAnsi="Times New Roman"/>
          <w:sz w:val="24"/>
          <w:szCs w:val="24"/>
          <w:lang w:val="kk-KZ"/>
        </w:rPr>
        <w:t>ұ</w:t>
      </w:r>
      <w:r>
        <w:rPr>
          <w:rFonts w:cs="Times New Roman" w:ascii="Times New Roman" w:hAnsi="Times New Roman"/>
          <w:sz w:val="24"/>
          <w:szCs w:val="24"/>
        </w:rPr>
        <w:t>ры</w:t>
      </w:r>
      <w:r>
        <w:rPr>
          <w:rFonts w:cs="Times New Roman" w:ascii="Times New Roman" w:hAnsi="Times New Roman"/>
          <w:sz w:val="24"/>
          <w:szCs w:val="24"/>
          <w:lang w:val="kk-KZ"/>
        </w:rPr>
        <w:t>ң</w:t>
      </w:r>
      <w:r>
        <w:rPr>
          <w:rFonts w:cs="Times New Roman" w:ascii="Times New Roman" w:hAnsi="Times New Roman"/>
          <w:sz w:val="24"/>
          <w:szCs w:val="24"/>
        </w:rPr>
        <w:t>ғы отар елдермен келісім жүйесі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) Еуропа елдері арасындағы саудада мейілінше 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олайлы тәртіп орнату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Германиямен және оның б</w:t>
      </w:r>
      <w:r>
        <w:rPr>
          <w:rFonts w:cs="Times New Roman" w:ascii="Times New Roman" w:hAnsi="Times New Roman"/>
          <w:sz w:val="24"/>
          <w:szCs w:val="24"/>
          <w:lang w:val="kk-KZ"/>
        </w:rPr>
        <w:t>ұ</w:t>
      </w:r>
      <w:r>
        <w:rPr>
          <w:rFonts w:cs="Times New Roman" w:ascii="Times New Roman" w:hAnsi="Times New Roman"/>
          <w:sz w:val="24"/>
          <w:szCs w:val="24"/>
        </w:rPr>
        <w:t>ры</w:t>
      </w:r>
      <w:r>
        <w:rPr>
          <w:rFonts w:cs="Times New Roman" w:ascii="Times New Roman" w:hAnsi="Times New Roman"/>
          <w:sz w:val="24"/>
          <w:szCs w:val="24"/>
          <w:lang w:val="kk-KZ"/>
        </w:rPr>
        <w:t>ң</w:t>
      </w:r>
      <w:r>
        <w:rPr>
          <w:rFonts w:cs="Times New Roman" w:ascii="Times New Roman" w:hAnsi="Times New Roman"/>
          <w:sz w:val="24"/>
          <w:szCs w:val="24"/>
        </w:rPr>
        <w:t>ғы ода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тастарымен келісім жүйесі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Е) Коңсервативті </w:t>
      </w:r>
      <w:r>
        <w:rPr>
          <w:rFonts w:cs="Times New Roman" w:ascii="Times New Roman" w:hAnsi="Times New Roman"/>
          <w:sz w:val="24"/>
          <w:szCs w:val="24"/>
          <w:lang w:val="kk-KZ"/>
        </w:rPr>
        <w:t>ұ</w:t>
      </w:r>
      <w:r>
        <w:rPr>
          <w:rFonts w:cs="Times New Roman" w:ascii="Times New Roman" w:hAnsi="Times New Roman"/>
          <w:sz w:val="24"/>
          <w:szCs w:val="24"/>
        </w:rPr>
        <w:t xml:space="preserve">йымдардың 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ызметін үйлестіру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7.XX ғасырдың екінші жартысында АҚШ-ң сыртқы саясатына үнемі қолдау көрсетіп келген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Еуропа елі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Германия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Франция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) Швеция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kk-KZ"/>
        </w:rPr>
        <w:t>Ұ</w:t>
      </w:r>
      <w:r>
        <w:rPr>
          <w:rFonts w:cs="Times New Roman" w:ascii="Times New Roman" w:hAnsi="Times New Roman"/>
          <w:sz w:val="24"/>
          <w:szCs w:val="24"/>
        </w:rPr>
        <w:t xml:space="preserve">лыбритания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Швейцария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1986жылы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СРО-ны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асқарған:</w:t>
        <w:br/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.И.Брежнев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Ю.В.Андропов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) М.С.Горбачев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Б.Н.Ельцин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К.У.Черненко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9.1947 ж. тәуелсіздігін алған Ұлыбританияның ең үлкен отарларының бірі.</w:t>
        <w:br/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Ү</w:t>
      </w:r>
      <w:r>
        <w:rPr>
          <w:rFonts w:cs="Times New Roman" w:ascii="Times New Roman" w:hAnsi="Times New Roman"/>
          <w:sz w:val="24"/>
          <w:szCs w:val="24"/>
          <w:lang w:val="kk-KZ"/>
        </w:rPr>
        <w:t>н</w:t>
      </w:r>
      <w:r>
        <w:rPr>
          <w:rFonts w:cs="Times New Roman" w:ascii="Times New Roman" w:hAnsi="Times New Roman"/>
          <w:sz w:val="24"/>
          <w:szCs w:val="24"/>
        </w:rPr>
        <w:t>дістан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В) Сингапур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) Гибралтар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Гайяна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Фолкленд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0.Мидия патшасы өктемдік көрсеткен тайпалар.</w:t>
      </w:r>
      <w:r>
        <w:rPr>
          <w:rFonts w:cs="Times New Roman" w:ascii="Times New Roman" w:hAnsi="Times New Roman"/>
          <w:sz w:val="24"/>
          <w:szCs w:val="24"/>
          <w:lang w:val="kk-KZ"/>
        </w:rPr>
        <w:br/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арсылар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зраильдықтар.</w:t>
        <w:tab/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) Филистимяндықтар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Вавилонды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 xml:space="preserve">тар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Лидиялықтар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Ежелгі грек тарихшысы Геродо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ттың</w:t>
      </w:r>
      <w:r>
        <w:rPr>
          <w:rFonts w:cs="Times New Roman" w:ascii="Times New Roman" w:hAnsi="Times New Roman"/>
          <w:b/>
          <w:sz w:val="24"/>
          <w:szCs w:val="24"/>
        </w:rPr>
        <w:t xml:space="preserve"> еңбегінің аты:</w:t>
        <w:br/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"Тарих"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"Аңыздар"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С) "Аңыз-әңгім</w:t>
      </w:r>
      <w:r>
        <w:rPr>
          <w:rFonts w:cs="Times New Roman" w:ascii="Times New Roman" w:hAnsi="Times New Roman"/>
          <w:sz w:val="24"/>
          <w:szCs w:val="24"/>
          <w:lang w:val="kk-KZ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"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"Мифтер"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"Саяхат"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2.Төмендегі таптардың ішінен феодалдық сатыдан тысқары тұратынын</w:t>
        <w:br/>
        <w:t>табыңыз: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Граф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Рьщарлар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) Шаруа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Барондар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Герцогтар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13.ХIII ғасырда бақылау мен тәжірибе арқылы білім алуға болады деп дәлелдеген ағылшын ғалымы: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Фома Аквинский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Роджер Бэкоң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) Петр Абеляр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Америго Веспуччи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Е) Иоган Гутенберг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4.XVIII ғ. Иран шахы Нәдірдің саяси беделінің түсу себебі:</w:t>
        <w:br/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Еуропалық елдермен жақындығы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 Сефевид ақсүйектерінің жерлерін тәркілеуі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 Үздіксіз жүргізген соғыстарының халыққа ауыр зардаптар әкелуі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D) Ірі ақсүйектерге салықтар салуы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) Шиит дінін ұстаушыларының жерін қысқартуы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5.XIX ғасырдың I жартысындағы Венесуэладағы тәуелсіздік жолындағы күрестің басшысы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игель Идальго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Хосе Морелос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Итурбиде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Симон Боливар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Хосе Сан-Мартин. 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6. XX ғ. басында Қытайдағы ұлт-азаттық қозғалыстың басшысы: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унь Ятсен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атаянь Сэн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Тилак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Мао Цзэдун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Юань-Шикай. 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7.1920 жылы 5-маусымда Иран жерінде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b/>
          <w:sz w:val="24"/>
          <w:szCs w:val="24"/>
        </w:rPr>
        <w:t>ұрылған республика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аджар хандығы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илян Республикасы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Тебриз мемлекеті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Хорасан мемлекеті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арсы республикасы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.НАТО әскери-саяси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ұ</w:t>
      </w:r>
      <w:r>
        <w:rPr>
          <w:rFonts w:cs="Times New Roman" w:ascii="Times New Roman" w:hAnsi="Times New Roman"/>
          <w:b/>
          <w:sz w:val="24"/>
          <w:szCs w:val="24"/>
        </w:rPr>
        <w:t xml:space="preserve">йымы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құ</w:t>
      </w:r>
      <w:r>
        <w:rPr>
          <w:rFonts w:cs="Times New Roman" w:ascii="Times New Roman" w:hAnsi="Times New Roman"/>
          <w:b/>
          <w:sz w:val="24"/>
          <w:szCs w:val="24"/>
        </w:rPr>
        <w:t>рылған жыл:</w:t>
        <w:br/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46 ж,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947ж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С)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949ж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950ж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Е)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948ж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Әскери-саяси блок НАТО құрылды;</w:t>
        <w:br/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946 жылы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1949 жылы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) 1948 жылы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1950 жылы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1947 жылы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0.Алғашқы адамдардың тәулікті мезгілге бөлуінің негізі.</w:t>
        <w:br/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Жана айдын тууы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Ж</w:t>
      </w:r>
      <w:r>
        <w:rPr>
          <w:rFonts w:cs="Times New Roman" w:ascii="Times New Roman" w:hAnsi="Times New Roman"/>
          <w:sz w:val="24"/>
          <w:szCs w:val="24"/>
          <w:lang w:val="kk-KZ"/>
        </w:rPr>
        <w:t>ұ</w:t>
      </w:r>
      <w:r>
        <w:rPr>
          <w:rFonts w:cs="Times New Roman" w:ascii="Times New Roman" w:hAnsi="Times New Roman"/>
          <w:sz w:val="24"/>
          <w:szCs w:val="24"/>
        </w:rPr>
        <w:t>лдыздард</w:t>
      </w:r>
      <w:r>
        <w:rPr>
          <w:rFonts w:cs="Times New Roman" w:ascii="Times New Roman" w:hAnsi="Times New Roman"/>
          <w:sz w:val="24"/>
          <w:szCs w:val="24"/>
          <w:lang w:val="kk-KZ"/>
        </w:rPr>
        <w:t>ың</w:t>
      </w:r>
      <w:r>
        <w:rPr>
          <w:rFonts w:cs="Times New Roman" w:ascii="Times New Roman" w:hAnsi="Times New Roman"/>
          <w:sz w:val="24"/>
          <w:szCs w:val="24"/>
        </w:rPr>
        <w:t xml:space="preserve"> қозғалысы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) Күннің жылжу бағыты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Ауа райыны</w:t>
      </w:r>
      <w:r>
        <w:rPr>
          <w:rFonts w:cs="Times New Roman" w:ascii="Times New Roman" w:hAnsi="Times New Roman"/>
          <w:sz w:val="24"/>
          <w:szCs w:val="24"/>
          <w:lang w:val="kk-KZ"/>
        </w:rPr>
        <w:t>ң</w:t>
      </w:r>
      <w:r>
        <w:rPr>
          <w:rFonts w:cs="Times New Roman" w:ascii="Times New Roman" w:hAnsi="Times New Roman"/>
          <w:sz w:val="24"/>
          <w:szCs w:val="24"/>
        </w:rPr>
        <w:t xml:space="preserve"> өзгеруі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Өзендердің ағысы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1.Мәскеу князьдығының орыс князьдықтарының ішіндегі ең күшті иеліктерінің біріне айналған уақыты: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Х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ғасыр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XVI ғасыр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) XIV ғасыр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XV ғасыр аяғы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Е)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ғасыр басы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sz w:val="24"/>
          <w:szCs w:val="24"/>
        </w:rPr>
        <w:t xml:space="preserve"> Людовиктің Батыл Карлды жеңген жылы:</w:t>
        <w:br/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00ж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1470ж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) 1407ж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1477ж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1400ж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3.Солтүстік штаттардың Англияға қарсы тәуелсіздік үшін соғысы кезінде Ресей: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Жаңа мемлекет - АҚШ-ты ресми түрде мойындады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Америкаға жіберу үшін Англияға жаса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тарын жіберді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Англияның теңіздегі басымдығына қарсы бағытталды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Англияға қаржылай көмек көрсе</w:t>
      </w:r>
      <w:r>
        <w:rPr>
          <w:rFonts w:cs="Times New Roman" w:ascii="Times New Roman" w:hAnsi="Times New Roman"/>
          <w:sz w:val="24"/>
          <w:szCs w:val="24"/>
          <w:lang w:val="kk-KZ"/>
        </w:rPr>
        <w:t>тт</w:t>
      </w:r>
      <w:r>
        <w:rPr>
          <w:rFonts w:cs="Times New Roman" w:ascii="Times New Roman" w:hAnsi="Times New Roman"/>
          <w:sz w:val="24"/>
          <w:szCs w:val="24"/>
        </w:rPr>
        <w:t>і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Е) Ағылшын соғыс флотының теңіздегі тонаушылығын 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олдады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4.Әлемде фашистік ұйымдар алғаш құрыла бастаған жыл:</w:t>
        <w:br/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А) 1914ж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919ж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С)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926ж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923 ж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Е)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16ж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5.Екінші дүниежүзілік соғыс кезінде толық бейтараптық саясат ұстанған Батыс Еуропадағы елдер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Дания, Норвегия, Голландия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Англия, Франция, Италия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) Швеция, Швейцария, Ирландия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Испания, Финляндия, Португалия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Е) Болгария, Румыния, Венгрия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1 класс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ІІ-Нұсқа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.XX ғасырдың 20-30 жылдары дүние жүзін қайтадан бөліске салуды көздеген Азиядағы империалистік ел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Жапония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Иран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) Түркия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Үндістан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Е) Қыта</w:t>
      </w:r>
      <w:r>
        <w:rPr>
          <w:rFonts w:cs="Times New Roman" w:ascii="Times New Roman" w:hAnsi="Times New Roman"/>
          <w:sz w:val="24"/>
          <w:szCs w:val="24"/>
          <w:lang w:val="kk-KZ"/>
        </w:rPr>
        <w:t>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.Алматыда қазақ жастарының өкімет озбырлығына қарсы қозғалысы болған жыл: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1990ж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1986ж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) 1991ж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989ж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1985 ж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1958 жылы желтоқсанда Шарль де Голль президент болып сайлануымен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наған: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Бірінші республика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Екінші республика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) Үшінші республика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Бесінші республика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Төртінші республика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Америкада орналасқан социалистік ел:</w:t>
        <w:br/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или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Куба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) Аргентина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Никарагуа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Боливия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5.Ежелгі Қытайдың тарихы жазылған " Тарихи жазбалар" еңбегінің авторы:</w:t>
        <w:br/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Сыма Сянжу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Конфуций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) Сыма Цянь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Гу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Чжан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6.Б.з.б V ғасырдағы Афины демосының көсемі.</w:t>
        <w:br/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фин стратегі Перикл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фин стратегі Фемистокл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Грек архонты Солон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Патша Александр Македонский (Ескендір Зұлқарнайын)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им императоры Юлий Цезарь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7.Бату ханның кезіндегі Алтын Орданың алып жатқан территориясын керсетіңіз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Ертіс пен Днестр арасы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Монғолиядан Кавказға дейінгі аралық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) Ертістен Дунайға дейінгі аралық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Ертістен Жайыкка дейінгі аралык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Алтайдан Еділге дейінгі аралық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1871 ж. Франция республикасының «герцогтер республикасы»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п аталу себебі: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Президент</w:t>
      </w:r>
      <w:r>
        <w:rPr>
          <w:rFonts w:cs="Times New Roman" w:ascii="Times New Roman" w:hAnsi="Times New Roman"/>
          <w:sz w:val="24"/>
          <w:szCs w:val="24"/>
          <w:lang w:val="kk-KZ"/>
        </w:rPr>
        <w:t>т</w:t>
      </w:r>
      <w:r>
        <w:rPr>
          <w:rFonts w:cs="Times New Roman" w:ascii="Times New Roman" w:hAnsi="Times New Roman"/>
          <w:sz w:val="24"/>
          <w:szCs w:val="24"/>
        </w:rPr>
        <w:t>ің монархияшылдармен мәмлеге келуі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Үкімет басшысының шы</w:t>
      </w:r>
      <w:r>
        <w:rPr>
          <w:rFonts w:cs="Times New Roman" w:ascii="Times New Roman" w:hAnsi="Times New Roman"/>
          <w:sz w:val="24"/>
          <w:szCs w:val="24"/>
          <w:lang w:val="kk-KZ"/>
        </w:rPr>
        <w:t>ққ</w:t>
      </w:r>
      <w:r>
        <w:rPr>
          <w:rFonts w:cs="Times New Roman" w:ascii="Times New Roman" w:hAnsi="Times New Roman"/>
          <w:sz w:val="24"/>
          <w:szCs w:val="24"/>
        </w:rPr>
        <w:t>ан тегі герцог әулетінен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) </w:t>
      </w:r>
      <w:r>
        <w:rPr>
          <w:rFonts w:cs="Times New Roman" w:ascii="Times New Roman" w:hAnsi="Times New Roman"/>
          <w:sz w:val="24"/>
          <w:szCs w:val="24"/>
          <w:lang w:val="kk-KZ"/>
        </w:rPr>
        <w:t>Ұ</w:t>
      </w:r>
      <w:r>
        <w:rPr>
          <w:rFonts w:cs="Times New Roman" w:ascii="Times New Roman" w:hAnsi="Times New Roman"/>
          <w:sz w:val="24"/>
          <w:szCs w:val="24"/>
        </w:rPr>
        <w:t>лттық жиналыс мүшелерінің көпшілі</w:t>
      </w:r>
      <w:r>
        <w:rPr>
          <w:rFonts w:cs="Times New Roman" w:ascii="Times New Roman" w:hAnsi="Times New Roman"/>
          <w:sz w:val="24"/>
          <w:szCs w:val="24"/>
          <w:lang w:val="kk-KZ"/>
        </w:rPr>
        <w:t>г</w:t>
      </w:r>
      <w:r>
        <w:rPr>
          <w:rFonts w:cs="Times New Roman" w:ascii="Times New Roman" w:hAnsi="Times New Roman"/>
          <w:sz w:val="24"/>
          <w:szCs w:val="24"/>
        </w:rPr>
        <w:t>і монархияшылдар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Парламент</w:t>
      </w:r>
      <w:r>
        <w:rPr>
          <w:rFonts w:cs="Times New Roman" w:ascii="Times New Roman" w:hAnsi="Times New Roman"/>
          <w:sz w:val="24"/>
          <w:szCs w:val="24"/>
          <w:lang w:val="kk-KZ"/>
        </w:rPr>
        <w:t>т</w:t>
      </w:r>
      <w:r>
        <w:rPr>
          <w:rFonts w:cs="Times New Roman" w:ascii="Times New Roman" w:hAnsi="Times New Roman"/>
          <w:sz w:val="24"/>
          <w:szCs w:val="24"/>
        </w:rPr>
        <w:t>ік сайлауда монархияшылдард</w:t>
      </w:r>
      <w:r>
        <w:rPr>
          <w:rFonts w:cs="Times New Roman" w:ascii="Times New Roman" w:hAnsi="Times New Roman"/>
          <w:sz w:val="24"/>
          <w:szCs w:val="24"/>
          <w:lang w:val="kk-KZ"/>
        </w:rPr>
        <w:t>ың</w:t>
      </w:r>
      <w:r>
        <w:rPr>
          <w:rFonts w:cs="Times New Roman" w:ascii="Times New Roman" w:hAnsi="Times New Roman"/>
          <w:sz w:val="24"/>
          <w:szCs w:val="24"/>
        </w:rPr>
        <w:t xml:space="preserve"> жеңіске жетуі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Е) Республика басшыларының көбі а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сүйектер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.АҚЩ-тың Ресейден Алясканы сатып алған жылы:</w:t>
        <w:br/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893 ж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1857ж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) 1867ж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865ж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Е)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77 ж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0</w:t>
      </w:r>
      <w:r>
        <w:rPr>
          <w:rFonts w:cs="Times New Roman" w:ascii="Times New Roman" w:hAnsi="Times New Roman"/>
          <w:b/>
          <w:sz w:val="24"/>
          <w:szCs w:val="24"/>
        </w:rPr>
        <w:t>.Бір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інш</w:t>
      </w:r>
      <w:r>
        <w:rPr>
          <w:rFonts w:cs="Times New Roman" w:ascii="Times New Roman" w:hAnsi="Times New Roman"/>
          <w:b/>
          <w:sz w:val="24"/>
          <w:szCs w:val="24"/>
        </w:rPr>
        <w:t>і дүниежүз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і</w:t>
      </w:r>
      <w:r>
        <w:rPr>
          <w:rFonts w:cs="Times New Roman" w:ascii="Times New Roman" w:hAnsi="Times New Roman"/>
          <w:b/>
          <w:sz w:val="24"/>
          <w:szCs w:val="24"/>
        </w:rPr>
        <w:t>лік соғыс кезінде Германия империясының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мператоры: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I Вильгельм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Лео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нриви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С) От</w:t>
      </w:r>
      <w:r>
        <w:rPr>
          <w:rFonts w:cs="Times New Roman" w:ascii="Times New Roman" w:hAnsi="Times New Roman"/>
          <w:sz w:val="24"/>
          <w:szCs w:val="24"/>
          <w:lang w:val="kk-KZ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о фод Бисмарк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ильгельм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IV Фридрих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1.</w:t>
      </w:r>
      <w:r>
        <w:rPr>
          <w:rFonts w:cs="Times New Roman" w:ascii="Times New Roman" w:hAnsi="Times New Roman"/>
          <w:b/>
          <w:sz w:val="24"/>
          <w:szCs w:val="24"/>
        </w:rPr>
        <w:t xml:space="preserve">КСРО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құ</w:t>
      </w:r>
      <w:r>
        <w:rPr>
          <w:rFonts w:cs="Times New Roman" w:ascii="Times New Roman" w:hAnsi="Times New Roman"/>
          <w:b/>
          <w:sz w:val="24"/>
          <w:szCs w:val="24"/>
        </w:rPr>
        <w:t>рылған жыл:</w:t>
        <w:br/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cs="Times New Roman" w:ascii="Times New Roman" w:hAnsi="Times New Roman"/>
          <w:sz w:val="24"/>
          <w:szCs w:val="24"/>
          <w:lang w:val="kk-KZ"/>
        </w:rPr>
        <w:t>1</w:t>
      </w:r>
      <w:r>
        <w:rPr>
          <w:rFonts w:cs="Times New Roman" w:ascii="Times New Roman" w:hAnsi="Times New Roman"/>
          <w:sz w:val="24"/>
          <w:szCs w:val="24"/>
        </w:rPr>
        <w:t>8ж.</w:t>
        <w:br/>
        <w:t>В)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20ж.</w:t>
        <w:br/>
        <w:t>С)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22ж.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24ж.</w:t>
        <w:br/>
        <w:t>Е)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26ж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2.АҚШ пен Англия Жапонияның Тынық мұхитындағы шабуылын тоқтатты: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1941 ж. көктемде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1945 ж. қаңтарда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) 1943 ж. қыста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1942 ж. жазда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1944 ж. күзде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3</w:t>
      </w:r>
      <w:r>
        <w:rPr>
          <w:rFonts w:cs="Times New Roman" w:ascii="Times New Roman" w:hAnsi="Times New Roman"/>
          <w:b/>
          <w:sz w:val="24"/>
          <w:szCs w:val="24"/>
        </w:rPr>
        <w:t>.1960 жылы Франциядан тәуелсіздік алған отарларыны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ң</w:t>
      </w:r>
      <w:r>
        <w:rPr>
          <w:rFonts w:cs="Times New Roman" w:ascii="Times New Roman" w:hAnsi="Times New Roman"/>
          <w:b/>
          <w:sz w:val="24"/>
          <w:szCs w:val="24"/>
        </w:rPr>
        <w:t xml:space="preserve"> саны</w:t>
        <w:br/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  <w:lang w:val="kk-KZ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) 18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kk-KZ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Е)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4.1957 жылы Еуропалық экономикалық Қоғамдастык, құрылған қала:</w:t>
        <w:br/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Рим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Женева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) Бонн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Париж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Лондон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5</w:t>
      </w:r>
      <w:r>
        <w:rPr>
          <w:rFonts w:cs="Times New Roman" w:ascii="Times New Roman" w:hAnsi="Times New Roman"/>
          <w:b/>
          <w:sz w:val="24"/>
          <w:szCs w:val="24"/>
        </w:rPr>
        <w:t>.Әскери іспен айналысатын феодалдар</w:t>
        <w:br/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арондар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Графтар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) Рыцарлар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Виконттар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Герцогтар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6.Үндістанда феодалдық құрылыс орнай бастаған уақыт: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І ғасыр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IV ғасыр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) V ғасыр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ғасыр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Е)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ғасыр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7</w:t>
      </w:r>
      <w:r>
        <w:rPr>
          <w:rFonts w:cs="Times New Roman" w:ascii="Times New Roman" w:hAnsi="Times New Roman"/>
          <w:b/>
          <w:sz w:val="24"/>
          <w:szCs w:val="24"/>
        </w:rPr>
        <w:t>.Секуляризация дегеніміз</w:t>
        <w:tab/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Қоғамның экономикалық т</w:t>
      </w:r>
      <w:r>
        <w:rPr>
          <w:rFonts w:cs="Times New Roman" w:ascii="Times New Roman" w:hAnsi="Times New Roman"/>
          <w:sz w:val="24"/>
          <w:szCs w:val="24"/>
          <w:lang w:val="kk-KZ"/>
        </w:rPr>
        <w:t>ұ</w:t>
      </w:r>
      <w:r>
        <w:rPr>
          <w:rFonts w:cs="Times New Roman" w:ascii="Times New Roman" w:hAnsi="Times New Roman"/>
          <w:sz w:val="24"/>
          <w:szCs w:val="24"/>
        </w:rPr>
        <w:t>рғыдан жаңаруы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Қалалардың өсуі және оның экономикалық басымдылыққа ие болуы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Қазіргі уақыт талабына сай технологияны жаңарту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Рухани ж</w:t>
      </w:r>
      <w:r>
        <w:rPr>
          <w:rFonts w:cs="Times New Roman" w:ascii="Times New Roman" w:hAnsi="Times New Roman"/>
          <w:sz w:val="24"/>
          <w:szCs w:val="24"/>
          <w:lang w:val="kk-KZ"/>
        </w:rPr>
        <w:t>ә</w:t>
      </w:r>
      <w:r>
        <w:rPr>
          <w:rFonts w:cs="Times New Roman" w:ascii="Times New Roman" w:hAnsi="Times New Roman"/>
          <w:sz w:val="24"/>
          <w:szCs w:val="24"/>
        </w:rPr>
        <w:t>не өлеуметгік өмірдің дін ықпалынан босауы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Е) Азаматтық қоғамның 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алыптасуы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8.1792 ж. Пруссия мен Австрияның Францияға қарсы одақ құру себебі:</w:t>
        <w:br/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Француз революциясын тұншықтыру үшін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Бытыра</w:t>
      </w:r>
      <w:r>
        <w:rPr>
          <w:rFonts w:cs="Times New Roman" w:ascii="Times New Roman" w:hAnsi="Times New Roman"/>
          <w:sz w:val="24"/>
          <w:szCs w:val="24"/>
          <w:lang w:val="kk-KZ"/>
        </w:rPr>
        <w:t>ң</w:t>
      </w:r>
      <w:r>
        <w:rPr>
          <w:rFonts w:cs="Times New Roman" w:ascii="Times New Roman" w:hAnsi="Times New Roman"/>
          <w:sz w:val="24"/>
          <w:szCs w:val="24"/>
        </w:rPr>
        <w:t xml:space="preserve">қы герман жерін біріктіру үшін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) Өз иеліктерін кеңейту үшін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Француз монархистерін тал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 xml:space="preserve">андау үшін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Е) Х</w:t>
      </w:r>
      <w:r>
        <w:rPr>
          <w:rFonts w:cs="Times New Roman" w:ascii="Times New Roman" w:hAnsi="Times New Roman"/>
          <w:sz w:val="24"/>
          <w:szCs w:val="24"/>
          <w:lang w:val="en-US"/>
        </w:rPr>
        <w:t>YI</w:t>
      </w:r>
      <w:r>
        <w:rPr>
          <w:rFonts w:cs="Times New Roman" w:ascii="Times New Roman" w:hAnsi="Times New Roman"/>
          <w:sz w:val="24"/>
          <w:szCs w:val="24"/>
        </w:rPr>
        <w:t xml:space="preserve"> Людовикті босату үшін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9</w:t>
      </w:r>
      <w:r>
        <w:rPr>
          <w:rFonts w:cs="Times New Roman" w:ascii="Times New Roman" w:hAnsi="Times New Roman"/>
          <w:b/>
          <w:sz w:val="24"/>
          <w:szCs w:val="24"/>
        </w:rPr>
        <w:t>.1628-1644 жы. Қытайдағы шаруалар көтерілісін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ің</w:t>
      </w:r>
      <w:r>
        <w:rPr>
          <w:rFonts w:cs="Times New Roman" w:ascii="Times New Roman" w:hAnsi="Times New Roman"/>
          <w:b/>
          <w:sz w:val="24"/>
          <w:szCs w:val="24"/>
        </w:rPr>
        <w:t xml:space="preserve"> басшысы:</w:t>
        <w:br/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и Цзычэн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У Саньгуй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) Цяньлун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Нурхаци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Шунчжи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20.1905-1911 жылғы Ирандағы революцияға қатысқан еңбекшілердің қойған талабы: 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Коммунистік партия </w:t>
      </w:r>
      <w:r>
        <w:rPr>
          <w:rFonts w:cs="Times New Roman" w:ascii="Times New Roman" w:hAnsi="Times New Roman"/>
          <w:sz w:val="24"/>
          <w:szCs w:val="24"/>
          <w:lang w:val="kk-KZ"/>
        </w:rPr>
        <w:t>құру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онархияны күшейту 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С) Шах билігі мен шетелдіктердің арты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 xml:space="preserve">шылығын шектеу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Ислам дінінің артықшылығын шектеу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Е) Жерді жеке меншікке беру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1.Кордовада араб әмірлерінің салдырған сәулет өнерінің туындысы:</w:t>
        <w:br/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Әулие Марк соборы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Альгамбра сарайы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С) Париж м</w:t>
      </w:r>
      <w:r>
        <w:rPr>
          <w:rFonts w:cs="Times New Roman" w:ascii="Times New Roman" w:hAnsi="Times New Roman"/>
          <w:sz w:val="24"/>
          <w:szCs w:val="24"/>
          <w:lang w:val="kk-KZ"/>
        </w:rPr>
        <w:t>ұна</w:t>
      </w:r>
      <w:r>
        <w:rPr>
          <w:rFonts w:cs="Times New Roman" w:ascii="Times New Roman" w:hAnsi="Times New Roman"/>
          <w:sz w:val="24"/>
          <w:szCs w:val="24"/>
        </w:rPr>
        <w:t xml:space="preserve">ралары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Ратуша алаңы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Дождар сарайы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2.1730 ж. Стамбулда қала кедейлерінің көтерілісін бастаған:</w:t>
        <w:br/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Энвер бей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атрон Халил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) Ахмед Риза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Исмет Иненю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Абдул Хамит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3.ХІХғ. басында АҚШ-тың Испаниядан тартып алған жері:</w:t>
      </w:r>
      <w:r>
        <w:rPr>
          <w:rFonts w:cs="Times New Roman" w:ascii="Times New Roman" w:hAnsi="Times New Roman"/>
          <w:sz w:val="24"/>
          <w:szCs w:val="24"/>
          <w:lang w:val="kk-KZ"/>
        </w:rPr>
        <w:br/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Флорида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Луизиана,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) Кентукки,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Огайо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иргиния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4.Барлық білім тәжірибеден жинақталады деген пікірді ұстанған ағылшын философы: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Ф.Бэкон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Джон Локк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) Д.Аламбер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Т.Мор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Монтескье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5.1882 жылы қүрылған, Үштік Ода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ққ</w:t>
      </w:r>
      <w:r>
        <w:rPr>
          <w:rFonts w:cs="Times New Roman" w:ascii="Times New Roman" w:hAnsi="Times New Roman"/>
          <w:b/>
          <w:sz w:val="24"/>
          <w:szCs w:val="24"/>
        </w:rPr>
        <w:t>а кірген мемлекеттер:</w:t>
        <w:br/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ермания, Австро-Венгрия, Италия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Ресей, Осман империясы, Болгария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) Англия, Франция, Осмаң империясы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Германия, Болгария, Румыния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Англия, Франция, Ресей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Дүниежүзі тарихы                  11 класс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ІІІ-нұсқа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.Ең ежелгі жылнаманы жаздырғандар:</w:t>
        <w:br/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Вавилон патшалары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Түрік билеушілері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) Египет патшалары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Қытай императорлары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Монғол хандары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Батыс Рим империяс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ын</w:t>
      </w:r>
      <w:r>
        <w:rPr>
          <w:rFonts w:cs="Times New Roman" w:ascii="Times New Roman" w:hAnsi="Times New Roman"/>
          <w:b/>
          <w:sz w:val="24"/>
          <w:szCs w:val="24"/>
        </w:rPr>
        <w:t xml:space="preserve">ың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құ</w:t>
      </w:r>
      <w:r>
        <w:rPr>
          <w:rFonts w:cs="Times New Roman" w:ascii="Times New Roman" w:hAnsi="Times New Roman"/>
          <w:b/>
          <w:sz w:val="24"/>
          <w:szCs w:val="24"/>
        </w:rPr>
        <w:t>лаған жылы:</w:t>
        <w:br/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380 жыл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476 жыл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) 525 жыл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501 жыл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400 жыл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 xml:space="preserve"> ғасырлардағы византиялы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b/>
          <w:sz w:val="24"/>
          <w:szCs w:val="24"/>
        </w:rPr>
        <w:t xml:space="preserve"> императордың атағы:</w:t>
        <w:br/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им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Василевс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) Патриарх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Патша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Князь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«Шахнама» поэмасынын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авторы</w:t>
      </w:r>
      <w:r>
        <w:rPr>
          <w:rFonts w:cs="Times New Roman" w:ascii="Times New Roman" w:hAnsi="Times New Roman"/>
          <w:b/>
          <w:sz w:val="24"/>
          <w:szCs w:val="24"/>
        </w:rPr>
        <w:t>:</w:t>
        <w:br/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Ж.Баласағұни</w:t>
        <w:br/>
        <w:t>В)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даки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Фирдоуси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Әбу Райхан Бируни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Бабар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"Т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ө</w:t>
      </w:r>
      <w:r>
        <w:rPr>
          <w:rFonts w:cs="Times New Roman" w:ascii="Times New Roman" w:hAnsi="Times New Roman"/>
          <w:b/>
          <w:sz w:val="24"/>
          <w:szCs w:val="24"/>
        </w:rPr>
        <w:t>рт с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>лт атты" гравюрасының авторы:</w:t>
        <w:br/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мбрандт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Диего Веласкес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) Альбрехт Дюрер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Томас Мор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Франсуа Рабле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6.ХVII-ХVIII ғ. Англияда «мемлекет ішіндегі мемлекет» атанған ерекше құрылым: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Кюльман компаниясы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Ост-Үнді компаниясы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) </w:t>
      </w:r>
      <w:r>
        <w:rPr>
          <w:rFonts w:cs="Times New Roman" w:ascii="Times New Roman" w:hAnsi="Times New Roman"/>
          <w:sz w:val="24"/>
          <w:szCs w:val="24"/>
          <w:lang w:val="kk-KZ"/>
        </w:rPr>
        <w:t>Ұ</w:t>
      </w:r>
      <w:r>
        <w:rPr>
          <w:rFonts w:cs="Times New Roman" w:ascii="Times New Roman" w:hAnsi="Times New Roman"/>
          <w:sz w:val="24"/>
          <w:szCs w:val="24"/>
        </w:rPr>
        <w:t xml:space="preserve">лттық финанс орталығы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Ағылшын банкі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Ливерпуль кабинеті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ХІХғ. аяғ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ын</w:t>
      </w:r>
      <w:r>
        <w:rPr>
          <w:rFonts w:cs="Times New Roman" w:ascii="Times New Roman" w:hAnsi="Times New Roman"/>
          <w:b/>
          <w:sz w:val="24"/>
          <w:szCs w:val="24"/>
        </w:rPr>
        <w:t>дағы Германия саяси қайраткері.</w:t>
        <w:br/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Ж.Жорес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О.Бисмарк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) П.Столыпин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Д.Ллойд Джордж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Франц-Иосиф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8.II дүние жүзілік соғыс қандай оқиғамен аяқталды?</w:t>
        <w:br/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ерлиннің құлауымен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Жапонияның тізе бүгуімен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С) Еуропадағы соғыс оша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 xml:space="preserve">тарының жойылуымен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Берлин-Рим-Токио блоганың ыдырауымен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Германияның толық тізе бүгуімен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Аргентинада президент X. Д. Перонның сүйеніші болған ұйым:</w:t>
        <w:br/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Жаппай еңбек конфедерациясы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Социалистік партия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) Халық майдыны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Діни топтар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Коммунистік партия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0.Монғолдардың батысқа шабуылды бастауға шешім шығарған құрылтай жиналысы өткен жыл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1235 жыл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1231 жыл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)1232жыл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1234 жыл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1230жыл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/>
          <w:sz w:val="24"/>
          <w:szCs w:val="24"/>
        </w:rPr>
        <w:t xml:space="preserve"> ғасырдағы Солтүстік Америка жеріндегі ағылш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ын</w:t>
      </w:r>
      <w:r>
        <w:rPr>
          <w:rFonts w:cs="Times New Roman" w:ascii="Times New Roman" w:hAnsi="Times New Roman"/>
          <w:b/>
          <w:sz w:val="24"/>
          <w:szCs w:val="24"/>
        </w:rPr>
        <w:t xml:space="preserve"> отарларының үш түрі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Қауымдық меншік, дворяндық меншік, жеке меншік,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Корольд</w:t>
      </w:r>
      <w:r>
        <w:rPr>
          <w:rFonts w:cs="Times New Roman" w:ascii="Times New Roman" w:hAnsi="Times New Roman"/>
          <w:sz w:val="24"/>
          <w:szCs w:val="24"/>
          <w:lang w:val="kk-KZ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к меншік, жеке меншік, 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ауымдық меншік,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С) Корольдік меншік, дворяндық меншік, отарлы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 xml:space="preserve"> меншІк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Губернаторлы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 xml:space="preserve"> меншік, </w:t>
      </w:r>
      <w:r>
        <w:rPr>
          <w:rFonts w:cs="Times New Roman" w:ascii="Times New Roman" w:hAnsi="Times New Roman"/>
          <w:sz w:val="24"/>
          <w:szCs w:val="24"/>
          <w:lang w:val="kk-KZ"/>
        </w:rPr>
        <w:t>ұ</w:t>
      </w:r>
      <w:r>
        <w:rPr>
          <w:rFonts w:cs="Times New Roman" w:ascii="Times New Roman" w:hAnsi="Times New Roman"/>
          <w:sz w:val="24"/>
          <w:szCs w:val="24"/>
        </w:rPr>
        <w:t>жымды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 xml:space="preserve"> меншік, корольдік меншік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Е) Қауымдық меншік, </w:t>
      </w:r>
      <w:r>
        <w:rPr>
          <w:rFonts w:cs="Times New Roman" w:ascii="Times New Roman" w:hAnsi="Times New Roman"/>
          <w:sz w:val="24"/>
          <w:szCs w:val="24"/>
          <w:lang w:val="kk-KZ"/>
        </w:rPr>
        <w:t>ұ</w:t>
      </w:r>
      <w:r>
        <w:rPr>
          <w:rFonts w:cs="Times New Roman" w:ascii="Times New Roman" w:hAnsi="Times New Roman"/>
          <w:sz w:val="24"/>
          <w:szCs w:val="24"/>
        </w:rPr>
        <w:t>жымдық меншік, жеке меншік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2.Жапонияның Ресейге қарсы соғыс бастаған жылы:</w:t>
        <w:br/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1889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1893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) 1900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1904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 1902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3.1828 ж. Туркманчай бітімінде Ресей пайдасына қабылданғаи шешім:</w:t>
        <w:br/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Каспий теңізінде әскери флот ұстау құқы түпкілікті бекітілді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 Иранда еркін сауда жасауға қол жеткізІлді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) Телеграф жүйелерін салу </w:t>
      </w:r>
      <w:r>
        <w:rPr>
          <w:rFonts w:cs="Times New Roman" w:ascii="Times New Roman" w:hAnsi="Times New Roman"/>
          <w:sz w:val="24"/>
          <w:szCs w:val="24"/>
          <w:lang w:val="kk-KZ"/>
        </w:rPr>
        <w:t>құ</w:t>
      </w:r>
      <w:r>
        <w:rPr>
          <w:rFonts w:cs="Times New Roman" w:ascii="Times New Roman" w:hAnsi="Times New Roman"/>
          <w:sz w:val="24"/>
          <w:szCs w:val="24"/>
        </w:rPr>
        <w:t>қығын алды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Есеп-несие банкіи ашуға концессия алды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Е) Иранның м</w:t>
      </w:r>
      <w:r>
        <w:rPr>
          <w:rFonts w:cs="Times New Roman" w:ascii="Times New Roman" w:hAnsi="Times New Roman"/>
          <w:sz w:val="24"/>
          <w:szCs w:val="24"/>
          <w:lang w:val="kk-KZ"/>
        </w:rPr>
        <w:t>ұ</w:t>
      </w:r>
      <w:r>
        <w:rPr>
          <w:rFonts w:cs="Times New Roman" w:ascii="Times New Roman" w:hAnsi="Times New Roman"/>
          <w:sz w:val="24"/>
          <w:szCs w:val="24"/>
        </w:rPr>
        <w:t>най қорын игеру мүмкіндігіне ие болды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4.АҚШ Конгресінің «лендлиз» туралы заңын қабылдаған жыл</w:t>
        <w:br/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1939 жыл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1941 жыл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)1944жыл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1942 жыл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1940жыл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5.Англияда 1945 ж. өкімет басына келген лейбористік партияның жетекшісі:</w:t>
        <w:br/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Ж.Мейджор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У.Черчилль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) К.Эггли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М.Тэтчер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Е) Г.Макленнон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16.Мұхаммед пайғамбардың құрған араб мемлекеті 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) Араб халифаты деп аталды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Араб сұлтанаты деп аталды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) Араб әмірлігі деп аталды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Араб империясы деп аталды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Араб хандығы деп аталды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7.XVII ғасырда ағартушылық идеялар алғаш пайда болған Еуропа елі</w:t>
        <w:br/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Франция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Испания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) Англия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Италия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Германия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8.1730 ж. Стамбулда қала кедейлерінің көтерілісін бастаған:</w:t>
        <w:br/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Патрон Халил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Абдул Хамит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) Ахмед Риза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Исмет Иненю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Энвер бей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9.ХVII-ХVIII ғ. Еуропалық жаулап алушылар құрған сауда тірек пунктері:</w:t>
        <w:br/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Мануфактуралар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В) Кооперативтер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С) Факториялар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Колониялар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Коммуналар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>.Франция-Пруссия соғысы басталған жыл:</w:t>
        <w:br/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872ж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1871ж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) 1870ж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875ж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1874ж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1.1907 жылы Англия, Франция және Ресей бірігіп құрған әскери-саяси одақ</w:t>
        <w:br/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Үштік Одақ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Еуропа Одағы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) Антанта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Коминтерн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ариж Одағы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2.1934 жылы Түркияның Ұлы халық жиналысының Мұстафа Кемалға берген фамилиясы: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Қазы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татүрік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Анадолы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Сөлжүк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Сакария. 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3.КСРО-дағы 80-жылдардын екінші жартысындағы социализмнің жаңару процесінің атауы: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"Жылымы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"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) "Қайта </w:t>
      </w:r>
      <w:r>
        <w:rPr>
          <w:rFonts w:cs="Times New Roman" w:ascii="Times New Roman" w:hAnsi="Times New Roman"/>
          <w:sz w:val="24"/>
          <w:szCs w:val="24"/>
          <w:lang w:val="kk-KZ"/>
        </w:rPr>
        <w:t>құ</w:t>
      </w:r>
      <w:r>
        <w:rPr>
          <w:rFonts w:cs="Times New Roman" w:ascii="Times New Roman" w:hAnsi="Times New Roman"/>
          <w:sz w:val="24"/>
          <w:szCs w:val="24"/>
        </w:rPr>
        <w:t xml:space="preserve">ру"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) "Реконверсия"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"Үлкен секіріс"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"Кемелденген социализм". 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4</w:t>
      </w:r>
      <w:r>
        <w:rPr>
          <w:rFonts w:cs="Times New Roman" w:ascii="Times New Roman" w:hAnsi="Times New Roman"/>
          <w:b/>
          <w:sz w:val="24"/>
          <w:szCs w:val="24"/>
        </w:rPr>
        <w:t xml:space="preserve">. 1945 ж. Вьетнамның бірінші президенті: 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Ким Ир Сен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Хо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и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н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) Чан Кайши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Мао Цзэдун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Дэн Сяопин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5.Жалпы тарихтың төртінші кезеңі болып табылады:</w:t>
      </w:r>
      <w:r>
        <w:rPr>
          <w:rFonts w:cs="Times New Roman" w:ascii="Times New Roman" w:hAnsi="Times New Roman"/>
          <w:sz w:val="24"/>
          <w:szCs w:val="24"/>
          <w:lang w:val="kk-KZ"/>
        </w:rPr>
        <w:br/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орта ғасырлар тарихы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жаңа тарих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темір ғасыры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қазіргі заман тарихы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Е) алғашқы-қауымды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 xml:space="preserve"> қоғам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1 класс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ІV-Нұсқа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.1921 ж. Вашингтон конференциясында қай елге байланысты арнайы келісімге қол қойылды?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Германия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Қытай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Ресей-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Англия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Франция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.Испанияда "Халык майданы" пактісіне қол қойылған жыл.</w:t>
        <w:br/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35ж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1939ж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) 1936 ж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1938ж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Е)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37ж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3.ГФР-дін 1982 жылы канцлері болған христиан-демократиялық партиясының мүшесі: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В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 xml:space="preserve">ик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В.Брандт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) К.Аденауэр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Г.Коль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М.Эберт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4.АҚШ-тың Иракқа қарсы "Шөл дала бораны дауыл" атты әскери операция жургізілген жыл: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985 ж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995 ж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С)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993 ж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991 ж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1994ж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5.Феодалдардың атақ-лауазымы бойынша топка бөліну ерекшелігі</w:t>
      </w:r>
      <w:r>
        <w:rPr>
          <w:rFonts w:cs="Times New Roman" w:ascii="Times New Roman" w:hAnsi="Times New Roman"/>
          <w:sz w:val="24"/>
          <w:szCs w:val="24"/>
          <w:lang w:val="kk-KZ"/>
        </w:rPr>
        <w:br/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Феодалдық саты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Феодалды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 xml:space="preserve"> тап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С) Феодалды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 xml:space="preserve"> қ</w:t>
      </w:r>
      <w:r>
        <w:rPr>
          <w:rFonts w:cs="Times New Roman" w:ascii="Times New Roman" w:hAnsi="Times New Roman"/>
          <w:sz w:val="24"/>
          <w:szCs w:val="24"/>
          <w:lang w:val="kk-KZ"/>
        </w:rPr>
        <w:t>ұ</w:t>
      </w:r>
      <w:r>
        <w:rPr>
          <w:rFonts w:cs="Times New Roman" w:ascii="Times New Roman" w:hAnsi="Times New Roman"/>
          <w:sz w:val="24"/>
          <w:szCs w:val="24"/>
        </w:rPr>
        <w:t xml:space="preserve">рылыс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Феодалды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 xml:space="preserve">оғам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Е) Феодадды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 xml:space="preserve"> топ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Кузьма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инин мен Дм. Пожарскийдің күресі қарсы ба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ғ</w:t>
      </w:r>
      <w:r>
        <w:rPr>
          <w:rFonts w:cs="Times New Roman" w:ascii="Times New Roman" w:hAnsi="Times New Roman"/>
          <w:b/>
          <w:sz w:val="24"/>
          <w:szCs w:val="24"/>
        </w:rPr>
        <w:t>ытталды:</w:t>
        <w:br/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Поляк және швед феодалдарының интервенциясына қарсы.</w:t>
        <w:br/>
        <w:t>В) Неміс ры</w:t>
      </w:r>
      <w:r>
        <w:rPr>
          <w:rFonts w:cs="Times New Roman" w:ascii="Times New Roman" w:hAnsi="Times New Roman"/>
          <w:sz w:val="24"/>
          <w:szCs w:val="24"/>
          <w:lang w:val="kk-KZ"/>
        </w:rPr>
        <w:t>ц</w:t>
      </w:r>
      <w:r>
        <w:rPr>
          <w:rFonts w:cs="Times New Roman" w:ascii="Times New Roman" w:hAnsi="Times New Roman"/>
          <w:sz w:val="24"/>
          <w:szCs w:val="24"/>
        </w:rPr>
        <w:t xml:space="preserve">арьларына 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арсы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) Феодалдық тәртіпке қарсы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Монғолдар шапқыншылығына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Литва княздығына қарсы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1871 ж. Герман империясының үкімет басшысы лауазымы:</w:t>
        <w:br/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инистр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млекетгік канцлер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Король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Князь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Ймператор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8.Моңғолияда антифеодалдық, антиимпериалистік халық революциясы</w:t>
        <w:br/>
        <w:t>жарияланған жыл: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1921ж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1919ж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) 1924ж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1922 ж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1917ж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9.Еуропада фашизмге қарсы күрестің атауы:</w:t>
        <w:br/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А) Қарсыласу қозғалысы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«Еуропа патриот</w:t>
      </w:r>
      <w:r>
        <w:rPr>
          <w:rFonts w:cs="Times New Roman" w:ascii="Times New Roman" w:hAnsi="Times New Roman"/>
          <w:sz w:val="24"/>
          <w:szCs w:val="24"/>
          <w:lang w:val="kk-KZ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ары» қозғалысы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) «Кекшілдер» қозғалысы"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«Азат етуш</w:t>
      </w:r>
      <w:r>
        <w:rPr>
          <w:rFonts w:cs="Times New Roman" w:ascii="Times New Roman" w:hAnsi="Times New Roman"/>
          <w:sz w:val="24"/>
          <w:szCs w:val="24"/>
          <w:lang w:val="kk-KZ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лер» қозғалысы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Е) «Азат Еуропа» 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озғалысы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0</w:t>
      </w:r>
      <w:r>
        <w:rPr>
          <w:rFonts w:cs="Times New Roman" w:ascii="Times New Roman" w:hAnsi="Times New Roman"/>
          <w:b/>
          <w:sz w:val="24"/>
          <w:szCs w:val="24"/>
        </w:rPr>
        <w:t>.1973 ж. Еуропалы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b/>
          <w:sz w:val="24"/>
          <w:szCs w:val="24"/>
        </w:rPr>
        <w:t xml:space="preserve"> Ода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ққ</w:t>
      </w:r>
      <w:r>
        <w:rPr>
          <w:rFonts w:cs="Times New Roman" w:ascii="Times New Roman" w:hAnsi="Times New Roman"/>
          <w:b/>
          <w:sz w:val="24"/>
          <w:szCs w:val="24"/>
        </w:rPr>
        <w:t>а кірген мемлекет;</w:t>
        <w:br/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Ұлыбритания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ГФР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) Италия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Бел</w:t>
      </w:r>
      <w:r>
        <w:rPr>
          <w:rFonts w:cs="Times New Roman" w:ascii="Times New Roman" w:hAnsi="Times New Roman"/>
          <w:sz w:val="24"/>
          <w:szCs w:val="24"/>
          <w:lang w:val="kk-KZ"/>
        </w:rPr>
        <w:t>ьг</w:t>
      </w:r>
      <w:r>
        <w:rPr>
          <w:rFonts w:cs="Times New Roman" w:ascii="Times New Roman" w:hAnsi="Times New Roman"/>
          <w:sz w:val="24"/>
          <w:szCs w:val="24"/>
        </w:rPr>
        <w:t xml:space="preserve">ия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Е) Франция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11. Жер шарын мекендейтін халықтар топтасатын нәсілдер: 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Аветралопитектер, гоминидтер, еуропоидтар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Питекантро</w:t>
      </w:r>
      <w:r>
        <w:rPr>
          <w:rFonts w:cs="Times New Roman" w:ascii="Times New Roman" w:hAnsi="Times New Roman"/>
          <w:sz w:val="24"/>
          <w:szCs w:val="24"/>
          <w:lang w:val="kk-KZ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тар, синантроптар, монголоидтар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С) Неа</w:t>
      </w:r>
      <w:r>
        <w:rPr>
          <w:rFonts w:cs="Times New Roman" w:ascii="Times New Roman" w:hAnsi="Times New Roman"/>
          <w:sz w:val="24"/>
          <w:szCs w:val="24"/>
          <w:lang w:val="kk-KZ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тертальдар, негроидтар, еуропоидтар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Негроидтар, монголоидтар, еуропо</w:t>
      </w:r>
      <w:r>
        <w:rPr>
          <w:rFonts w:cs="Times New Roman" w:ascii="Times New Roman" w:hAnsi="Times New Roman"/>
          <w:sz w:val="24"/>
          <w:szCs w:val="24"/>
          <w:lang w:val="kk-KZ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дтар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итекантроптар, синантроптар, неандертальдар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2.Осман империясындағы христиан дініндегі балаларды тәрбиелеп-үйрету</w:t>
        <w:br/>
        <w:t>арқылы жасақталагган әскери құрама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Сипахи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Ертауыл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) Янычар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Жендет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Е) Жа</w:t>
      </w:r>
      <w:r>
        <w:rPr>
          <w:rFonts w:cs="Times New Roman" w:ascii="Times New Roman" w:hAnsi="Times New Roman"/>
          <w:sz w:val="24"/>
          <w:szCs w:val="24"/>
          <w:lang w:val="kk-KZ"/>
        </w:rPr>
        <w:t>н</w:t>
      </w:r>
      <w:r>
        <w:rPr>
          <w:rFonts w:cs="Times New Roman" w:ascii="Times New Roman" w:hAnsi="Times New Roman"/>
          <w:sz w:val="24"/>
          <w:szCs w:val="24"/>
        </w:rPr>
        <w:t>кешті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3.1642 жылғы Англиядағы азамат соғысындағы қарама-қарсы екі топ</w:t>
        <w:br/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А) Парламентті жақтаушылар мен феодалдық-абсолютизмді</w:t>
        <w:br/>
        <w:t>жақтаушылар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рольды жақтаушылар мен жер иелерін жақтаушылар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С) Корольды жа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таушылар мен христиан шіркеуін жа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таушылар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Шотландиялықтар мен ирландиялықтар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арламентті жактаушылар мен ірі жер иеленушілер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4.XVIII ғ. ортасында Үндістанды отарлау үшін соғысқан мемлекеттер:</w:t>
        <w:br/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Англия мен Франция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Голландия мен Португалия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) Испания мен Англия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Португалия мен Англия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ортугалия мен Франция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5.АҚШ-та азамат соғысы болған жылдар:</w:t>
        <w:br/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840-1842 ж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1846-1848 ж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) 1873-1375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1861-1865 ж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1862-1867 ж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6.Оның шығармасы би, славян ұлттық әуендері негізіне құрылған, оны «мазурка королі» деп атаған: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Ф.Шопен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Ф.Шуберт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) Д.Верден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В.А.Моцарт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А.Вивальди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7.1985 жылғы КОКП сәуір пленумының негізгі бағыты.</w:t>
        <w:br/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ухани саланы жаңарту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ілімді жақсарту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Саяси құрылымды өзгерту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Әлеуметтік-экономикалық дамуды жедел</w:t>
      </w:r>
      <w:r>
        <w:rPr>
          <w:rFonts w:cs="Times New Roman" w:ascii="Times New Roman" w:hAnsi="Times New Roman"/>
          <w:sz w:val="24"/>
          <w:szCs w:val="24"/>
          <w:lang w:val="kk-KZ"/>
        </w:rPr>
        <w:t>д</w:t>
      </w:r>
      <w:r>
        <w:rPr>
          <w:rFonts w:cs="Times New Roman" w:ascii="Times New Roman" w:hAnsi="Times New Roman"/>
          <w:sz w:val="24"/>
          <w:szCs w:val="24"/>
        </w:rPr>
        <w:t>ету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Кадрлар саясатын жаңарту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8.Корей Халық Демократиялық Республикасының астанасы:</w:t>
        <w:br/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хеньян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номпень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) Ханой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Улан-Батор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еул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9.1990 жылы тамызда Ирак агрессиясы басталды:</w:t>
        <w:br/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Иранға 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арсы,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) Йзраильге 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арсы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Катарға қарсы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Кувейтке 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арсы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ауд Аравиясына қарсы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0.Сыма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янь ол ...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строном.</w:t>
        <w:br/>
        <w:t>В) Математик.</w:t>
        <w:br/>
        <w:t>С) Философ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Тарихшы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Император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1.Римдіктердің шапқыншылығы салдарынан Карфагеннің құлаған уақыты:</w:t>
        <w:br/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б.з.б. 612 жылы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б.з.б. 146 жылы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) б.з.б. 476жылы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б.з.б. 331 жылы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б.з.б. 525 жылы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2.Батыс Рим империясы ыдырағаннан кейін Еуропада құрылған жаңа империя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Испания империясы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  <w:lang w:val="kk-KZ"/>
        </w:rPr>
        <w:t>Ұ</w:t>
      </w:r>
      <w:r>
        <w:rPr>
          <w:rFonts w:cs="Times New Roman" w:ascii="Times New Roman" w:hAnsi="Times New Roman"/>
          <w:sz w:val="24"/>
          <w:szCs w:val="24"/>
        </w:rPr>
        <w:t xml:space="preserve">лы Карл империясы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) Польша империясы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Британ империясы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Герман империясы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3.Англиядағы XV ғ-дың ортасындағы Йорк әулетінің елтаңбасындағы белгі:</w:t>
        <w:br/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Ал қызыл раушан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Ақ раушан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) Сары раушан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Қара раушан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Қызыл раушан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4.Ресейдегі 1497 жылғы сот ережесі енгізді: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Жер иесінің шаруаны ол шығынды төлегеннен кейін жылына бір рет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сату құқығы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Шаруаның жер иес</w:t>
      </w:r>
      <w:r>
        <w:rPr>
          <w:rFonts w:cs="Times New Roman" w:ascii="Times New Roman" w:hAnsi="Times New Roman"/>
          <w:sz w:val="24"/>
          <w:szCs w:val="24"/>
          <w:lang w:val="kk-KZ"/>
        </w:rPr>
        <w:t>і</w:t>
      </w:r>
      <w:r>
        <w:rPr>
          <w:rFonts w:cs="Times New Roman" w:ascii="Times New Roman" w:hAnsi="Times New Roman"/>
          <w:sz w:val="24"/>
          <w:szCs w:val="24"/>
        </w:rPr>
        <w:t>нен кетуіне тиым салуды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) Жер иесінің шаруаны жылына екі рет босату </w:t>
      </w:r>
      <w:r>
        <w:rPr>
          <w:rFonts w:cs="Times New Roman" w:ascii="Times New Roman" w:hAnsi="Times New Roman"/>
          <w:sz w:val="24"/>
          <w:szCs w:val="24"/>
          <w:lang w:val="kk-KZ"/>
        </w:rPr>
        <w:t>құ</w:t>
      </w:r>
      <w:r>
        <w:rPr>
          <w:rFonts w:cs="Times New Roman" w:ascii="Times New Roman" w:hAnsi="Times New Roman"/>
          <w:sz w:val="24"/>
          <w:szCs w:val="24"/>
        </w:rPr>
        <w:t>қығын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Жер иесінІң шаруаны жылына үш рет босату қ</w:t>
      </w:r>
      <w:r>
        <w:rPr>
          <w:rFonts w:cs="Times New Roman" w:ascii="Times New Roman" w:hAnsi="Times New Roman"/>
          <w:sz w:val="24"/>
          <w:szCs w:val="24"/>
          <w:lang w:val="kk-KZ"/>
        </w:rPr>
        <w:t>ұқ</w:t>
      </w:r>
      <w:r>
        <w:rPr>
          <w:rFonts w:cs="Times New Roman" w:ascii="Times New Roman" w:hAnsi="Times New Roman"/>
          <w:sz w:val="24"/>
          <w:szCs w:val="24"/>
        </w:rPr>
        <w:t>ығын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Е) Шаруаға жер иесінен ешқандай шектеусіз босау құ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ығын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5.Экспансия саясатының мәні: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ір немесе бірнеше мемлекеттің басқа елдің жерін басып алуы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) Бағынышты ету мақсатымен жүргізілетін 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арулы соғыс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С) Мемлекет</w:t>
      </w:r>
      <w:r>
        <w:rPr>
          <w:rFonts w:cs="Times New Roman" w:ascii="Times New Roman" w:hAnsi="Times New Roman"/>
          <w:sz w:val="24"/>
          <w:szCs w:val="24"/>
          <w:lang w:val="kk-KZ"/>
        </w:rPr>
        <w:t>т</w:t>
      </w:r>
      <w:r>
        <w:rPr>
          <w:rFonts w:cs="Times New Roman" w:ascii="Times New Roman" w:hAnsi="Times New Roman"/>
          <w:sz w:val="24"/>
          <w:szCs w:val="24"/>
        </w:rPr>
        <w:t>ің өзінің ықпалын басқа елдерге түрлі әдістермен тарату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ясаты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Басқыншыларға қарсы азаттық күрес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Е) </w:t>
      </w:r>
      <w:r>
        <w:rPr>
          <w:rFonts w:cs="Times New Roman" w:ascii="Times New Roman" w:hAnsi="Times New Roman"/>
          <w:sz w:val="24"/>
          <w:szCs w:val="24"/>
          <w:lang w:val="kk-KZ"/>
        </w:rPr>
        <w:t>Ұ</w:t>
      </w:r>
      <w:r>
        <w:rPr>
          <w:rFonts w:cs="Times New Roman" w:ascii="Times New Roman" w:hAnsi="Times New Roman"/>
          <w:sz w:val="24"/>
          <w:szCs w:val="24"/>
        </w:rPr>
        <w:t>лт-азаттық қозғалысты немесе революцияны басу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5:27:00Z</dcterms:created>
  <dc:creator>User</dc:creator>
  <dc:description/>
  <cp:keywords/>
  <dc:language>en-US</dc:language>
  <cp:lastModifiedBy>10</cp:lastModifiedBy>
  <cp:lastPrinted>2012-07-08T11:02:00Z</cp:lastPrinted>
  <dcterms:modified xsi:type="dcterms:W3CDTF">2012-07-08T04:02:00Z</dcterms:modified>
  <cp:revision>12</cp:revision>
  <dc:subject/>
  <dc:title/>
</cp:coreProperties>
</file>