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тика 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урсовых работ по дисциплине «Финансы организаций»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пециальности: 0516000 «Финанс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Финансовые ресурсы организаций, источники их формир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Доход от продаж (работ, услуг)его использование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Доход от продаж (работ, услуг), факторы его увели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Доход  как конечный финансовый результат организаций, работающих на коммерческой осно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аспределение и использование прибыли в условиях современной системы налогооб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истема показателей рентабельности, характеризующих эффективность финансовую деятельность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Оборотные средства организаций: состав и классификация. Источники формирования оборотных средств организац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Финансовые показатели эффективности использования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Основные фонды организации: классификация, оценка и основные показатели эффективности использ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Организация и процесс планирования  в организаци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Финансовые риски и критерии банкротства организац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Финансовый механизм организ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Финансовое планирование в рыночной экономи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Затраты на производство продукции пути их  сн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Риск и его роль в управлении финансами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Анализ финансового состояния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нализ состояния собственных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нализ нормируемых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нализ ненормируемых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нализ оборачиваемости оборо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правление собственным капита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правление заемным капита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Лизинг как источник финанс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Доходы и расходы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Управление финансовыми инвестициями в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правление прибылью и рентабель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>Денежный оборот  в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рганизация безналичных расчетов  в организ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</w:rPr>
        <w:t xml:space="preserve">Анализ и прогнозирование денежных потоков  в организ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Структура капитала и дивидендная политика.</w:t>
      </w:r>
    </w:p>
    <w:p>
      <w:pPr>
        <w:pStyle w:val="Normal"/>
        <w:shd w:fill="FFFFFF" w:val="clear"/>
        <w:spacing w:lineRule="auto" w:line="276" w:before="280" w:after="280"/>
        <w:ind w:left="360" w:hanging="0"/>
        <w:rPr>
          <w:color w:val="000000"/>
        </w:rPr>
      </w:pPr>
      <w:r>
        <w:rPr>
          <w:color w:val="000000"/>
        </w:rPr>
        <w:t>Преподаватель                                            Дощанова Ж.И.</w:t>
      </w:r>
    </w:p>
    <w:p>
      <w:pPr>
        <w:pStyle w:val="Normal"/>
        <w:shd w:fill="FFFFFF" w:val="clear"/>
        <w:spacing w:lineRule="auto" w:line="276"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48:00Z</dcterms:created>
  <dc:creator>Daniar</dc:creator>
  <dc:description/>
  <cp:keywords/>
  <dc:language>en-US</dc:language>
  <cp:lastModifiedBy>Admin</cp:lastModifiedBy>
  <dcterms:modified xsi:type="dcterms:W3CDTF">2012-02-24T06:14:00Z</dcterms:modified>
  <cp:revision>11</cp:revision>
  <dc:subject/>
  <dc:title>Вопросы для курсовых работ по дисциплине «Финансы организаций (предприятий)</dc:title>
</cp:coreProperties>
</file>