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3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четные вопросы по дисциплине «Математика»</w:t>
      </w:r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 разделам «Уравнения и неравенства»</w:t>
      </w:r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ункции и их графики»</w:t>
      </w:r>
    </w:p>
    <w:p>
      <w:pPr>
        <w:pStyle w:val="Normal"/>
        <w:spacing w:lineRule="auto" w:line="240" w:before="0" w:after="0"/>
        <w:ind w:right="-2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Показательные уравнения и неравенства»</w:t>
      </w:r>
    </w:p>
    <w:p>
      <w:pPr>
        <w:pStyle w:val="Normal"/>
        <w:spacing w:lineRule="auto" w:line="240" w:before="0" w:after="0"/>
        <w:ind w:right="-2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Логарифмические уравнения и неравенства»</w:t>
      </w:r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ррациональные уравнения»</w:t>
      </w:r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кторы»</w:t>
      </w:r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урс</w:t>
      </w:r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35" w:hanging="0"/>
        <w:rPr/>
      </w:pPr>
      <w:r>
        <w:rPr>
          <w:rFonts w:cs="Times New Roman" w:ascii="Times New Roman" w:hAnsi="Times New Roman"/>
          <w:sz w:val="24"/>
          <w:szCs w:val="24"/>
        </w:rPr>
        <w:t>1. Решите уравнение  х + 2 = 5</w:t>
      </w:r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ите уравнение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ите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ите уравнени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шите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ешите уравнение: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шите уравнение: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ешите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ешите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шите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Решите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Решите неравенство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Решите неравенство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Решите неравенство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Решите неравенство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Решите неравенство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Решите неравенство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Решите неравенство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right="-235" w:hanging="0"/>
        <w:rPr/>
      </w:pPr>
      <w:r>
        <w:rPr>
          <w:rFonts w:cs="Times New Roman" w:ascii="Times New Roman" w:hAnsi="Times New Roman"/>
          <w:sz w:val="24"/>
          <w:szCs w:val="24"/>
        </w:rPr>
        <w:t>21. Решить неравенство  5х + 10 &gt; -2 - x</w:t>
      </w:r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Решите неравенство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Решите неравенство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Решите неравенство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Решите неравенство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Решите неравенство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right="-2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7. Решите неравенство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Решите неравенство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Решите систему уравн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Решите систему уравнений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Решите систему уравнений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Решите систему уравнений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Решить систему линейных уравн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Решить систему линейных уравн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mr>
            </m:m>
          </m:e>
        </m:d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Решите систему неравенств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Решите систему неравенств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Решите систему неравенств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Решите систему неравенств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Решите систему неравенств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Решите систему неравенст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Найдите область определения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Найдите область определения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Найдите область определения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Найдите область определения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position w:val="-10"/>
          <w:sz w:val="24"/>
          <w:szCs w:val="24"/>
        </w:rPr>
        <w:t>45. Найдите область определения функции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position w:val="-10"/>
          <w:sz w:val="24"/>
          <w:szCs w:val="24"/>
        </w:rPr>
        <w:t>+ 3х – 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46. Найдите область определения функц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47. Найдите область определения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Найдите область определения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9. Найдите множество значений переменной х, при которых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меет смысл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0. Найдите множество значений переменной х, при которых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меет смысл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1. Найдите множество значений переменной х, при которых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имеет смысл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2. Найдите множество значений переменной х, при которых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имеет смысл</w:t>
      </w:r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Найдите область значений функции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Найдите область значений функци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Найдите область значений функции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Найдите область значений функции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Найдите область значений функции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. Укажите график для функц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. Укажите график для функц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. Укажите график для функц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Укажите график для функц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. Укажите график для функц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ind w:right="-2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3. Укажите график функц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4. Укажите график функц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5. Укажите график функц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6. Укажите график функц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7. Укажите график функц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35" w:hanging="0"/>
        <w:rPr/>
      </w:pPr>
      <w:r>
        <w:rPr>
          <w:rFonts w:cs="Times New Roman" w:ascii="Times New Roman" w:hAnsi="Times New Roman"/>
          <w:sz w:val="24"/>
          <w:szCs w:val="24"/>
        </w:rPr>
        <w:t>68. При каком условии функция f(x) является четной?</w:t>
      </w:r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При каком условии функция f(x) является нечетной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70. Указать, какая из следующих функция является четной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position w:val="-10"/>
          <w:sz w:val="24"/>
          <w:szCs w:val="24"/>
        </w:rPr>
        <w:t>71. Указать функцию график, которой симметричен относительно оси Оу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position w:val="-10"/>
          <w:sz w:val="24"/>
          <w:szCs w:val="24"/>
        </w:rPr>
        <w:t>72. Указать функцию график, которой симметричен относительно начало координат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position w:val="-10"/>
          <w:sz w:val="24"/>
          <w:szCs w:val="24"/>
        </w:rPr>
        <w:t>73. Найти точку пересечения с осью Ох графика функции у = х - 3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position w:val="-10"/>
          <w:sz w:val="24"/>
          <w:szCs w:val="24"/>
        </w:rPr>
        <w:t>74. Найти точку пересечения с осью Ох графика функции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- 4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position w:val="-10"/>
          <w:sz w:val="24"/>
          <w:szCs w:val="24"/>
        </w:rPr>
        <w:t>75. Найти точку пересечения с осью Оу графика функции у = х + 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position w:val="-10"/>
          <w:sz w:val="24"/>
          <w:szCs w:val="24"/>
        </w:rPr>
        <w:t>76. Найти точку пересечения с осью Оу графика функции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- 5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>77. Найти точку пересечения с осью Оу графика функции у = -2</w:t>
      </w:r>
      <w:r>
        <w:rPr>
          <w:rFonts w:cs="Times New Roman" w:ascii="Times New Roman" w:hAnsi="Times New Roman"/>
          <w:position w:val="-10"/>
          <w:sz w:val="24"/>
          <w:szCs w:val="24"/>
          <w:lang w:val="en-US"/>
        </w:rPr>
        <w:t>cosx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8. Вычислить значение функции у = 3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х – 4 в точке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9. Вычислить значение функци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381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в точке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0. Вычислить значение функции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в точке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10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1. При каком значении х функции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8 равна нулю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2. При каком значении х функции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2х + 1 равна нулю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3. При каком значении х функция у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381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равна нулю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4. При каком значении х функция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равна 1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5. При каком значении х функция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7 равна 1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6. При каком значении х функция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6 равна 2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7. При каком значении х функция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1  равна 2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8. При каком значении х функция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7 равна 2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9. При каком значении х функция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1 равна 2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0. При каком значении х функция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  равна 2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Решите уравнени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Решите уравнени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Решите уравнени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Решите уравнени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Решите уравнени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Решите уравнени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Решите уравнени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Решите уравнени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Решите уравнени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Решите уравнени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Решите уравнени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Решите уравнени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3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4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 Решите уравнени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Решите уравнени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Решите уравнени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8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9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0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1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2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3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4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5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 Укажите уравнение показательной функци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. При каком условии показательная функция возрастает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/>
      </w:pPr>
      <w:r>
        <w:rPr>
          <w:rFonts w:cs="Times New Roman" w:ascii="Times New Roman" w:hAnsi="Times New Roman"/>
          <w:sz w:val="24"/>
          <w:szCs w:val="24"/>
        </w:rPr>
        <w:t>118. При каком условии показательная функция убывает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. Укажите функцию график, которой возрастает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. Укажите функцию график, которой убывает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0. Найдите множество значений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1. Найдите множество значений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2. Найдите множество значений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3. Найдите множество значений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3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4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5. Решите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6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7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8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9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1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2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3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4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5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6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9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7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8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9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0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1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2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3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4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5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6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7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8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9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1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2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3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59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4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3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5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6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7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0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8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9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0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1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2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3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4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5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6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7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8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9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0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1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2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3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4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5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6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7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8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9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0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1. Вычислит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2. Вычислит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3. Вычислит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4. Вычислит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5. Вычислит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6. Вычислит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7. Вычислит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8. Вычислит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9. Вычислит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0. Вычислит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1. Вычисл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2. Вычисл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3. Вычисл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4.  Вычисл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5. Вычисл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6. Вычисл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7. Вычисл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. Вычисл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. Вычисл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. Вычисл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. Решите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. Решите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3. Решите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4. Решите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5. Решите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6. Решите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7. Решите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8. Решите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9. Решите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0. Решите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1. Решите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2. Решите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3. Решите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4. Решите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5. Решите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6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7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8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9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0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1.Как называется направленный отрезок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2.Указать формулу, по которой вычисляют координаты векто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если А(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;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и В(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3. Что вычисляют по формул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для векто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х; у)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4. Указать формулу,  по которой вычисляют координаты суммы двух векторо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;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;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5. Указать формулу,  по которой вычисляют координаты векто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;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;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6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Даны точ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. Вычислить координаты векто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27.  Даны точ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. Вычислить координаты векто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8. Даны точ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. Вычислить координаты векто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9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Вычислить модуль век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  <w:sz w:val="24"/>
          <w:szCs w:val="24"/>
          <w:lang w:val="kk-KZ"/>
        </w:rPr>
        <w:t>(-3;4;0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Вычислить модуль век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  <w:sz w:val="24"/>
          <w:szCs w:val="24"/>
          <w:lang w:val="kk-KZ"/>
        </w:rPr>
        <w:t>(4;0;3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31.Вычислить длину векто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5;0;1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2. Вычислить координаты вектора -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2;0;-1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Дан вектор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kk-KZ"/>
        </w:rPr>
        <w:t>= 3i+5j. Найти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4.Вычислить скалярное произведение вектор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5.Вычислить скалярное произведение вектор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6. Вычислить скалярное произведение векторо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7.Дан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 xml:space="preserve">. Вычислить </w:t>
      </w:r>
      <w:r>
        <w:rPr>
          <w:rFonts w:cs="Times New Roman" w:ascii="Times New Roman" w:hAnsi="Times New Roman"/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>, если угол между векторами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8. Вычисли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9. Вычислить модуль векто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0. Вычислить модуль векто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преподаватель:                                  Наурызбаева Н.Т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ОТВЕТОВ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о дисциплине «Математика»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_______________________________________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_________________________________________________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_____________________________________________________________________________</w:t>
      </w:r>
    </w:p>
    <w:p>
      <w:pPr>
        <w:pStyle w:val="Normal"/>
        <w:ind w:left="142" w:hanging="0"/>
        <w:rPr/>
      </w:pPr>
      <w:r>
        <w:rPr/>
        <w:t>ФИО________________________________________________________________________________</w:t>
      </w:r>
    </w:p>
    <w:p>
      <w:pPr>
        <w:sectPr>
          <w:type w:val="nextPage"/>
          <w:pgSz w:w="12240" w:h="15840"/>
          <w:pgMar w:left="426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426" w:right="850" w:gutter="0" w:header="0" w:top="42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426" w:right="850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11.png"/><Relationship Id="rId15" Type="http://schemas.openxmlformats.org/officeDocument/2006/relationships/image" Target="media/image5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2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4:00Z</dcterms:created>
  <dc:creator>ж</dc:creator>
  <dc:description/>
  <cp:keywords/>
  <dc:language>en-US</dc:language>
  <cp:lastModifiedBy>Назигуль Тореханова</cp:lastModifiedBy>
  <cp:lastPrinted>2010-12-08T12:51:00Z</cp:lastPrinted>
  <dcterms:modified xsi:type="dcterms:W3CDTF">2014-10-30T10:27:00Z</dcterms:modified>
  <cp:revision>8</cp:revision>
  <dc:subject/>
  <dc:title/>
</cp:coreProperties>
</file>