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овые зада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дисциплине «Налоги и налогообложение»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пециальность : 0518000 «Учет и ауди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Налоговая система Республики Казахстан -эт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совокупность форм и методов построения налог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совокупность налогов, сборов и других платежей в бюджет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) связующее звено между государственным бюджетом и налогоплательщиком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) совокупность видов налогов и сборов, а также свод законов, регулирующих порядок и правила          налогообложе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Е) совокупность принципов налогооб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инципы наиболее точно характеризующие налогообложение-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) обязательность, определенность, справедливость, единства налоговой системы, гласность           налогового законодательства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равномерность, определенность, простота и удобство, неотягощенность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) социальная справедливость, равные уровни для всех, щадящее воздействие на отдельные группы населе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) налог не должен подавлять заинтересованность плательщика в повышении его доход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Е) легальный порядок, дешевизна взимания, достаточность и подвиж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авка налога- это: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>А) размер налогового платежа, устанавливаемый в определенной сумм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размер платежа в виде надбавки к цен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) процент средств, исчисленный от объекта налогообло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) доля средств, подлежащих уплате налогоплательщик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Е) процент или доля, подлежащих уплате средств в расчете на единицу объекта налогооб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 косвенным налогам относи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налог на имуществ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) корпоративный подоходный налог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) социальный налог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) акциз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Е) земельный нало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5</w:t>
      </w:r>
      <w:r>
        <w:rPr>
          <w:b/>
          <w:sz w:val="22"/>
          <w:szCs w:val="22"/>
        </w:rPr>
        <w:t>. Сколько налогов и сборов действует на территории РК на сегодняшнюю дату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ше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девятнадца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) двадцать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) девять;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Е) двенадца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Как называется кривая, которая показывает связь между налоговыми ставками и объемом налоговых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ступлений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кривая Лоренц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) кривая Ампер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) кривая Филип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) кривая Лэффе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Е) кривая производственных возможностей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гда был введен в действие налоговый кодекс РК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24.04.01 г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12.06.01 г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) 01.01.01 г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) 24.05.01 г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Е) 25.07.01 г.</w:t>
      </w:r>
    </w:p>
    <w:p>
      <w:pPr>
        <w:pStyle w:val="BodyText2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8. Какой элемент структуры налога отвечает на вопрос: “ За что платят?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субъект налог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объект налог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) норма налог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) льготы по налог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Е) порядок и сроки уплаты.</w:t>
      </w:r>
    </w:p>
    <w:p>
      <w:pPr>
        <w:pStyle w:val="BodyText2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9. Что называют налоговой ставкой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процент или доля подлежащих уплате средст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размеры средств вносимых в бюдже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) размер налога в расчете на единицу объекта налогообло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) размер или доля налога в расчете на единицу объекта налогообложения, подлежащих уплате в бюдж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Е) процент отчисления в бюджет от объекта налогообложения.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Метод начислений- это: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А) метод учета, согласно которому доходы и вычеты учитываются с момента оплаты выполненных работ;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В) метод учета, согласно которому доходы учитываются с момента оплаты выполненных работ;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С) метод учета, согласно которому доходы учитываются с момента выполненных работ;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Д) метод учета, согласно которому доходы и вычеты учитываются с момента выполнения работ независимо 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от времени оплаты;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Е) метод учета, согласно которому доходы учитываются с момента поступления денег на расчетный счет 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редприятия.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 Метод налогообложения, при котором более состоятельные плательщики несут более       тяжкое налоговое бремя?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А) прогрессивный;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В) равный;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С) регрессивный;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Д) пропорциональный;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Е) нет правильного ответа.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 В какой срок органы налоговой службы обязаны возвратить налогоплательщику сумму переплаты авансовых       платежей по письменному заявлению плательщика?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А) в15-дневный срок;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В) в 20-дневный срок;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С) в 30-дневный срок;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Д) в 25-дневный срок;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Е) в 5-дневный срок. 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. Патент- это: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А)  документ, устанавливающий право на занятие отдельными видами деятельности;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В)  документ, удостоверяющий право применения специального налогового режима и подтверждающий             факт уплаты в бюджет сумм налогов;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С)  документ, содержащий информацию о начисленных по акту проверки суммах налогов, сборов и других 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обязательных платежей в бюджет;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Д)  документ, содержащий информацию о сроках подачи деклараций;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Е)  документ, содержащий список уклоняющихся от уплаты налогов налогоплательщик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Ставка корпоративного подоходного налог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30%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) 10%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) 20%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) 2 МРП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Е) 5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По ставке 15% у источника выплаты облагаются доходы, полученные в вид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прирост стоимости при изъятии или реализации доли участия в юридическом лиц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дивиденд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) вознаграждение (интерес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)прямые или косвенные доходы работника, не связанные с предпринимательской деятельностью, полученные           за счет чистого дохода хозяйствующего субъе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Е) верно В) и С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По ставке 5 % облагаются доходы нерезидента из казахстанского источника, не связанные с постоянным       учреждением, полученные в вид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страховые премии, выплачиваемые по договорам перестрахования риск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дивиденды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) транспортные услуги в международных перевозках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) роял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Е) Верно А) и С)</w:t>
      </w:r>
    </w:p>
    <w:p>
      <w:pPr>
        <w:pStyle w:val="BodyText2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  <w:u w:val="none"/>
        </w:rPr>
        <w:t xml:space="preserve">17. Налогооблагаемый доход определяется как…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разница между доходами и расход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на основе финансового результата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) разница между стоимостью реализованных товаров и затратами на их производств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) разница между СГД и вычетами, с учетом корректирово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Е) сумма доходов и затрат на производство и реализацию проду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Срок предоставления декларации по корпоративному подоходному налог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) ежемесячно до 20 числ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ежеквартально до 15 числа месяца, следующего за квартал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) не позднее 1 июля текущего налогового го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) до 20 января года, следующего за отчетным год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Е) до 31 марта года, следующего за отчетным годом.</w:t>
      </w:r>
    </w:p>
    <w:p>
      <w:pPr>
        <w:pStyle w:val="BodyText2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19.Срок уплаты юридическими лицами сумм авансовых платежей по корпоративному подоходному налог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не позднее 20 числа каждого месяц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не позднее 15 числа каждого месяц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) ежеквартально, до 20 числа следующего за кварталом месяц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) до1 числа следующего за отчетным месяце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Е) 10 числа месяца, следующего за отчетным месяц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Окончательный расчет по корпоративному подоходному налогу с бюджетом производят в срок: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5 числа ежемесячно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25 мая, 25 августа, 25 ноября, 25 феврал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) 20 мая, 20 августа, 20 ноября, 20 феврал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) после сдачи декла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Е) не позднее 10 рабочих дней после сдачи декларации.</w:t>
      </w:r>
    </w:p>
    <w:p>
      <w:pPr>
        <w:pStyle w:val="BodyText2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21. Основные средства (в целях налогового учета) для расчета сумм амортизационных       отчислений, подлежащих вычету из совокупного годового дохода делятся на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 8 групп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 7 групп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)  5 групп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)   6 групп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Е)  4 группы.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2. Начисляется ли корпоративный подоходный налог по убыточным предприятиям если, убыток образовался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в налоговом учете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начисляется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не начисляется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) начисляется в 50%-ом размер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) начисляется по установленным законам ставка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Е) начисляется в 30%-ом размере.</w:t>
      </w:r>
    </w:p>
    <w:p>
      <w:pPr>
        <w:pStyle w:val="BodyText3"/>
        <w:tabs>
          <w:tab w:val="clear" w:pos="708"/>
          <w:tab w:val="left" w:pos="0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23. Не подлежат налогообложению индивидуальным подоходным налогом следующие виды доходов и платежей       физических лиц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верно Е) и В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единовременные выплаты работнику из средств государственного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) поощрительные выпла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) выплаты на оплату косметологических услуг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Е) алименты, полученные на детей и иждивенце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Если сумма, полученная от реализации основных средств группы, превышает стоимостной баланс этой группы, то излишек включается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) в доход и стоимостной баланс группы обнуляетс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в стоимостной баланс группы на следующий налоговый г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) в дох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) в стоимостной баланс другой групп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Е) нет правильного ответа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 Ставки НДС (действующие с 2004 года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%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0%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6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4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 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Что представляет собой налог на добавленную стоимость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форму изъятия в бюджет надбавки к цен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отчисления в бюджет части прироста стоимости, добавленной на всех стадиях производства и обращения             товаров, работ и услуг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) изъятие в бюджет прироста стоимости, которая создается на всех стадиях производства работ и услуг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) отчисления при импорте товаров на территорию Р.К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Е) отчисление в бюджет части прироста стоимости создаваемой на всех стадиях производства. </w:t>
      </w:r>
    </w:p>
    <w:p>
      <w:pPr>
        <w:pStyle w:val="BodyText2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27. Что входит в понятие “добавленная стоимость”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сырье, материалы, топливо, электроэнерг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работы,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) комплектующие, запч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) заработная плата, отчисления и налоги с нее, амортизационные отчисления, прочие расходы, доход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Е) чистый доход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В случае реализации залогового имущества плательщиком НДС является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покупатель залогового имуще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залогодател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) залогодержател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) НДС не уплачиваетс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Е) залогодатель и залогодержатель.</w:t>
      </w:r>
    </w:p>
    <w:p>
      <w:pPr>
        <w:pStyle w:val="BodyText2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29. В размер облагаемого оборота по НДС включаю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затраты на производство товаров, работ и услуг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стоимость реализованных товаров, работ и услуг исходя из применяемых цен и тариф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С) доход от предпринимательск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) чистый дох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Е) валовой доход.</w:t>
      </w:r>
    </w:p>
    <w:p>
      <w:pPr>
        <w:pStyle w:val="BodyText2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30. В размер облагаемого импорта включаю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физический объем продукции в натуральных единиц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таможенную стоимость продук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) суммы сборов, пошлин, налогов при импорте товаров в Р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) стоимость импортируемой продук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Е) таможенную стоимость, а также суммы налогов и других обязательных платежей при импорте товаров в РК.</w:t>
      </w:r>
    </w:p>
    <w:p>
      <w:pPr>
        <w:pStyle w:val="BodyText2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31. Какие из перечисленных ниже оборотов и товаров  облагаются по нулевой ставке (НДС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экспорт товар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реализация товаров, работ, услуг для официального пользования иностранных дипломатических            представительст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) международные перевоз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) верно А) 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Е) нет правильного ответа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. Налогоплательщик обязан уплатить в бюджет НДС за каждый отчетный период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не позднее 15-го числа месяца;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не позднее 20-го числа месяц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) 15-го числа следующего за отчетным периодом месяц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) до или в день установленного срока для предоставления декла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Е) 20-го числа следующего месяц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33. Если среднемесячные платежи за квартал по НДС составляют более 1000 МРП, то налоговым периодом </w:t>
      </w:r>
      <w:r>
        <w:rPr>
          <w:sz w:val="22"/>
          <w:szCs w:val="22"/>
        </w:rPr>
        <w:t xml:space="preserve">      по </w:t>
      </w:r>
      <w:r>
        <w:rPr>
          <w:b/>
          <w:sz w:val="22"/>
          <w:szCs w:val="22"/>
        </w:rPr>
        <w:t xml:space="preserve">фактическим расчетам с бюджетом являетс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календарный месяц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кварта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) полугод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) г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Е) дека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. Сроки предоставления декларации по НДС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) за каждый отчетный период не позднее 15-го числа месяца, следующего за отчетным периодом;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) ежемесячно до 20-го числ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) ежемесячно до 15 числ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) не позднее 15 числа месяца, следующего за отчетным месяце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Е) за каждый отчетный период не позднее 20-го числа месяца, следующего за отчетным периодом;</w:t>
        <w:tab/>
      </w:r>
    </w:p>
    <w:p>
      <w:pPr>
        <w:pStyle w:val="BodyText2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35. Объектом обложения акцизами явля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себестоимость продук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затраты на производств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) финансовый результат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) стоимость реализации подакцизных товаров по ценам, не включающим акциз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Е) стоимость реализации сырья.</w:t>
      </w:r>
    </w:p>
    <w:p>
      <w:pPr>
        <w:pStyle w:val="BodyText2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36. Акцизами не облаг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) экспорт подакцизных товаров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подакцизные товары, произведенные на территории Р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) подакцизные товары, импортируемые в Р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) игорный бизнес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Е) верно В) и С)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. Товары подлежащие обложению акцизам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) деликатесы мясные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авиационный бензи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) газовый конденса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) икра осетровых и лососевых рыб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Е) со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8. Декларация по налогу акцизы предоставляется органам налоговой служб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подекадн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ежемесячн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) ежеквартальн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) не позднее 15 числа месяца, следующего за отчетным период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Е) не позднее 20 числа месяца, следующего за отчетным периодом.</w:t>
      </w:r>
    </w:p>
    <w:p>
      <w:pPr>
        <w:pStyle w:val="BodyText2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39. Акциз на подакцизные товары уплачивается в бюджет не позднее че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5,15 и 25 числа каждого месяц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10,20 и 25 числа каждого месяц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) 20 числа каждого месяц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) на 13, на 23 день месяца и на 3 день месяца, следующего за отчетны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Е) на 15 день, на 25 день месяца и на 5 день месяца, следующего за отчетны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. Акциз на импортируемые товары уплачив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в день оформления таможенной декла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на день пересечения товаров таможенной границы Р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) в день, определяемый таможенным законодательством РК для уплаты таможенных платеж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) в день прибытия импортируемых товаров в пункт назначения на территории Р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Е) до или в день установленного срока для подачи декла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41. Объектом обложения акцизами у организаторов лотерей является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стоимость одной лотере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выручка от реализации лотер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) доход, полученный от проведения лотере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) заявленная выручка от проведения лотереи за минусом выигрыше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Е) заявленная выручк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. По каким из нижеперечисленных товаров, ставки акцизов установлены в твердой величин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вино-водочные изделия, спирт, табачные изделия, дизельное топлив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изделия из золота, платины, серебра, спирт, вод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) изделия из хрусталя, натуральной кожи, ценных видов мех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) икра осетровых и лососевых рыб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Е) верно В) и С).</w:t>
      </w:r>
    </w:p>
    <w:p>
      <w:pPr>
        <w:pStyle w:val="BodyText2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43. Инвестиционные налоговые преференции в РК предусматрива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право дополнительных вычетов из СГД и освобождение от уплаты налога на имущество по вновь введенны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эксплуатацию в рамках инвестиционного проекта основным средствам и освобождение от уплаты земель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лог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) скидку в размере 50 % от общей суммы начисленных налогов сроком до 5 ле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) освобождение от уплаты налога на имущество и освобождение от уплаты земельного налог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) полное освобождение от уплаты налогов до окончания срока действия инвестиционного прое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Е) освобождение от уплаты корпоративного подоходного налога в размере 50 %.</w:t>
      </w:r>
    </w:p>
    <w:p>
      <w:pPr>
        <w:pStyle w:val="BodyText2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44. Что относится к налоговой тайне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) РНН налогоплательщик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) суммы налогов, уплаченные юридическим лиц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) сведения, предоставленные судам в ходе рассмотрения дел об определении налоговых обязатель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логоплательщи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) сумм налогов, уплаченных физическим лиц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Е) сумма пени уплаченной юридическим лицом.</w:t>
      </w:r>
    </w:p>
    <w:p>
      <w:pPr>
        <w:pStyle w:val="BodyText2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  <w:u w:val="none"/>
        </w:rPr>
        <w:t xml:space="preserve">45. Вычеты по отрицательной курсовой разнице для целей корпоративного подоходного налога, </w:t>
      </w:r>
      <w:r>
        <w:rPr>
          <w:sz w:val="22"/>
          <w:szCs w:val="22"/>
          <w:u w:val="none"/>
        </w:rPr>
        <w:t xml:space="preserve">      </w:t>
      </w:r>
      <w:r>
        <w:rPr>
          <w:b/>
          <w:sz w:val="22"/>
          <w:szCs w:val="22"/>
          <w:u w:val="none"/>
        </w:rPr>
        <w:t>ограничив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не ограничиваютс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суммой положительной курсовой разниц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) суммой в размере половины налогооблагаемого дохо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) верно В) и С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Е) суммой дохода по привилегированным акциям А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6. К плательщикам налогов на недропользование относя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) юридические лиц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физические лиц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) юридические и физические лиц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) лица, заключившие с уполномоченным на то правительственным органом контракт на недропользов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Е) лица, получающие доходы от деятельности по недропользованию.</w:t>
      </w:r>
    </w:p>
    <w:p>
      <w:pPr>
        <w:pStyle w:val="BodyText2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47. К видам специальных платежей и налогов на недропользование не относя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бонус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роял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) налог на чистый доход недропользователя по каждому отдельному контракт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) налог на сверхприбыль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Е) доля РК по разделу продукции.</w:t>
      </w:r>
    </w:p>
    <w:p>
      <w:pPr>
        <w:pStyle w:val="BodyText2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48. Каким образом устанавливаются ставки роялт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Указом Президента Р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Правительством Р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) Парламентом Р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) в каждом контракте на недропользование, в зависимости от видов полезных ископаемы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Е) уполномоченным органом.</w:t>
      </w:r>
    </w:p>
    <w:p>
      <w:pPr>
        <w:pStyle w:val="BodyText2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49. Кто из ниже перечисленных является плательщиками социального налог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юридические лиц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физические лиц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) юридические и физические лиц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) юридические и физические лица, занимающиеся предпринимательской деятельностью, имеющие объект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бложения;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Е) граждане РК, иностранные граждане, лица без гражданства.</w:t>
      </w:r>
    </w:p>
    <w:p>
      <w:pPr>
        <w:pStyle w:val="BodyText2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50.Объектом обложения социальным налогом явля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социальные выпла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расходы работодателя, выплачиваемые работникам в виде доход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) фонд оплаты труд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) все расходы работодател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Е) пенсионные выпла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u w:val="single"/>
    </w:rPr>
  </w:style>
  <w:style w:type="paragraph" w:styleId="BodyText3">
    <w:name w:val="Body Text 3"/>
    <w:basedOn w:val="Normal"/>
    <w:qFormat/>
    <w:pPr/>
    <w:rPr>
      <w:b/>
      <w:sz w:val="28"/>
      <w:szCs w:val="20"/>
      <w:u w:val="singl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5:42:00Z</dcterms:created>
  <dc:creator>Daniar</dc:creator>
  <dc:description/>
  <cp:keywords/>
  <dc:language>en-US</dc:language>
  <cp:lastModifiedBy>Admin</cp:lastModifiedBy>
  <dcterms:modified xsi:type="dcterms:W3CDTF">2012-02-24T06:16:00Z</dcterms:modified>
  <cp:revision>2</cp:revision>
  <dc:subject/>
  <dc:title>Тестовые задания</dc:title>
</cp:coreProperties>
</file>