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ің негізгі теңдеу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740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71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5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T=t+27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2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Изобаралық процессте қандай шама тұрақта болып қалад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ө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мп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с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ұ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нер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Заттың молярлық масса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3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ң. Заттың бір молекуласының массасын анықтанд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,6*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  19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12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 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5,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0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иабаталық процесс дегеніміз 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ылу алмсусыз жүретін проц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өлемі тұрақта болып қалатын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 қысымы өзгермейтін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 жылу мөлшері жұмысқа тең бо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 дұрыс жауабы жо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5. Молекуланың қозғалыс жылдамдығы неге тәуелді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A) Дененің көлем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 Дененің тығызды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ененің қысы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ененің температура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 Молекулалардың жылдамдығы өзгермейд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 Таралу, жайылу мағынасын білдіретін құбылыс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иффу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 Броундық қозғалы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C) Жылулық тепе-теңді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лектромагни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к инд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ттың деформация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54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формуласы бойынша идеал газдың қай параметрін анықтауға бо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Орташа квадраттық жылдамдық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лекул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ц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ц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с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емперату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Көлемд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ысымд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. Изотермалық процессте термодинамиканың заңы қалай бо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A) ішкі энергия жұмысқа т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B) жұмыс нөлге тең бо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 жылу мөлшері жұмысқа тең бо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 қысымы өзгермейтін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 дұрыс жауабы жо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зохоралық процесс үшін термодинамиканың Ι заң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A) Q=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B) Q= U+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) U= −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Q= ᴧ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А- D жауаптар ішінде дұрысы жо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. Абсолют температураның өлшем бірліг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рмодинамиканың бірінші заңының математикалық өрнегін табың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86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57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емпературасы Кельвин шкаласы бойынша қай температураға сәйкес келеді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73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61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5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ысы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көлем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ге тең газдың жұмысын анықтаңд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6 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8 к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вогад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ұрақтысы нешеге те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9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,38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8,31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збек бөлігіндегі Ом заңы қай формула бойынша анықта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3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2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18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4365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34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бсолют температура және Цельсий бойынша температураларындағы байлан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620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715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55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7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26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ына  сөздердің  ішінде қайсысы физикалық құбылыстарға жата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) кү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мпірқоса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) 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 сағ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ме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ктың жұмысы қай формула бойынша анықта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3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2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18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43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34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ернеу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0 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кедерг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О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езистор арқылы өтетін ток күшін анықтаңд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3,6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80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60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диабаталық үрдіс кезінде орындалатын ш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Q=-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Q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) A=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Масса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л молярлық масса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/мол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азоттың зат мөлшері нешеге тең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2 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4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0,4 м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28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2 м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т мөлшерінің өлшем бірліг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* 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г/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ль/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г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Өткізгіштегі кернеу мә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л кедергіс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м-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а те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к күші нешеге те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2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8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4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0,3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шкі энергия қалай белгілене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 Q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 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)   E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 *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дергінің өлшем бірліг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/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рнеу қандай құралмен өлшен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инамометрм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мпермет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разы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D)  Электрометр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E)  Вольтметр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. Мына  сөздердің  ішінде қайсысы физикалық  шаманың өлшем бірлігіне жат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) Ұзынд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 Секу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) Уақы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айн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Темі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10 моль затта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нша молекула бар</w:t>
      </w:r>
      <w:r>
        <w:rPr>
          <w:rFonts w:cs="Times New Roman" w:ascii="Times New Roman" w:hAnsi="Times New Roman"/>
          <w:sz w:val="24"/>
          <w:szCs w:val="24"/>
          <w:lang w:val="ru-MD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kk-KZ"/>
        </w:rPr>
        <w:t>*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,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тір иісі бөлмеге қандай құбылыстың әсерінен тарай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) Диффу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 Конв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) Электрле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 Ионд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дұрыс жауабы жоқ</w:t>
      </w:r>
    </w:p>
    <w:p>
      <w:pPr>
        <w:pStyle w:val="Style14"/>
        <w:rPr>
          <w:lang w:val="kk-KZ"/>
        </w:rPr>
      </w:pPr>
      <w:r>
        <w:rPr/>
        <w:t>30. Ток күш</w:t>
      </w:r>
      <w:r>
        <w:rPr>
          <w:lang w:val="kk-KZ"/>
        </w:rPr>
        <w:t>інің ө</w:t>
      </w:r>
      <w:r>
        <w:rPr/>
        <w:t>лшем б</w:t>
      </w:r>
      <w:r>
        <w:rPr>
          <w:lang w:val="kk-KZ"/>
        </w:rPr>
        <w:t>і</w:t>
      </w:r>
      <w:r>
        <w:rPr/>
        <w:t>рл</w:t>
      </w:r>
      <w:r>
        <w:rPr>
          <w:lang w:val="kk-KZ"/>
        </w:rPr>
        <w:t xml:space="preserve">ігі </w:t>
      </w:r>
      <w:r>
        <w:rPr/>
        <w:t>-</w:t>
        <w:br/>
        <w:t xml:space="preserve">А) Ватт   </w:t>
      </w:r>
    </w:p>
    <w:p>
      <w:pPr>
        <w:pStyle w:val="Style14"/>
        <w:rPr>
          <w:lang w:val="kk-KZ"/>
        </w:rPr>
      </w:pPr>
      <w:r>
        <w:rPr/>
        <w:t xml:space="preserve">В) Ампер   </w:t>
      </w:r>
    </w:p>
    <w:p>
      <w:pPr>
        <w:pStyle w:val="Style14"/>
        <w:rPr>
          <w:lang w:val="kk-KZ"/>
        </w:rPr>
      </w:pPr>
      <w:r>
        <w:rPr/>
        <w:t xml:space="preserve">С) Вольт   </w:t>
      </w:r>
    </w:p>
    <w:p>
      <w:pPr>
        <w:pStyle w:val="Style14"/>
        <w:rPr>
          <w:lang w:val="kk-KZ"/>
        </w:rPr>
      </w:pPr>
      <w:r>
        <w:rPr>
          <w:lang w:val="en-US"/>
        </w:rPr>
        <w:t>D</w:t>
      </w:r>
      <w:r>
        <w:rPr/>
        <w:t xml:space="preserve">) Ом    </w:t>
      </w:r>
    </w:p>
    <w:p>
      <w:pPr>
        <w:pStyle w:val="Style14"/>
        <w:rPr>
          <w:lang w:val="kk-KZ"/>
        </w:rPr>
      </w:pPr>
      <w:r>
        <w:rPr>
          <w:lang w:val="kk-KZ"/>
        </w:rPr>
        <w:t>Е) Джо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1. Зат мөлшерінің формуласын табың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86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57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. Тұрақты қысымда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а сыртқы күштер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ж жұмыс жасады. Осы процесте газдың көлемі қалай өзгере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0,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Заряд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үрле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к о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ң және тері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к тері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ұрыс жауабы жо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4. Егер екі дене оқшауланған жүйеде болса, олардың заряд қосындысын қай заң бойынша анықтауға бола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ул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заң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аска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ь заң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рядтардың сақталу заң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рост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икалы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укц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 заң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Фара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й заң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5. Электр өрісінің негізгі күштік қасиеті болып табы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рнеул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ря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тенц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лект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йымдылы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нерг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өмендегі аталған бөлшектердің қайсысы ең аз теріс зарядты бөлш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т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лек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α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өлш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γ – кв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мендегі аталған бөлшектердің қайсысы ең аз оң зарядты бөлшек болып табы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 Прот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лект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α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өлш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γ – кв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рнеуліктің өлшем бірліг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/К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нделеев-Клапейрон теңдеу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P=n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br/>
        <w:t>B)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=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2804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T=t+27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2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дергінің белгілену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а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астамасын мынадай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де жаз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=Q+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GB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GB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=A-Q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GB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A=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U-Q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2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строномияның ең негізгі құралы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) микрос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 телес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) лин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 окул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дұрыс жауабы жо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3. Конденсатордың электрсыйымдылығы қалай белгілен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нденсатордың сыйымдылығ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гер кернеу 40 В-қа тең болса, заряд шамасы нешеге тең бол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8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0,2 К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0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5 Кл</w:t>
      </w:r>
    </w:p>
    <w:p>
      <w:pPr>
        <w:pStyle w:val="Style14"/>
        <w:rPr/>
      </w:pPr>
      <w:r>
        <w:rPr/>
        <w:t>45.</w:t>
      </w:r>
      <w:r>
        <w:rPr>
          <w:lang w:val="kk-KZ"/>
        </w:rPr>
        <w:t xml:space="preserve"> Конденсатордың бір пластинадан заряд +0,2Кл. Егер электр сыйымдылығы 10</w:t>
      </w:r>
      <w:r>
        <w:rPr>
          <w:vertAlign w:val="superscript"/>
          <w:lang w:val="kk-KZ"/>
        </w:rPr>
        <w:t>4</w:t>
      </w:r>
      <w:r>
        <w:rPr>
          <w:lang w:val="kk-KZ"/>
        </w:rPr>
        <w:t xml:space="preserve"> Ф болса, онда конденсатор пластиналары арасындағы кернеуді анықта.</w:t>
      </w:r>
    </w:p>
    <w:p>
      <w:pPr>
        <w:pStyle w:val="Style14"/>
        <w:rPr/>
      </w:pPr>
      <w:r>
        <w:rPr>
          <w:lang w:val="kk-KZ"/>
        </w:rPr>
        <w:t>A) 2∙10</w:t>
      </w:r>
      <w:r>
        <w:rPr>
          <w:vertAlign w:val="superscript"/>
          <w:lang w:val="kk-KZ"/>
        </w:rPr>
        <w:t xml:space="preserve">-5 </w:t>
      </w:r>
      <w:r>
        <w:rPr>
          <w:lang w:val="kk-KZ"/>
        </w:rPr>
        <w:t xml:space="preserve">В     </w:t>
      </w:r>
    </w:p>
    <w:p>
      <w:pPr>
        <w:pStyle w:val="Style14"/>
        <w:rPr/>
      </w:pPr>
      <w:r>
        <w:rPr>
          <w:lang w:val="kk-KZ"/>
        </w:rPr>
        <w:t>B) 2∙10</w:t>
      </w:r>
      <w:r>
        <w:rPr>
          <w:vertAlign w:val="superscript"/>
          <w:lang w:val="kk-KZ"/>
        </w:rPr>
        <w:t xml:space="preserve">3 </w:t>
      </w:r>
      <w:r>
        <w:rPr>
          <w:lang w:val="kk-KZ"/>
        </w:rPr>
        <w:t xml:space="preserve">В    </w:t>
      </w:r>
    </w:p>
    <w:p>
      <w:pPr>
        <w:pStyle w:val="Style14"/>
        <w:rPr>
          <w:lang w:val="kk-KZ"/>
        </w:rPr>
      </w:pPr>
      <w:r>
        <w:rPr>
          <w:lang w:val="kk-KZ"/>
        </w:rPr>
        <w:t xml:space="preserve">C) 40 B   </w:t>
      </w:r>
    </w:p>
    <w:p>
      <w:pPr>
        <w:pStyle w:val="Style14"/>
        <w:rPr/>
      </w:pPr>
      <w:r>
        <w:rPr>
          <w:lang w:val="kk-KZ"/>
        </w:rPr>
        <w:t>D)  4∙10</w:t>
      </w:r>
      <w:r>
        <w:rPr>
          <w:vertAlign w:val="superscript"/>
          <w:lang w:val="kk-KZ"/>
        </w:rPr>
        <w:t xml:space="preserve">5 </w:t>
      </w:r>
      <w:r>
        <w:rPr>
          <w:lang w:val="kk-KZ"/>
        </w:rPr>
        <w:t xml:space="preserve">В     </w:t>
      </w:r>
    </w:p>
    <w:p>
      <w:pPr>
        <w:pStyle w:val="Style14"/>
        <w:rPr>
          <w:lang w:val="kk-KZ"/>
        </w:rPr>
      </w:pPr>
      <w:r>
        <w:rPr>
          <w:lang w:val="kk-KZ"/>
        </w:rPr>
        <w:t>E) 20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6.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иффузия қүбылысы жылдамдырақ болады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) *ыстық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) суық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) жылы су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 бір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) дұрыс жауабы жо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тенциалдар айырма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 В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онденсатор заря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денсат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ың сыйымдылығын анықтаңд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6н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1,2 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5 к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2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ок күшінің белгілену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ок күшінің өлшем бірліг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ізбектегі ток күш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ге те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лік шамның кедергі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Ом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амдағы кернеу нешеге те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7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0,125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6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2 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формула является основным уравнением МК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74065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715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55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7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2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дяной пар конденсируется. Поглощается или выделяется при этом энерг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глощ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ри данном процессе энергия не измен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ыде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начала поглощается, затем процесс затуха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 пар не подвергается процессу конден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ассу одной молекулы вещества, если малярная масса этого вещества М=3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/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,6*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  19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12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)  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5,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контакте двух тел, имеющих разную температуру, через некоторое время их темпера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Несколько изменя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 изменя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танут одинаков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Теплопередача при контакте не осуществл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твета так как, изменение температуры зависит от размеров 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рость движения молекул зависит о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Объема те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лотности т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От давления т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т температуры т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корость молекул не изменяется ни от каких параме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Явление взаимного проникновения молекул одного вещества в межмолекулярные  промежут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го вещества, вызванное движением молекул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узи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роуновским движ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епловым равновес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лектромагнитной индук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ормацией ве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акой парамет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ального газа можно определить по формуле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5465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реднюю квадратичную скор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онцентрацию молек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емпера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ое из утверждений не относится к основному положению М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се вещества состоят из части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Частицы вещества хаотически движу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цы вещества взаимодействуют друг с дру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ассы и размеры молекул рав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реди предложенных ответов нет прави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да превращается в лед при постоянной температуре 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 Поглощается  или выделяется при этом энерг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глоща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ыдел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поглощается и не вы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жет поглощаться и выделя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ачале выделяется, а затем поглощ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Единицей измерения  абсолютной температуры явл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матическое выражение первого закона термодинам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86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001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57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Какой температуре по шкале Кельвина соответствует темп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73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61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5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Чему равна работа, совершенная газом объёмом  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давлении 2 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6 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8 к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ему равна постоянная Авогадр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9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,38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,31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акая формула выражает закон Ома для участка цеп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3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23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18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43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34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ой формулой связаны абсолютная температура и температура по Цельс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7620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715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8255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7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826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азу было передано количество теплоты 300 Дж, и внешние силы совершили над ним работу 500 Дж. Внутренняя энергия изменилась 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00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200Д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500 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800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 Какой Формулой выражается работа т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937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223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18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34365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34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ите силу тока, проходящего через резистор сопротивлением 60 Ом, напряжение равно 220 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3,6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80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60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5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акое условие из приведенных ниже выполняется при адиабатном процес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Q=-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Q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) A=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йти количество вещества азота, если его масса 1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, а молярная масса 28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/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2 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4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0,4 м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28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2 мо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Единица измерения количества ве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г/ м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ль/к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г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пряжение на концах проводника 6 В, его сопротивление 2 Ом. Чему равна сила т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2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8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4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0,3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Как обозначается внутренняя энерг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 Q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 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)   E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)  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)  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Единица измерения сопротив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/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пряжение измер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инамомет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Амперметр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е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лектромет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Вольтмет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Тело смачивает поверхность, это значит, что молекулы тел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итягиваются друг к другу сильнее чем к те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тягиваются сильнее к телу чем к друг к дру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взаимодействуют вооб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аимодействует только небольшое количество молеку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Среди предложенных ответов нет прави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ила тока в спирали электрической лампы 0,5 А, напряжение на ее концах 2 В. Чему равно сопротивление спир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4 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 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0,5 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 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0 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нутри кристаллических тел находя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леку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И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т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Молекулы  в узлах кристаллической реше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нутри кристаллические тела пуст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Если тело, после прекращения действия силы возвращается в свое первоначальное положение, то какой деформации оно подверг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Упруг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ластиче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но не деформир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начала упругой, затем пластиче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начала пластической, затем упруг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Газу передано количество теплоты 100Дж и внешние силы совершили над ним работу 300 Дж. Чему равно изменение внутренней энерг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00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100Дж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200Дж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00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500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  При постоянном давлении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 внешние силы совершили над газом работу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. Как изменился объем газа в этом процесс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0,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Заряды быв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олько положите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ложительные и отрицатель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а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олько отрицатель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и предложенного ответа нет прави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Если два тела находятся в замкнутой системе, то их суммарный заряд можно найти по закон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ул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аска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Закону сохранения за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кону электростатической инд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Фарад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Основной силовой характеристикой электрического поля явля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ря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тенциа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лектроемк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н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Какая из перечисленных ниже частиц имеет наименьший отрицательный заря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т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лек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α – част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γ – кв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Какая из перечисленных ниже частиц имеет наименьший положительный заря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т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ей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Элект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α – част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γ – кв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Единица измерения напряжен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/К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Электрическое поле изображается с помощ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иловых ли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инусоид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осинусои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зить нельз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Параб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Сопротивление обознач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 Как взаимодействуют два разноименных заря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тягив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начала отталкиваются, затем притягив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Сначала притягиваются, затем отталкиваю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таются в по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тталк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ак взаимодействуют два одноименных за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тягив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начала отталкиваются, затем притягива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Сначала притягиваются, затем отталкиваю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стаются в по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Отталк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Электроемкость конденсатора обознач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Какой заряд получит конденсатор емкостью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, если соединить с полюсами батареи с напряжением 40 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8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0,2 К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0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5 К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Модуль напряженности электрического поля в точке, где находится заряд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5 В/м. Определите силу,  действующую на заря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2 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5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2-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Нейтральная капля разделилась на две. Первая из них обладает положительным зарядом. Каким зарядом обладает вторая кап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ложитель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Капля нейтраль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рицательны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Такой процесс невозмож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Сначала отрицательным, затем меняет знак на положи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Разность потенциалов на обкладках конденсатора 500 В. Заряд конденсатора 3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. Найти емкость конденса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6н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1,2 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5 к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2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Сила тока обознач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)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Единица измерения силы т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Сила тока  в цепи равна 2 А. Сопротивление электрической лампы 14 Ом. Чему равно напряжение на ламп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7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0,125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6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12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color w:val="000099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color w:val="000099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6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7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3.wmf"/><Relationship Id="rId35" Type="http://schemas.openxmlformats.org/officeDocument/2006/relationships/image" Target="media/image9.wmf"/><Relationship Id="rId36" Type="http://schemas.openxmlformats.org/officeDocument/2006/relationships/image" Target="media/image5.wmf"/><Relationship Id="rId37" Type="http://schemas.openxmlformats.org/officeDocument/2006/relationships/image" Target="media/image18.png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6.wmf"/><Relationship Id="rId50" Type="http://schemas.openxmlformats.org/officeDocument/2006/relationships/image" Target="media/image4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3.wmf"/><Relationship Id="rId54" Type="http://schemas.openxmlformats.org/officeDocument/2006/relationships/image" Target="media/image9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6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7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1:00Z</dcterms:created>
  <dc:creator>Pavilion g6</dc:creator>
  <dc:description/>
  <cp:keywords/>
  <dc:language>en-US</dc:language>
  <cp:lastModifiedBy>Student</cp:lastModifiedBy>
  <cp:lastPrinted>2013-12-03T15:25:00Z</cp:lastPrinted>
  <dcterms:modified xsi:type="dcterms:W3CDTF">2015-04-13T07:01:00Z</dcterms:modified>
  <cp:revision>34</cp:revision>
  <dc:subject/>
  <dc:title/>
</cp:coreProperties>
</file>