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Физика пәнінен олимпиада тапсырмала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Ыдысқа температурасы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 салқын су құйып, электропештің үстіне қойды. ол 10 минуттан соң қайнаған болса, қандай уақыт аралығында толығымен буланып кетеді? Судың меншікті жылусыйымдылығы 4200 Дж/(кгС), ал меншікті булану жылуы 2,3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Дж/кг. (5 ұп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втомобиль жолдың бірінші бөлігін (30км) 15 м/с орташа жылдамдықпен жүрд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лдың қалған бөлігін (40км) ол бір сағатта өтті. Автомобиль барлық жолда қандай орташа жылдамдықпен қозғалды?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(5 ұп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4445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3.5pt" to="46.15pt,1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1416050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1.5pt" to="181.1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814705" cy="80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4pt;width:64.1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Р                                                      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814705" cy="8013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3pt;width:64.1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394335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1.05pt" to="424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-1386205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109.15pt" to="262.15pt,-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                                                                   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дың қандай да бір массасымен суретте көрсетілгендей циклдік процесс жасалғ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фиктен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аты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үктелерді б)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max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атын нүктелерді көрсет  в)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атын нүктелерді көрсет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5 ұп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е массасы 1 кг динамометрге ілініп суға батырылады. Динамометр 8,5 Н көрсетеді. Егер 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8,8 кг/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7,2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са, латун құрамында мыстың массасын табыңдар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5 ұпа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R=6 Oм 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жал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?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5 ұпа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.1pt" to="163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2.1pt" to="163.1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.1pt" to="136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4.1pt" to="163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.1pt" to="136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1pt" to="190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4.1pt" to="190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905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2.1pt" to="217.1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4.1pt" to="217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4.1pt" to="217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3.1pt" to="244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29337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.1pt" to="109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97917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7.1pt" to="136.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502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005</wp:posOffset>
                </wp:positionH>
                <wp:positionV relativeFrom="paragraph">
                  <wp:posOffset>97917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77.1pt" to="190.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4905</wp:posOffset>
                </wp:positionH>
                <wp:positionV relativeFrom="paragraph">
                  <wp:posOffset>86487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68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97917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7.1pt" to="244.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705</wp:posOffset>
                </wp:positionH>
                <wp:positionV relativeFrom="paragraph">
                  <wp:posOffset>29337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23.1pt" to="244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50.1pt" to="280.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7905</wp:posOffset>
                </wp:positionH>
                <wp:positionV relativeFrom="paragraph">
                  <wp:posOffset>52197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4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5105</wp:posOffset>
                </wp:positionH>
                <wp:positionV relativeFrom="paragraph">
                  <wp:posOffset>63627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50.1pt" to="343.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2166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95pt" to="107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07365</wp:posOffset>
                </wp:positionV>
                <wp:extent cx="357505" cy="2432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.95pt;width:28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8005</wp:posOffset>
                </wp:positionH>
                <wp:positionV relativeFrom="paragraph">
                  <wp:posOffset>63627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50.1pt" to="343.1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9405</wp:posOffset>
                </wp:positionH>
                <wp:positionV relativeFrom="paragraph">
                  <wp:posOffset>189357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49.1pt" to="343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1779270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4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005</wp:posOffset>
                </wp:positionH>
                <wp:positionV relativeFrom="paragraph">
                  <wp:posOffset>189357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9.1pt" to="289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005</wp:posOffset>
                </wp:positionH>
                <wp:positionV relativeFrom="paragraph">
                  <wp:posOffset>155067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2.1pt" to="253.1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805</wp:posOffset>
                </wp:positionH>
                <wp:positionV relativeFrom="paragraph">
                  <wp:posOffset>155067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2.1pt" to="253.1pt,1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4905</wp:posOffset>
                </wp:positionH>
                <wp:positionV relativeFrom="paragraph">
                  <wp:posOffset>143637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2005</wp:posOffset>
                </wp:positionH>
                <wp:positionV relativeFrom="paragraph">
                  <wp:posOffset>155067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22.1pt" to="190.1pt,1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105</wp:posOffset>
                </wp:positionH>
                <wp:positionV relativeFrom="paragraph">
                  <wp:posOffset>143637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205</wp:posOffset>
                </wp:positionH>
                <wp:positionV relativeFrom="paragraph">
                  <wp:posOffset>155067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2.1pt" to="136.1pt,1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205</wp:posOffset>
                </wp:positionH>
                <wp:positionV relativeFrom="paragraph">
                  <wp:posOffset>155067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2.1pt" to="109.1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205</wp:posOffset>
                </wp:positionH>
                <wp:positionV relativeFrom="paragraph">
                  <wp:posOffset>235077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85.1pt" to="136.1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9105</wp:posOffset>
                </wp:positionH>
                <wp:positionV relativeFrom="paragraph">
                  <wp:posOffset>223647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7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2005</wp:posOffset>
                </wp:positionH>
                <wp:positionV relativeFrom="paragraph">
                  <wp:posOffset>235077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85.1pt" to="190.1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22186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7805</wp:posOffset>
                </wp:positionH>
                <wp:positionV relativeFrom="paragraph">
                  <wp:posOffset>2350770</wp:posOffset>
                </wp:positionV>
                <wp:extent cx="4572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85.1pt" to="253.1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305</wp:posOffset>
                </wp:positionH>
                <wp:positionV relativeFrom="paragraph">
                  <wp:posOffset>189357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49.1pt" to="109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764665</wp:posOffset>
                </wp:positionV>
                <wp:extent cx="357505" cy="2432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8.95pt;width:28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205</wp:posOffset>
                </wp:positionH>
                <wp:positionV relativeFrom="paragraph">
                  <wp:posOffset>189357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49.1pt" to="55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205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0.1pt" to="55.1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205</wp:posOffset>
                </wp:positionH>
                <wp:positionV relativeFrom="paragraph">
                  <wp:posOffset>63627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0.1pt" to="19.1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695</wp:posOffset>
                </wp:positionH>
                <wp:positionV relativeFrom="paragraph">
                  <wp:posOffset>120777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95.1pt" to="19.1pt,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5pt" to="39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                                                                                                            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лимпиадные  задания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 ту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В сосуд, содержащий m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4"/>
        </w:rPr>
        <w:t>=500 г воды при t = 1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4"/>
        </w:rPr>
        <w:t>С, бросили m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=50 г мокрого снега. Температура в сосуде понизилась на ᴧt =5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4"/>
        </w:rPr>
        <w:t>С. Сколько воды было в снеге? Потерями теплоты пренебречь. (5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Определите плотность стекла, из которого сделан куб массой 857,5 г, если    площадь всей поверхности куба равна 294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(5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105</wp:posOffset>
                </wp:positionH>
                <wp:positionV relativeFrom="paragraph">
                  <wp:posOffset>44450</wp:posOffset>
                </wp:positionV>
                <wp:extent cx="0" cy="1371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3.5pt" to="46.15pt,1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105</wp:posOffset>
                </wp:positionH>
                <wp:positionV relativeFrom="paragraph">
                  <wp:posOffset>1416050</wp:posOffset>
                </wp:positionV>
                <wp:extent cx="1714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11.5pt" to="181.1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271780</wp:posOffset>
                </wp:positionV>
                <wp:extent cx="814705" cy="8013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4pt;width:64.1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Р                                                      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814705" cy="80137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3pt;width:64.1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29305</wp:posOffset>
                </wp:positionH>
                <wp:positionV relativeFrom="paragraph">
                  <wp:posOffset>394335</wp:posOffset>
                </wp:positionV>
                <wp:extent cx="2057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1.05pt" to="424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29305</wp:posOffset>
                </wp:positionH>
                <wp:positionV relativeFrom="paragraph">
                  <wp:posOffset>-1386205</wp:posOffset>
                </wp:positionV>
                <wp:extent cx="0" cy="1371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109.15pt" to="262.15pt,-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                                                                    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рисунке показан циклический процесс с какой-либо массой газа. Укажите на графике точки соответствующ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 б)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 в)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(5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Внутри длинной трубы, наполненной воздухом, двигают с постоянной скоростью поршень. При этом в трубе со скоростью 320 м/с распространяется упругая волна. Считая перепад давлений на границе распространения волны равным P = 1000 Па, оцените перепад температур. Давление в невозмущенном воздухе P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4"/>
        </w:rPr>
        <w:t>= 105 Па, температура T</w:t>
      </w:r>
      <w:r>
        <w:rPr>
          <w:rFonts w:cs="Times New Roman" w:ascii="Times New Roman" w:hAnsi="Times New Roman"/>
          <w:sz w:val="28"/>
          <w:szCs w:val="24"/>
          <w:vertAlign w:val="subscript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= 300 К. (5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R=6 Oм 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общ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?(5 балл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910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.1pt" to="163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9105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2.1pt" to="163.1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91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.1pt" to="136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20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4.1pt" to="163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620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.1pt" to="136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00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1pt" to="190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49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4.1pt" to="190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4905</wp:posOffset>
                </wp:positionH>
                <wp:positionV relativeFrom="paragraph">
                  <wp:posOffset>40767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2.1pt" to="217.1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490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4.1pt" to="217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4.1pt" to="217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7805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3.1pt" to="244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6205</wp:posOffset>
                </wp:positionH>
                <wp:positionV relativeFrom="paragraph">
                  <wp:posOffset>293370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.1pt" to="109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6205</wp:posOffset>
                </wp:positionH>
                <wp:positionV relativeFrom="paragraph">
                  <wp:posOffset>9791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7.1pt" to="136.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850265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2005</wp:posOffset>
                </wp:positionH>
                <wp:positionV relativeFrom="paragraph">
                  <wp:posOffset>9791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77.1pt" to="190.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4905</wp:posOffset>
                </wp:positionH>
                <wp:positionV relativeFrom="paragraph">
                  <wp:posOffset>864870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68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7805</wp:posOffset>
                </wp:positionH>
                <wp:positionV relativeFrom="paragraph">
                  <wp:posOffset>97917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7.1pt" to="244.1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0705</wp:posOffset>
                </wp:positionH>
                <wp:positionV relativeFrom="paragraph">
                  <wp:posOffset>293370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23.1pt" to="244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0705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50.1pt" to="280.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7905</wp:posOffset>
                </wp:positionH>
                <wp:positionV relativeFrom="paragraph">
                  <wp:posOffset>521970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4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5105</wp:posOffset>
                </wp:positionH>
                <wp:positionV relativeFrom="paragraph">
                  <wp:posOffset>636270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50.1pt" to="343.1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2166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95pt" to="107.95pt,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07365</wp:posOffset>
                </wp:positionV>
                <wp:extent cx="357505" cy="2432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.95pt;width:28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8005</wp:posOffset>
                </wp:positionH>
                <wp:positionV relativeFrom="paragraph">
                  <wp:posOffset>636270</wp:posOffset>
                </wp:positionV>
                <wp:extent cx="0" cy="1257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50.1pt" to="343.1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9405</wp:posOffset>
                </wp:positionH>
                <wp:positionV relativeFrom="paragraph">
                  <wp:posOffset>189357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49.1pt" to="343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2205</wp:posOffset>
                </wp:positionH>
                <wp:positionV relativeFrom="paragraph">
                  <wp:posOffset>1779270</wp:posOffset>
                </wp:positionV>
                <wp:extent cx="4572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4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5005</wp:posOffset>
                </wp:positionH>
                <wp:positionV relativeFrom="paragraph">
                  <wp:posOffset>1893570</wp:posOffset>
                </wp:positionV>
                <wp:extent cx="4572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9.1pt" to="289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5005</wp:posOffset>
                </wp:positionH>
                <wp:positionV relativeFrom="paragraph">
                  <wp:posOffset>1550670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2.1pt" to="253.1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7805</wp:posOffset>
                </wp:positionH>
                <wp:positionV relativeFrom="paragraph">
                  <wp:posOffset>1550670</wp:posOffset>
                </wp:positionV>
                <wp:extent cx="4572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2.1pt" to="253.1pt,1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4905</wp:posOffset>
                </wp:positionH>
                <wp:positionV relativeFrom="paragraph">
                  <wp:posOffset>1436370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2005</wp:posOffset>
                </wp:positionH>
                <wp:positionV relativeFrom="paragraph">
                  <wp:posOffset>1550670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22.1pt" to="190.1pt,1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9105</wp:posOffset>
                </wp:positionH>
                <wp:positionV relativeFrom="paragraph">
                  <wp:posOffset>1436370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6205</wp:posOffset>
                </wp:positionH>
                <wp:positionV relativeFrom="paragraph">
                  <wp:posOffset>155067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2.1pt" to="136.1pt,1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6205</wp:posOffset>
                </wp:positionH>
                <wp:positionV relativeFrom="paragraph">
                  <wp:posOffset>1550670</wp:posOffset>
                </wp:positionV>
                <wp:extent cx="0" cy="800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2.1pt" to="109.1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6205</wp:posOffset>
                </wp:positionH>
                <wp:positionV relativeFrom="paragraph">
                  <wp:posOffset>235077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85.1pt" to="136.1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9105</wp:posOffset>
                </wp:positionH>
                <wp:positionV relativeFrom="paragraph">
                  <wp:posOffset>2236470</wp:posOffset>
                </wp:positionV>
                <wp:extent cx="342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7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2005</wp:posOffset>
                </wp:positionH>
                <wp:positionV relativeFrom="paragraph">
                  <wp:posOffset>2350770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85.1pt" to="190.1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221865</wp:posOffset>
                </wp:positionV>
                <wp:extent cx="342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7805</wp:posOffset>
                </wp:positionH>
                <wp:positionV relativeFrom="paragraph">
                  <wp:posOffset>2350770</wp:posOffset>
                </wp:positionV>
                <wp:extent cx="4572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85.1pt" to="253.1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3305</wp:posOffset>
                </wp:positionH>
                <wp:positionV relativeFrom="paragraph">
                  <wp:posOffset>189357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49.1pt" to="109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764665</wp:posOffset>
                </wp:positionV>
                <wp:extent cx="357505" cy="2432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8.95pt;width:28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205</wp:posOffset>
                </wp:positionH>
                <wp:positionV relativeFrom="paragraph">
                  <wp:posOffset>189357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49.1pt" to="55.1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205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0.1pt" to="55.1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205</wp:posOffset>
                </wp:positionH>
                <wp:positionV relativeFrom="paragraph">
                  <wp:posOffset>636270</wp:posOffset>
                </wp:positionV>
                <wp:extent cx="0" cy="1257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0.1pt" to="19.1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9695</wp:posOffset>
                </wp:positionH>
                <wp:positionV relativeFrom="paragraph">
                  <wp:posOffset>120777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95.1pt" to="19.1pt,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>R</w:t>
        <w:tab/>
        <w:tab/>
        <w:tab/>
        <w:t>R</w:t>
        <w:tab/>
        <w:tab/>
        <w:t>R</w:t>
        <w:tab/>
        <w:tab/>
        <w:tab/>
        <w:t>R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 xml:space="preserve">    R</w:t>
        <w:tab/>
        <w:tab/>
        <w:t>R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5pt" to="39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+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6:00Z</dcterms:created>
  <dc:creator>Pavilion g6</dc:creator>
  <dc:description/>
  <cp:keywords/>
  <dc:language>en-US</dc:language>
  <cp:lastModifiedBy>Администратор</cp:lastModifiedBy>
  <dcterms:modified xsi:type="dcterms:W3CDTF">2014-02-26T05:40:00Z</dcterms:modified>
  <cp:revision>7</cp:revision>
  <dc:subject/>
  <dc:title/>
</cp:coreProperties>
</file>