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2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Математика»</w:t>
      </w:r>
    </w:p>
    <w:p>
      <w:pPr>
        <w:pStyle w:val="Normal"/>
        <w:spacing w:lineRule="auto" w:line="240" w:before="0" w:after="0"/>
        <w:ind w:left="284"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зделов</w:t>
      </w:r>
    </w:p>
    <w:p>
      <w:pPr>
        <w:pStyle w:val="Normal"/>
        <w:spacing w:lineRule="auto" w:line="240" w:before="0" w:after="0"/>
        <w:ind w:left="284"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авнения, неравенства, системы уравнений и неравенств</w:t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left="34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нкции их свойства и графики</w:t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left="34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ьная, логарифмическая и степенная функции</w:t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left="34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игонометрическая функции</w:t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left="34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кторы и координаты</w:t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left="34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изводная и ее приложения</w:t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left="34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теграл и его приложения</w:t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left="34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ямые и плоскости в пространстве</w:t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0"/>
        <w:ind w:left="284"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уравнение  х + 2 = 5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ите уравнение: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е уравнение: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шите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21. Решить неравенство  5х + 10 &gt; -2 - x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Решите не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7. Решите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ешите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шите систему уравнений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шите систему уравнений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шите систему уравнений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ешить систему линейных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шить систему линейных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шите систему неравенст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ешите систему неравенств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ешите систему неравенств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ешите систему неравенств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ите систему неравенств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Решите систему не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45. Найдите область определения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position w:val="-10"/>
          <w:sz w:val="24"/>
          <w:szCs w:val="24"/>
        </w:rPr>
        <w:t>+ 3х –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46. Найдите область определени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47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. Найдите множество значений переменной х, при которых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меет смыс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. Найдите множество значений переменной х, при которых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меет смыс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. Найдите множество значений переменной х, при которых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меет смыс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2. Найдите множество значений переменной х, при которых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меет смысл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Найдите область значений функци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Найдите область значений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йдите область значений функци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Найдите область значений функци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Найдите область значений функци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Укажите график дл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3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4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5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6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7. Укажите график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68. При каком условии функция f(x) является четной?</w:t>
      </w:r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каком условии функция f(x) является нечетной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70. Указать, какая из следующих функция является четной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1. Указать функцию график, которой симметричен относительно оси О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2. Указать функцию график, которой симметричен относительно начало координа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3. Найти точку пересечения с осью Ох графика функции у = х - 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4. Найти точку пересечения с осью Ох графика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- 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5. Найти точку пересечения с осью Оу графика функции у = х + 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76. Найти точку пересечения с осью Оу графика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- 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77. Найти точку пересечения с осью Оу графика функции у = -2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cosx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8. Вычислить значение функции у =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х – 4 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9. Вычислить значение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0. Вычислить значение функции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1. При каком значении х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8 равна нулю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2. При каком значении х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х + 1 равна нулю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3. При каком значении х функция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8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вна нулю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4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равна 1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5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7 равна 1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6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6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7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1 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8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7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9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1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0. При каком значении х функция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  равна 2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Укажите уравнение показательной функц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При каком условии показательная функция возрастает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118. При каком условии показательная функция убывает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Укажите функцию график, которой возрастае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Укажите функцию график, которой убывае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 Найдите множество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7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6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7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6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7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9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1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2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3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6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7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8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9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3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5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1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2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4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7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8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9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. 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3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4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6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7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8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9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1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2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3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4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7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8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9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1.Как называется направленный отрезок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2.Указать формулу, по которой вычисляют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если А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В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3. Что вычисляют по формул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для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х; у)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4. Указать формулу,  по которой вычисляют координаты суммы двух вект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5. Указать формулу,  по которой вычисляют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Даны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7.  Даны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8. Даны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модуль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kk-KZ"/>
        </w:rPr>
        <w:t>(-3;4;0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ычислить модуль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kk-KZ"/>
        </w:rPr>
        <w:t>(4;0;3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1.Вычислить длину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5;0;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2. Вычислить координаты вектора -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2;0;-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Дан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= 3i+5j. Найти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4.Вычислить скалярное произведение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5.Вычислить скалярное произведение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6. Вычислить скалярное произведение вект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7.Да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. Вычислить 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, если угол между векторами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. Вычисли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9. Вычислить модуль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. Вычислить модуль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1. Закончите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тношения приращения функции к приращению аргумента, при стремлении последнего к нулю называется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2. При каком условии дифференцируемая функция у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может иметь экстремум 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3. Какое из ниже перечисленных неравенств выражает механический смысл первой производн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4. При каком условие дифференцируемая функц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убывает на интервале (а; в)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5. При каком условие дифференцируемая функц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озрастает на интервале (а; в)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6. Какое из ниже перечисленных равенств выражает механический смысл второй производн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7. </w:t>
      </w:r>
      <w:r>
        <w:rPr>
          <w:rFonts w:cs="Times New Roman" w:ascii="Times New Roman" w:hAnsi="Times New Roman"/>
          <w:position w:val="-6"/>
          <w:sz w:val="24"/>
          <w:szCs w:val="24"/>
        </w:rPr>
        <w:t>Укажите неверное правило дифференцир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8. Найдите производную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9. Найдите производную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2х -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1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2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3. Вычислите производную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4. Вычислите мгновенную скорость тела движущегося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5. Вычислите мгновенную скорость тела движущегося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. Вычислите мгновенную скорость тела движущегося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7. Составьте уравнение касательной к кривой у = 4х 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очке х =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8. Составьте уравнение касательной дл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0;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9. Составьте уравнение касательной дл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1;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0. Определите точки, в которых производная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 обращается в ну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1. Определите точки, в которых производна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обращается в ну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2. Найдите критические точки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х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3. Найдите критические точки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4. Определите промежутки возрастани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5. Определите промежутки убывани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6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Определите промежутки возраст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7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Определите промежутки убыв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8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 Определите промежутки убыв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9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 Определите промежутки возраст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0. Найдите координаты точки экстремум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1. Найдите экстремум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2. Найдите экстремум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3. Вычислите ускорение тела движущегося по закону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5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4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5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(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6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7. Найдите производную функции у = sin4x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8. Найдите производную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9. Найдите производную второго порядка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0. Как называется операция нахождения производно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1. Как называетс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для которой выполняется 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'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2. Как называется операция нахождения первообразной функции?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3. Как называется совокупность всех первообразных функции?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. Укажите неверное свойство интеграла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5. В чем заключается геометрический смысл определенного интеграл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6. Найдите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7. Найдите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8. Найдите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9. Найдите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0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формулу Ньютона-Лейбница.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1. Найдите неопределенный интеграл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2. Найдите неопределенный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3. Найдите неопределенный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4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5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6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7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8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9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1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2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962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3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4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5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6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7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8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9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0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1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2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3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314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4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5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6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7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8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9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314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1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2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3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285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4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950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5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314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6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76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7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8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9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0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323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1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2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76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3.  Вычислите интеграл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4. Вычислите интеграл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5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725" cy="4038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7. Вычислите площадь криволинейной трапеции, ограниченной графиком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ямыми у = 0, х = 1, х =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8. Вычислите площадь криволинейной трапеции, ограниченной графиком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ямыми у = 0, х = 0, х =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9. Вычислите площадь криволинейной трапеции, ограниченной графиком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</w:rPr>
        <w:t>+ 1, прямыми у = 0, х = 0, х =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0. Вычислите площадь криволинейной трапеции, ограниченной графиком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прямы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= 0, х = 0, х =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преподаватель:                                  Наурызбаева Н.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09" w:right="3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426" w:right="850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ж</dc:creator>
  <dc:description/>
  <cp:keywords/>
  <dc:language>en-US</dc:language>
  <cp:lastModifiedBy>Назигуль Тореханова</cp:lastModifiedBy>
  <cp:lastPrinted>2010-12-08T12:51:00Z</cp:lastPrinted>
  <dcterms:modified xsi:type="dcterms:W3CDTF">2015-05-11T14:11:00Z</dcterms:modified>
  <cp:revision>12</cp:revision>
  <dc:subject/>
  <dc:title/>
</cp:coreProperties>
</file>