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-23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четные вопросы по дисциплине «Математика»</w:t>
      </w:r>
    </w:p>
    <w:p>
      <w:pPr>
        <w:pStyle w:val="Normal"/>
        <w:spacing w:lineRule="auto" w:line="240" w:before="0" w:after="0"/>
        <w:ind w:left="284"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зделов</w:t>
      </w:r>
    </w:p>
    <w:p>
      <w:pPr>
        <w:pStyle w:val="Normal"/>
        <w:spacing w:lineRule="auto" w:line="240" w:before="0" w:after="0"/>
        <w:ind w:left="284"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/>
            <w:vAlign w:val="center"/>
          </w:tcPr>
          <w:p>
            <w:pPr>
              <w:pStyle w:val="Normal"/>
              <w:spacing w:before="0" w:after="200"/>
              <w:ind w:left="34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водная и ее приложения</w:t>
            </w:r>
          </w:p>
        </w:tc>
      </w:tr>
      <w:tr>
        <w:trPr/>
        <w:tc>
          <w:tcPr>
            <w:tcW w:w="10208" w:type="dxa"/>
            <w:tcBorders/>
            <w:vAlign w:val="center"/>
          </w:tcPr>
          <w:p>
            <w:pPr>
              <w:pStyle w:val="Normal"/>
              <w:spacing w:before="0" w:after="200"/>
              <w:ind w:left="34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грал и его приложения</w:t>
            </w:r>
          </w:p>
        </w:tc>
      </w:tr>
    </w:tbl>
    <w:p>
      <w:pPr>
        <w:pStyle w:val="Normal"/>
        <w:spacing w:lineRule="auto" w:line="240" w:before="0" w:after="0"/>
        <w:ind w:left="284"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2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</w:t>
      </w:r>
    </w:p>
    <w:p>
      <w:pPr>
        <w:pStyle w:val="Normal"/>
        <w:spacing w:lineRule="auto" w:line="240" w:before="0" w:after="0"/>
        <w:ind w:left="284"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35" w:hanging="0"/>
        <w:rPr/>
      </w:pPr>
      <w:r>
        <w:rPr>
          <w:rFonts w:cs="Times New Roman" w:ascii="Times New Roman" w:hAnsi="Times New Roman"/>
          <w:sz w:val="24"/>
          <w:szCs w:val="24"/>
        </w:rPr>
        <w:t>1. Закончите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тношения приращения функции к приращению аргумента, при стремлении последнего к нулю называется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 каком условии дифференцируемая функция у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может иметь экстремум в точк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из ниже перечисленных неравенств выражает механический смысл первой производно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каком условие дифференцируемая функц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убывает на интервале (а; в)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каком условие дифференцируемая функц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озрастает на интервале (а; в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из ниже перечисленных равенств выражает механический смысл второй производно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position w:val="-6"/>
          <w:sz w:val="24"/>
          <w:szCs w:val="24"/>
        </w:rPr>
        <w:t>Укажите неверное правило дифференцир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Найдите производную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Найдите производную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2х -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Вычислите производную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ычислите мгновенную скорость тела движущегося по зак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ычислите мгновенную скорость тела движущегося по зак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ычислите мгновенную скорость тела движущегося по зак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Составьте уравнение касательной к кривой у = 4х -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очке х =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Составьте уравнение касательной дл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0;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оставьте уравнение касательной дл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1; 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Определите точки, в которых производная функции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 обращается в ну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Определите точки, в которых производна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обращается в ну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Найдите критические точки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х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айдите критические точки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Определите промежутки возрастани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пределите промежутки убывания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 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 Определите промежутки возрастания функ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. 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 Определите промежутки убывания функ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. 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 Определите промежутки убывания функ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 Дана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 Определите промежутки возрастания функ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Найдите координаты точки экстремум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айдите экстремум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айдите экстремум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Вычислите ускорение тела движущегося по закону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5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(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айдите производ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. Найдите производную функции у = sin4x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айдите производную функции у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айдите производную второго порядка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 называется операция нахождения производной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Как называетс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для которой выполняется 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'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Как называется операция нахождения первообразной функции?</w:t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Как называется совокупность всех первообразных функции?</w:t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кажите неверное свойство интеграла</w:t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В чем заключается геометрический смысл определенного интеграл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Найдите первообраз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Найдите первообраз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Найдите первообраз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айдите первообраз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 формулу Ньютона-Лейбница.</w:t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Найдите неопределенный интеграл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Найдите неопределенный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Найдите неопределенный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31" r="-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1" r="-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31" r="-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96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3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4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5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2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31" r="-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5825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295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1525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Вычислите интеграл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75" cy="323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 Вычислите интеграл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 Вычислите интеграл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Вычислите интегр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725" cy="403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. Вычислите площадь криволинейной трапеции, ограниченной графиком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рямыми у = 0, х = 1, х =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8. Вычислите площадь криволинейной трапеции, ограниченной графиком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рямыми у = 0, х = 0, х =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9. Вычислите площадь криволинейной трапеции, ограниченной графиком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</w:rPr>
        <w:t>+ 1, прямыми у = 0, х = 0, х =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. Вычислите площадь криволинейной трапеции, ограниченной графиком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прямыми у = 0, х = 0, х =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преподаватель:                                  Наурызбаева Н.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ТВЕ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циплина «Матема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_______</w:t>
      </w:r>
    </w:p>
    <w:p>
      <w:pPr>
        <w:sectPr>
          <w:type w:val="nextPage"/>
          <w:pgSz w:w="12240" w:h="15840"/>
          <w:pgMar w:left="709" w:right="3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2240" w:h="15840"/>
          <w:pgMar w:left="709" w:right="333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709" w:right="333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426" w:right="85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8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426" w:right="850" w:gutter="0" w:header="0" w:top="426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38:00Z</dcterms:created>
  <dc:creator>ж</dc:creator>
  <dc:description/>
  <dc:language>en-US</dc:language>
  <cp:lastModifiedBy>Назигуль Тореханова</cp:lastModifiedBy>
  <cp:lastPrinted>2010-12-08T12:51:00Z</cp:lastPrinted>
  <dcterms:modified xsi:type="dcterms:W3CDTF">2015-05-10T13:38:00Z</dcterms:modified>
  <cp:revision>4</cp:revision>
  <dc:subject/>
  <dc:title/>
</cp:coreProperties>
</file>