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қу үрдісін ұйымдастыру</w:t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350"/>
        <w:gridCol w:w="2847"/>
        <w:gridCol w:w="2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Ұйымдастырушылық-педагогикалық іс-шарал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зім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уаптыла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ығыс</w:t>
            </w:r>
          </w:p>
        </w:tc>
      </w:tr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 </w:t>
            </w:r>
            <w:r>
              <w:rPr>
                <w:b/>
                <w:bCs/>
                <w:iCs/>
                <w:sz w:val="28"/>
                <w:szCs w:val="28"/>
              </w:rPr>
              <w:t xml:space="preserve">     Басқарушылардың функционалды іс-әрекеті арқылы жүйелік басқар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үрдісін пед.кадрлармен жабдықт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н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ұхбаттас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Ұстаздардың жылдық жүктемесін нақтыл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хбатта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сабақтарының каестесін құру және бекі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іту </w:t>
            </w:r>
          </w:p>
        </w:tc>
      </w:tr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 </w:t>
            </w:r>
            <w:r>
              <w:rPr>
                <w:b/>
                <w:bCs/>
                <w:iCs/>
                <w:sz w:val="28"/>
                <w:szCs w:val="28"/>
              </w:rPr>
              <w:t xml:space="preserve">    Оқу үрдісін ұйымдастыру бойынша жұмы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йымдастырылған жаңа оқу жылына дайындық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бірінші оқу күнін өткізу бойынша стендтік ақпара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2 НК тапсыру үшін құжаттарды дайында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түлектерді жұмыспен қамтамасыз ету бойынша анализ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ы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н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парова Г.Е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імшілік жинал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 жин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, ақпарат жина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құжаттамасымен жұмыс жасауда бірегей талаптар туралы ұстаздармен нұсқау жүргіз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сқаулық-әдістемелік жинал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ғаттарды оқу есеб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сай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імшілік жиналы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ингент қозғалысын жүргізуге дайындық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сай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кенова Ж.Т. Бейсембаева А.К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қпарат жина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сабақтар журналдарын тексе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сай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алық анықт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топтары құжаттарының қалпы жайлы анализ (сабаққа қатысу табелі, аттестациялық тізімдемеле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сай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ар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алық анықт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емтихандарды ұйымдастыру және өткіз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үрдісі кестеміне сәйк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нова З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ұйры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үлек топтары оқушыларының сертификациялау өткізуін ұйымдастыр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үрдісі кестеміне сәйке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анова З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зімде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еместр қорытындысы бойынша білім беру үрдісі жағдайының анализі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И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тихан сессиясы кезінде әкімшіліктің, ұстаздардың кезекшілік кестесін бекі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ар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у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лекеттік емтиханға дайындық бойынша стендтік құжаттама әзірле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імшілік жиналыс</w:t>
            </w:r>
          </w:p>
        </w:tc>
      </w:tr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    Мемлекеттік стандарттарды жүзеге асырылуын қамтамасыз е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үрдісі кестесін сақт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сайы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Әкімшілік жиналы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шылардың кәсіби білім мен дағды жүйесінің даму динамикасын анализдеу мақсатында аралық аттестация жүрісі мен ұйымдастырылуын бақыл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өлімдер кеңесі жиналыстарының хаттамала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бағдарламаларын жүзеге асырылуын бақыл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де 1 р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қу жоспарларын, бағдарламаларын зерттеу және ретте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К отырыс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ыс оқу бағдарламаларының типтік оқу бағдарламаларымен сәйкестігін тексер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қу құжаттарын әзірлеу және құрастыру талаптары жөнінде ұстаздарды консультациялау, жеке жұмыс жас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К төрағалары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хбатта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ғымдағы және қорытынды қайталау, білімдегі бос жерді жою бойынша жұмысты ұйымдастыру жайлы ЦК-мен жиналы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 сәуі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лекеттік стандарт жүзеге асырылуын тексеру мақсатында ұстаздардың сабақтарына қатыс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тихан өткізу бойынша нұсқаулықпен жұмы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 маусы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 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етова Г.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ұсқаулық-әдістемелік жиналы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емтихан комиссиясын бекі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ұйры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өлмелерді тексе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 мамы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тік коми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iCs/>
                <w:sz w:val="28"/>
                <w:szCs w:val="28"/>
              </w:rPr>
              <w:t xml:space="preserve">   Колледждегі білім беру үрдісінің мониторинг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іс бақылауы: жұмыс анализдері, білім, білік, дағды динамикасының бастапқы нүктесін анықта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 қаз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ндізгі бөлім отыры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лық бақылау: I-II курс оқушыларының тілдер бойынша ББ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 бойын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отырыс хаттамал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ығарылатын мамандардың кәсіптік дайындығының сапасын, олардың маман бойынша мемлекеттік стандар және біліктілік сипаттамалар талаптарына сәйкестілігін бақыла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 бойын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қыврыптық монитор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ім, білік, дағды сапасын есептеу бойынша топтардың мониторингтік қағаздарын тексер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,II семестр қорытындысы бойынша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 төрағала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тық, дипломдық жобалардың жүйелі нормабақылау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 бойын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ова Ж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жолова С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сембаева А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-әдістемелік кеңе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дың ОІ жөніндегі орынбасары:                                      Алкенова Ж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24:00Z</dcterms:created>
  <dc:creator>Компьютер зам. директора</dc:creator>
  <dc:description/>
  <cp:keywords/>
  <dc:language>en-US</dc:language>
  <cp:lastModifiedBy>Алма Касеновна</cp:lastModifiedBy>
  <cp:lastPrinted>2007-05-09T10:41:00Z</cp:lastPrinted>
  <dcterms:modified xsi:type="dcterms:W3CDTF">2015-12-05T10:41:00Z</dcterms:modified>
  <cp:revision>33</cp:revision>
  <dc:subject/>
  <dc:title/>
</cp:coreProperties>
</file>