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2015-2016 оқу жылына арналған оқу-әдістемелік кеңесінің жұмыс жоспар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567" w:right="14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2880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ұмыс мазмұ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1 отыры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15-2016 оқу жылына оқу-әдістемелік кеңесінің жұмыс жоспарын қарастыр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ән үйірмелеріннің жіне спорттық секциялардың жұмысын жоспарл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Г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миссия құрамын, курстық жұмыстар тақырыптарын қарастыр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ухгалтер күнін өткізу жоспарын қарастыр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диржанова Г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 отыры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ттай оқитын бөлімнің зертханалық-емтихан сессиясының әдістемелік қамтамасыз етілуі турал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ова Г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4-15П тобындағы оқу тәжірибесінің қорытындыс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аров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не шынықтыру сабақтарына оқушылардың қатысу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Г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ғымдағы және қорытынды қайталауды ұйымдастыру, білімдегі бос орындарды түзету бойынша жұмыс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К төраға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3 отыры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иторингтік портфельдер дайында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К төрағал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 жартыжылдық бойынша курстық жұмыстарды қорғау, директорлық кескін қорытындылар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бағдарламаларын жүзеге асыруын бақыл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кенова Ж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Ғылым күнін өткізу жоспарын қарастыр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жолова С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4 отыры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әсіптік бағдар жұмысының барысы жайл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рова Г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Түлек топтары оқушыларының арнайы пәндер бойынша жаттыққандық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ңа оқу жылына оқу жоспарларын қарастыр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лек топтары оқушыларының өндірістік тәжірибені өтуін бақыл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арова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Заседание № 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-әдістемелік кеңесі жұмысының 2015-21016 оқу жылына қорытындысы және жаңа оқу жылына міндеттерді анықт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педкеңеске дайынды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Алкенова Ж.Т.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жоспарларының орындалуын бақыл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ілім сапасын, білік пен дағдыларды есепке алу бойынша мұғалімдердің мониторингтік потрфельдерін бақыла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К төрағалары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ртүр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дың ОІ бойынша орынбасары:                            Алкенова Ж.Т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567" w:right="1466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6:00Z</dcterms:created>
  <dc:creator>Kab13</dc:creator>
  <dc:description/>
  <cp:keywords/>
  <dc:language>en-US</dc:language>
  <cp:lastModifiedBy>Алма Касеновна</cp:lastModifiedBy>
  <cp:lastPrinted>2007-05-09T10:44:00Z</cp:lastPrinted>
  <dcterms:modified xsi:type="dcterms:W3CDTF">2015-12-21T05:51:00Z</dcterms:modified>
  <cp:revision>34</cp:revision>
  <dc:subject/>
  <dc:title>Министерство образования и науки Республики Казахстан</dc:title>
</cp:coreProperties>
</file>