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вопросы   по  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Товароведение»  2 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0513000 «Маркет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Кондитерские товары » «Вкусовые товары»2 курс заочн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ид печенья,  отличающийся малой влажностью, наличием пузырей и вкраплений соли и пря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крек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ахар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тяж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але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доб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« Шахматное», « зайчик» «  вишенка»  -  это ассортимент печень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сдоб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сахар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затяж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рист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ырц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 особенностям замеса теста – сырцовыми и заварными различ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ф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екс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ор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аран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ря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Из мучных кондитерских изделий самой сложной рецептурой и красивой внешней отделкой отличаю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вафл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л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тор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омовые баб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я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ное вещество,  обуславливающие свойства кофе явл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ан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тех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кофе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арот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ирное  ма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руктово-ягодное изделие с густой, желирующей консистенцией,   в котором плоды находятся в разваренном состояние,  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рень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фитю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вид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цук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Фруктово-ягодное изделие, представляющее протертую массу без семян, косточек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рень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фитю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овид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роваренные в сахарном сиропе плоды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рень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фитю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повид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ук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Кондитерское изделие, полученное увариванием фруктового пюре, сахара и желирующих веществ,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рень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мармел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цук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вид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нфитю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Зефир – это разновид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мармела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цу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асти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арен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шоко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Кондитерское изделие, по составу и качеству обработки подразделяющее на десертное и обыкновенное, 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шокол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рам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ф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ра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и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Сахаристое кондитерское изделие, изготовленное из карамельной массы с начинками и без,  назыв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шокол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арам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ф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ра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ир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брикос, апельсин, фрукто - ягодный букет – это ассортиме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карамели с фруктовой начин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арамели с марципановой начин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рамели с помадной начин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мягкой карам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арамели-сме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Золотой ключик, Тузик, Забава- это ассорт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глазированных конф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олутвердого ири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ягкой карам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дра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мягкого  ири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фетное изделие, отличающее от других округлой формой и блестящей поверхностью,  назы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дра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р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рам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нф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шоко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Мучные кондитерские изделия, имеющие форму пористых ячеистых пластинок, переслоенных начинками, 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ф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екс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ор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аран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ря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Сдобное кондитерское изделие, имеющее форму усеченного конуса с отверстием в центре,  назыв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вафл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л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тор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мовые баб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я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Сладко- жирное изделие, изготовленное из орехов, масличных семян, сахара и отвара мыльного корня назыв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хал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грилья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)  козин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шерб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н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 Восточная сладость, состоящая из ядер орех, семян кунжута или подсолнечника, уваренных в сахарном сиропе,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хал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грилья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козин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шерб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)  н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 Пахлава – это ассортиме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восточных сладосте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мучных   издел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арам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шоколад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тор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тительные продукты, обладающие специфическим ароматом и привкусом,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ря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рипр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вкусовые това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кислот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оу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 Анис, кардамон, перец –это ассортиме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лодово-семенны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вето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листов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ров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рн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Гвоздика, шафран – это ассорти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лодово-семенны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вето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лист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ров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рн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Лавровый лист и розмарин-это ассорти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лодово-семенны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вето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листов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ров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рн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 Корица –представитель прянос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лодово-семенны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вето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листов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ров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рн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Имбирь, куркума – это представит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лодово-семенны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вето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листов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ров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рн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.Соус, приготовленный из растительного масла и яиц с добавлением соли, сахара уксуса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майоне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адж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орчиц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етчу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толовый х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Зеленый чай отличается от черного тем,  он ч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проходит ферментац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не проходит фермент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ссуетс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вялив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ортир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 Напитки, содержащие значительное количество этилового спирта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алкоголь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слабоалкоголь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безалкого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пирт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вод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Спирт – ректификат имеет концентр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96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88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82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4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9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Крепкий алкогольный напиток,  представляющий смесь спирта с водой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о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настой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лик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нь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апери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Алкогольный напиток, слегка жгучим вкусом и ароматом можжевеловой ягоды назыв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дж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бальз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альвадос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ун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аперити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. Алкогольный напиток, перед употреблением которого добавляют  горячий чай, 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пун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иск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нь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4. Алкогольный напиток крепостью до30%,употребляемый перед едой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аперит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нали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иск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ктей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  конь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 Алкогольный напиток, отличающийся от водки жгучим вкусом и характерным ароматом зерна и горелости,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вис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пирт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нь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. Яблочную водку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альвадо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аперит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бальз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тек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Портвейн,херес,мадера – это ассорти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* крепленых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столовых вин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игристых вин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шипучих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шампан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Количество звездочек на этикетке коньяка соответству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оличеству лет выдер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личеству добав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граду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реп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цене за буты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9. Медный касс, черный касс – э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пороки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болезни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дефекты вин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ромат 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  вкус 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 Рислинг, Каберне, Киндзмараули- это ассорти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репленых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столовых вин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игристых вин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шипучих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шампан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 Советское шампанское, мускат – это ассорти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репленых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столовых вин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игристых вин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шипучих 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ароматизированных 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.Уборкой чая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упаков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внешний вид сухого чая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)   внешний вид заваренного чая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сбор чая на планта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расфасовку ч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Исторической родиной чая счита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Ин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итай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Грузия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Япо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Паки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. Основное отличие вкусовых товаров от других пищевых продук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отсутствие основных питательных вещ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содействие лучшему усвоению пищи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влияние на продолжительность жизни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анесение вреда челове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влияние на пищеварительный трак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Восточная сладость, полученная увариванием кураги и изюма с сахаром, 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хал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грилья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козин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шерб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н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6.Печенье,содержащее меньше сахара,  жира и яиц   назыв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рек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ахар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тяж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але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доб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7.Коровка, Помадка, Первоклассница- это ассортимент конф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неглазиров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глазированных жировой глазурью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глазированных помадной глазурью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шоколад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глазированных шокола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Монпансье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новид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ири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арамели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шоколада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драж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конф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9.По особенностям рецептуры пастилу различа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клеевая и завар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пластовая и фигурная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формовая и резная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желейная и ягод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отливная и кусков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Фруктово-ягодное изделие желеобразной консистенцией  с включением мелких кусочков плодов назыв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рень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фитю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вид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цук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0:00Z</dcterms:created>
  <dc:creator>User</dc:creator>
  <dc:description/>
  <cp:keywords/>
  <dc:language>en-US</dc:language>
  <cp:lastModifiedBy>User</cp:lastModifiedBy>
  <dcterms:modified xsi:type="dcterms:W3CDTF">2012-04-02T08:58:00Z</dcterms:modified>
  <cp:revision>1</cp:revision>
  <dc:subject/>
  <dc:title/>
</cp:coreProperties>
</file>