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мету “Маркетинг ” для директорского сре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ме «Потребительский рынок и поведение покупателей на нем 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 ку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ьность 051300 «Маркетинг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Рынок, соответствующий положению, когда предложение превышает спрос, -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ынок продав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ынок покуп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ожение рыночного равновес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очка кризис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ставные элементы рын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ос, предложение, цена, емкость, конъюнктура, инфраструк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быль, сделка, цена, тов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браз, сбыт, цена, инфраструктура ры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спрос, цена, товар, сдел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явление новых рынков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ее глубоким проникновением на рынок, расширением границ рынка, разработкой нового товара, диверсифик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мером объемов с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егментирование ры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Банк моделей необходи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ыполнения статистических рас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поддержки принятия управленческих ре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прощения коммуник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ставляющие комплекса маркетин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овар, служба маркет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товар, цена, методы распространения, стимулирование сб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цена, целевой ры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аркетинговая информация в зависимости от стадии переработки може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неш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нутрен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ервич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и покупке источниками информации слу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чные источники, коммерческие источники, общедоступные источники, эмпирические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ознание проблемы, средства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оседи, коллеги по работе, собственное уб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Наиболее точным методом опроса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 по телеф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чное интервью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сылка по поч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Факторы психологического порядка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тивация, вос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своение личности, стат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беждения и отно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тивация, восприятие, усвоение, убеждения и отно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прави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 простую модель покупательского поведения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арактеристика покуп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будительные факторы маркетинга и прочие раздражители, "черный ящик" сознания покупателя ответные реакции покуп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экономические, научно-технические, политические, культурные фа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Анкета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рудие исследования при сборе первич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яд вопросов, на которые опрашиваемый должен дать отве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ный ли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Реакция на покуп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довлетвор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удовлетвор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есьма удовлетвор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Статистический банк необходи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ля выполнения статистических рас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ля поддержки принятия управленческих ре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ля  упрощения коммуник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Процесс управления маркетингом состоит из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лиза рыночных возможностей, отбора целевых ры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азработки комплекса маркети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ретворения в жизнь маркетингов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Емкость ры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личество продавцов и покуп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элемент рынка, возможный объе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элемент рынка, возможный объем самого ры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озможный объем самого ры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Функции ры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ъюнктурная, ценовая, товар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чистительная, улучшающая качество това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балансирующая, опосредующая, саниру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балансирующая, ценовая, товарная, санирующ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Инфраструктура ры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фер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это субъекты ры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это отрасли народного хозяйства, обеспечивающие нормальное осуществление маркетинговой    деятельности рыночных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это отрасли торговли, транспорта и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Более глубокое проникновение на рынок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дификация тов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военный товар продолжает продаваться в рамках существующего ры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военный товар продается за рубежами ст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Разработка товара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дифик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совершенствование, модерн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ыпуск совершенно новых мар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Диверсификация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воение новых рынков у себя в стр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дер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асширение новых товаров на новых рын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Процесс принятия решения о покупке состоит из следующих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беждение, решение о покупке и реакция на покуп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ценка вариантов, стимул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сознание проблемы, поиск информации, оценка вариантов, решение о покупке, реакция на покуп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Какие факторы оказывают влияние на покупательское пове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льтур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ц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лич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) психологическ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К факторам социального порядка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мья, соседи, друзья, коллеги по работе, восприя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упруги, дети, мотив, убе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еферентные группы, семья, социальные роли и стату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Источники получения вторичн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утренние и внеш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анк мод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атистический бан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Ответные реакции покупателя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имулирование сбыта, выбор объекта покупки, характеристика покуп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ыбор товара, экономическое стимулирование сбы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ыбор товара, выбор марки, выбор дилера, выбор времени покупки, выбор объекта поку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Расширение границ рынка -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усвоение новых рынков у себя в стране и за рубеж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совершенствование тов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работка нового тов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меры объемов с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На принятие решения о совершении покупки вли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а вариа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езность тов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тношение других людей, непредвиденные фа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десь нет правиль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Предприятию необходимо оценить в процентах ту часть посетителей магазина, которые сделали покупки, какой метод исследования целесообразно использова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блю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кспериме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Широкое использование эксперимента как метода сбора информации затруднено из-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ожности измерения потребительской реакции в отношении това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пригодности результатов эксперимента для других услови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аимного влияния между независимыми факто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 Факторы личного порядка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, этап жизненного цикла семьи, род занятий, экономическое положение, тип личности и представление о самом се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оциальные роли, тип личности, убеждение, моти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творческая деятельность человека, референтные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 Этапы маркетингового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бор вторичных данных, анкетирование, наблю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истематизация, анализ полученных данных, телефонный опрос, эксперим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пределение целей и задач, сбор вторичных, первичных данных и их ан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 Черный ящик сознания покупателя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мплекс маркетин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ветные реакции покупа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)  характеристики покупателе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принятия решения о покуп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правильного ответа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 Диверсификация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воение новых рынков у себя в стр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дер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асширение новых товаров на новых рын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Характеристики покупателя включают в себ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ые ,социальные экономические и политические фактор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технические ,политические, социальные  фактор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социальные, психологические, культурные, лич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. Для анализа маркетинговой информации использ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стема внутренней отчетности и финансового р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истема сбора внешней текущей информации и повышения доверия к рекла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истем конкурентных преимуществ, анализа маркетинг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система внутренней отчетности, сбора внешней информации, маркетинговые исследования и  анализа маркетинг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. К системе внутренней информации от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нные средства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пециализированные изделия, клиенты, поставщ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 данные об объеме сбыта, товарных запасов, издержек 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книги, газеты, статсбор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. Основа системы анализа маркетинговой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истический банк, банк мод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нализ сбыта, анализ рыночной д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банк моделей и данные сб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. Методы сбора первич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стирование, опрос по телефо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, наблюдение, эксперимент, ими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ерсональные компьют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из экономически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0. Наблюдение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полагает оценку тех или иных маркетинговых фак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едполагает наличие сопоставимых гру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значает непосредственное изучение и фиксацию поведения покупателей в реаль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. Эксперимент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полагает наличие пробных и контрольных групп исследований для срав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бор первич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редполагает оценку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десь нет правильного от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. Имитация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полагает фиксацию поведения покуп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редполагает воссоздание ситуации на компьютере и на бума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редполагает оценку маркетингов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. Исследование зависимости между объемом рекламы и ценой товара может быть проведено с помощ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блю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кспериме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Система маркетинговой информации -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тоянно действующая система взаимосвязи людей и оборудования,  с помощью которых   осуществляется контро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стоянно действующая система методических приемов,  с помощью которых осуществляется сбор  и анализ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остоянно действующая система взаимосвязи людей, оборудования и методических приемов,  с помощью которых   осуществляется контроль за выполнением маркетингов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здесь нет правильного от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. Рынок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родавцов и покуп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тношение спроса и предложения, сфера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заимодействие покупателей и продавц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все ответы прав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.Какие из указанных видов деятельности не относятся к комплексу маркетинг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ос потреб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кламная камп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ение способа сбыта тов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.Служащий компании, занимающий анализом, планированием, претворением в жизнь намеченного и функциями контроля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финанс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менедж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аудит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управляющий по маркетин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 коммивояж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Целью функционирования маркетинговой информационной системы являют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оздание плана маркет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едоставление информации для принятия управленческих ре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ализация маркетинговой концепции управления предприят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.Основные процессы, которые необходимо организовать для функционирования маркетинговой информационной сис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сбор, переработка, анализ, передача и хранение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нятие решений по управлению предприят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нятие решений по управлению маркетинг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.Для функционирования маркетинговой информационной системы необходимы следующие ресур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валифицированный персонал, обладающий навыками сбора и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етодические приемы работы с информ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фисное оборуд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все ответы вер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ильного отве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1:00Z</dcterms:created>
  <dc:creator>User</dc:creator>
  <dc:description/>
  <cp:keywords/>
  <dc:language>en-US</dc:language>
  <cp:lastModifiedBy>43</cp:lastModifiedBy>
  <cp:lastPrinted>2012-04-18T15:30:00Z</cp:lastPrinted>
  <dcterms:modified xsi:type="dcterms:W3CDTF">2012-04-26T04:35:00Z</dcterms:modified>
  <cp:revision>5</cp:revision>
  <dc:subject/>
  <dc:title/>
</cp:coreProperties>
</file>