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хникалық және кәсіптік, орта білімнен кейінгі білім беру ұйымдарына құжаттар қабылд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документов в организации технического и профессионального, после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өрсетілетін қызметті берушінің кеңс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Б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тұтыну одағының Павлодар эконом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анцелярия услугод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 «Павлодарский экономический колледж Казпотребсоюза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 xml:space="preserve">Мыналарға түсетін көрсетілетін 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қызметті алушылар үшін көрсетілетін қызметті берушіге құжаттар топтамасы тапсырылған сәттен бастап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8"/>
                <w:szCs w:val="28"/>
                <w:lang w:val="kk-KZ"/>
              </w:rPr>
              <w:t>күндізгі оқу нысанына – 20 маусым мен 20 тамыз аралығы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сырттай (кешкі) оқу нысанына – 20 маусым мен 20 қыркүйек аралығы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 xml:space="preserve">Көрсетілетін </w:t>
            </w:r>
            <w:r>
              <w:rPr>
                <w:rStyle w:val="S0"/>
                <w:sz w:val="28"/>
                <w:szCs w:val="28"/>
                <w:lang w:val="kk-KZ"/>
              </w:rPr>
              <w:t>қызметті алушының құжаттар топтамасын тапсыруы үшін күтудің рұқсат етілген ең ұзақ уақыты –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Қызмет көрсетудің рұқсат етілген ең ұзақ уақыты  – 15 минут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и пакета документов услугодат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слугополучателей, поступаю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чную форму обучения  – с 20 июня по 20 авгу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очну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обучения – с 20 июня по 20 сентябр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симально допустимое время ожидания для сдачи пакета документов услугополучателем  – 15 мину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ое время обслуживания – 15 минут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правительства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  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1) қабылдау туралы еркін нысандағы өтіні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2) білімі туралы құжаттың түпнұсқ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3) 3x4 см көлеміндегі 4 дана фотосур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4) Қазақстан Республикасы Денсаулық сақтау министрінің міндетін атқарушының 2010 жылғы 23 қарашадағы №907 бұйрығымен бекітілген (Нормативтік құқықтық актілерді мемлекеттік тіркеу тізілімінде №6697 болып тіркелген) </w:t>
            </w:r>
            <w:r>
              <w:rPr>
                <w:rStyle w:val="S00"/>
                <w:sz w:val="28"/>
                <w:szCs w:val="28"/>
                <w:lang w:val="kk-KZ"/>
              </w:rPr>
              <w:t xml:space="preserve">флюросуреті қоса берілген 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086-У нысанындағы медициналық анықтама </w:t>
            </w:r>
            <w:r>
              <w:rPr>
                <w:rStyle w:val="S00"/>
                <w:sz w:val="28"/>
                <w:szCs w:val="28"/>
                <w:lang w:val="kk-KZ"/>
              </w:rPr>
              <w:t>(І және ІІ топтағы мүгедектер мен бала жасынан мүгедектер үшін медициналық-әлеуметтік сараптаманың қорытындысы)</w:t>
            </w:r>
            <w:r>
              <w:rPr>
                <w:rStyle w:val="S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8"/>
                <w:szCs w:val="28"/>
                <w:lang w:val="kk-KZ"/>
              </w:rPr>
              <w:t>5) ұлттық бірыңғай тестілеудің немесе кешенді тестілеудің сертификаты (бар бол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6) 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ке басын куәландыратын құжат (тұлғаны салыстыру үшін)</w:t>
            </w:r>
            <w:r>
              <w:rPr>
                <w:rStyle w:val="S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Көрсетілетін қызметті алушылар </w:t>
            </w:r>
            <w:r>
              <w:rPr>
                <w:rStyle w:val="S02"/>
                <w:sz w:val="28"/>
                <w:szCs w:val="28"/>
                <w:lang w:val="kk-KZ"/>
              </w:rPr>
              <w:t>–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 ш</w:t>
            </w:r>
            <w:r>
              <w:rPr>
                <w:rStyle w:val="S02"/>
                <w:sz w:val="28"/>
                <w:szCs w:val="28"/>
                <w:lang w:val="kk-KZ"/>
              </w:rPr>
              <w:t>етелдіктер және азаматтығы жоқ адамдар олардың мәртебесін айқындайтын, тұрғылықты жері бойынша тіркелгендігі туралы белгісі бар құжатты ұсын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1) шетелдік – шетелдіктің Қазақстан Республикасында тұруға ықтиярх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2) азаматтығы жоқ тұлға – азаматтығы жоқ тұлғаның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3) босқын – босқын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4) пана іздеуші тұлға – пана іздеуші тұлғаның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5) оралман – оралман куәліг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о приеме в произвольной фор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линник документа об образов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тографии размером 3х4 см в количестве 4-х шту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едицинская справка</w:t>
            </w:r>
            <w:bookmarkStart w:id="0" w:name="sub100195306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086-У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 приложением  флюроснимка              (для инвалидов І и II группы и инвалидов с детства заключение медико-социальной экспертизы)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утвержденная приказом и.о. Министра здравоохранения Республики Казахстан от 23 ноября 2010 года № 907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зарегистрированный в Реестре государственной регистрации нормативных правовых актов за № 6697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ертификат единого национального тестирования или комплексного тестирования (при налич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) д</w:t>
            </w:r>
            <w:r>
              <w:rPr>
                <w:rStyle w:val="S0"/>
                <w:sz w:val="28"/>
                <w:szCs w:val="28"/>
              </w:rPr>
              <w:t>окумент, удостоверяющий личность (для идентификации лично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ополучатели – иностранцы и лица без гражданства, также представляют документ, определяющий их статус, с отметкой о регистрации по месту прожи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ностранец - вид на жительство иностранца в Республике Казахст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ицо без гражданства - удостоверение лица без граждан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еженец - удостоверение бежен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лицо, ищущее убежище – свидетельство лица, ищущего убежищ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алман – удостоверение оралмана.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Мемлекеттік  көрсетілетін қызмет стандартына 1-қосымшаға сәйкес техникалық және кәсіптік, орта білімнен кейінгі білім беретін оқу орнына құжаттардың қабылданғаны туралы қолхат болып табылад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иска о прием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учебное заведение технического и профессионального, послесреднего образования согласно приложению 1 к стандарту 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02">
    <w:name w:val="s0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Цой Наталья</dc:creator>
  <dc:description/>
  <cp:keywords/>
  <dc:language>en-US</dc:language>
  <cp:lastModifiedBy>Жаннат Таймысовна</cp:lastModifiedBy>
  <cp:lastPrinted>2015-08-05T18:30:00Z</cp:lastPrinted>
  <dcterms:modified xsi:type="dcterms:W3CDTF">2017-11-13T10:12:00Z</dcterms:modified>
  <cp:revision>19</cp:revision>
  <dc:subject/>
  <dc:title/>
</cp:coreProperties>
</file>