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sz w:val="52"/>
          <w:szCs w:val="5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sz w:val="52"/>
          <w:szCs w:val="52"/>
          <w:lang w:val="kk-KZ"/>
        </w:rPr>
        <w:t>СПРАВОЧНИК-ПУТЕВОДИТЕЛЬ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sz w:val="52"/>
          <w:szCs w:val="52"/>
          <w:lang w:val="kk-KZ"/>
        </w:rPr>
        <w:t>СТУДЕНТ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sz w:val="52"/>
          <w:szCs w:val="52"/>
          <w:lang w:val="kk-KZ"/>
        </w:rPr>
        <w:t xml:space="preserve">ПАВЛОДАРСКОГО ВЫСШЕГО ЭКОНОМИЧЕСКОГО КОЛЛЕДЖА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sz w:val="52"/>
          <w:szCs w:val="52"/>
          <w:lang w:val="kk-KZ"/>
        </w:rPr>
        <w:t>КАЗПОТРЕБСОЮЗ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Е К СТУДЕНТ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ИЕ СТУДЕНТЫ КОЛЛЕДЖ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выпала большая честь! Вы стали студентами одного из лучших колледжей павлодарской области. Отныне вы частица нашей большой студенческой семьи, в которой вам предстоит прожить эти годы. Мы гордимся Вами и желаем, чтобы Вам сопутствовали жизненные и профессиональные побед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ческая жизнь полна забот и волнений. Сложности, которые Вам пришлось преодолеть при поступлении, это только начало трудного, но интересного пути к вершинам профессионального образования. Вы получите навыки и знания, которые помогут Вам стать конкурентоспособными, профессиональными специалистами, необходимых для индустриально-инновационного развития ст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деемся, что Вы в полной мере воспользуетесь теми широкими возможностями, которые предоставлены Вам в нашем учебном заведении и будете активно участвовать в жизни колледжа. Администрация и преподавательский состав колледжа сделает все, чтобы ваша студенческая жизнь была многогранна. Мы поможем Вам реализовать Ваш творческий и интеллектуальный потенци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е развития продуктивной занятости и массово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2017 - 2021 годы колледжу из Республиканского  бюджета бы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ен государственный за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осударственный гран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ециа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аркетинг»</w:t>
        <w:softHyphen/>
        <w:t>на базе 9 кл. с получением рабочих квалификац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аркетинг»</w:t>
        <w:softHyphen/>
        <w:t>на базе 11 кл. с получением рабочих квалифик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 данной программы предусмотрена социальная поддержка в вид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типендии независимо от успеваем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горяч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т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омпенсации за проез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дже ведется набор абитуриентов по государственному образовательному заказу за счет средств областного бюджета   по специальност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числительная техника и программное обеспечение»  на базе 9 к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дж ведет подготовку по специальностя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18000 «Учет и аудит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16000 «Финансы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13000 «Маркетинг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201000 «Правоведение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04000  «Вычислительная техника и программное обеспечение»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учение по очной и заочной форме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учение осуществляется  на государственном и русском языка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ость  0518000 «Учет и аудит (по отраслям)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я 0518033 Экономист-бухгалте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ъектами  профессиональной  деятельности  экономиста-бухгалтера 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 учета финансово-хозяйственной  деятельности, а также анализ  и контроль  состояния и результатов  этой  деятельности  организаций  различных  организационно-правовых форм собств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иды  профессиональной  деятельности  экономиста-бухгалтер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работы по осуществлению бухгалтерского учета  в организации, анализу и контролю  над состоянием и результатами  финансово-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 освоения  образовательной учебной программы  специалист  установленного уровня   квалификации и специалист  среднего  звена  должен обладать специальной  компетенцией, соответствующей  основным видам профессиональной 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в работе законодательные и иные нормативные правовые акты, методические  материалы по организации бухгалтерского учета и анализа финансово-хозяйственной деятельност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формы и методы  бухгалтерского учета  в организации при составлении  учетной политик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учет  поступающих денежных средств, товарно-материальных ценностей, основных средств и своевременно отражать на бухгалтерских  счетах операции по их  движ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е данных бухгалтерского учета  проводить  комплексный  анализ   финансово-хозяйственной деятельности    организации и готовить  предложения  по  устранению  недостатков  в расходовании  средств,  повышению  эффективности  производства,   последовательному  осуществлению  режима эконом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 в  разработке  мероприятий  направленных   на  соблюдение    финансовой  дисциплины,  своевременной  уплаты  налогов  и  других  обязательных  платежей  и выпла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ь  данные  для составления бухгалтерского  баланса,  отчетов  о доходах  и  расходах  средств на производство  продукции, прибыли  (убытк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оставлять в  установленные  сроки  бухгалтерскую,  статистическую,  налоговую   отчетность  о финансово-хозяйственной  деятельности 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,  вести и хранить  базу данных  о хозяйственных  операциях  и финансовых  результатах  деятельност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 изменения  в справочную  и  нормативную  информацию,  используемую  при  обработке данны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бюджетные планы  организации, анализировать  эффективность  капитальных  вложений,  контролировать  использование  средств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ость  0516000  «Финансы  (по отраслям)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я 0516053 Экономист  по финансовой работ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ъектами профессиональной  деятельности  экономиста  по  финансовой работе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, планирование  и учет  финансовой  деятельности  организациях  различных  организационно-правовых  форм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иды  профессиональной  деятельности  экономиста  по финансовой работ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работы по анализу и планированию финансовой деятельности организации по обеспечению  финансовыми  ресурсами производственного плана, формированию, распределению и использованию доходов и накоп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 освоения  образовательной учебной программы  специалист  установленного уровня   квалификации и специалист  среднего  звена  должен обладать специальной  компетенцией, соответствующей  основным видам профессиональной 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ать с законодательными и иными нормативными правовыми актами, методическими материалами по организации финансовой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ь банковские документы на все виды платежей по обязательствам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переписку по рекламационным счетам поставщиков  (заказчиков) и по счетам, не оплаченным  в установленные  сро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 выполнение финансовых показателей  подразделениями  организации, соблюдение  кассовой  дисциплины, своевременность  расчетов с поставщиками  (заказчиками), своевременность поступлений всех  причитающихся  организации  денежных средст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ировать  исполнение  смет,  оперативную и бухгалтерскую  отчетность по финансовой 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азработке и внедрении  мероприятий по  повышению  прибыльности производства и реализации продукции, улучшению использования собственных оборотных средств предупреждению образования и ликвидации излишних запасов материальных ценностей, обеспечению конкурентоспособности продукци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формировании и использовании средств организации, проводить анализ  их структуры  и движ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 в работе  по изучению и анализу состояния  рынка  кредитных  ресурсов  и ценных бумаг  в целях  эффективного  размещения свободных финансовых средств и обеспечения финансовой  устойчивост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по привлечению заемных и использованию  собственных денежных средств для  осуществления финансовых  операций (кредитование, инвестирование финансовых ресурсов  в ценные бумаги,  размещение денежных средств  на банковские депозиты и др.), обеспечивает правильность их осущест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установленную отчетность о финансовых  результатах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работы по формированию, ведению и хранению  базы данных внутрипроизводственной и внешней финансовой  информации, вносить изменения  в справочную и нормативную  информацию, используемую при обработке данны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формулировании экономической поставки  задач либо отдельных ее этапов, решаемых  с помощью вычислительной техники, определять возможность  использования  готовых  алгоритмов и  пакетов прикладных программ, позволяющих   создавать экономически обоснованные  системы  обработки финан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ость  0201000  «Правовед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я 0201023 Юрисконсуль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Юрисконсульт  осуществляет   следующие виды  профессиональной 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тивную: оказывает  правовую  помощь  структурным  подразделениям  предприятия и общественным  организациям в оформлении различного рода  правов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-управленческую: консультирует  работников  предприятия  по организационным, правовым управленческим вопроса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о-правовую: ведет работу по систематизированному  учету и хранению  действующих законодательных нормативных актов, производит отметки об  их отмене, изменениях и дополнениях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 справочную  документацию  на основе  применения  современных информационных технологий и вычислительных  средст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о-правовую: принимает участие  в подготовке  заключений  по правовым  вопросам, возникающим в деятельности предприятия, а также  в разработке предложении  по совершенствованию  деятельности пред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 освоения  образовательной учебной программы  специалист  установленного уровня   квалификации и специалист  среднего  звена  должен обладать специальной  компетенцией, соответствующей  основным видам профессиональной 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приемами  составления гражданско-правовых договоров, гражданско-процессуальных  и нотариальных 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формлять документы  о привлечении работников к дисциплинарной и материальной 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работы  по оформлению правовой  документации с использованием    современных информационных  технолог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 способы выполнения  оказываемых  видов  услу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офессиональную эти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ость 0513000 «Маркетинг (по отраслям)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я 0513053 Маркетолог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ъектами профессиональной деятельности маркетолога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риятия и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ышлен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льского хозяй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гов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анспор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нергетики и других отраслей экономи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иды профессиональной деятельности маркетолог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 потребностей в товарах и услуг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сегментирование рынк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 и продвижение  торговых  марок  и бренд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тратегии  ценообраз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 конкуренции на рынк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еклам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 освоения  образовательной учебной программы  специалист  установленного уровня   квалификации и специалист  среднего  звена  должен обладать специальной  компетенцией, соответствующей  основным видам профессиональной  деятельност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ь поведение покупателей на рынк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ть маркетинговую сред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маркетинговые исслед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овать  спрос  и предложени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бренды, марки к новым товара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рекламные ситу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ть  и продвигать  сбыт товар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 стратегию  ценообраз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 конкуренцию и создавать  конкурентные  преимуществ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 маркетинговые стратегии  конкурентной борьбы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04000 «Вычислительная техника и программное обеспеч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лификация 1304043 Техник-программис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ъектами  профессиональной деятельности техника-программиста  специалиста  среднего звена я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ологические методы  и средства  разработки  программного  обеспечения, тестирование, реализация и сопровождение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иды профессиональной деятельности  специалиста  среднего звена  квалифика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программ на основе анализа  математических моделей  и алгоритмов, обеспечивающих  возможность  выполнения поставленной  задачи средствами  вычислительной техники, проведение тестирования и отла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 освоения  образовательной учебной программы  специалист  установленного уровня   квалификации и специалист  среднего  звена  должен обладать специальной  компетенцией, соответствующей  основным видам профессиональной 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 современные информационные  технологии  разработки  программ, составлять  программы для работ  с базами  данных, создавать сай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трансляцию  и отладку  программы, управлять данными при  решении задач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анализ, проектирование и программирование прикладных задач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 правильной техники на всех этапах  разработки програм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языка программир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 и сопровождение программ  и программных средст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 программ  и программных проду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ДЕКС ЧЕСТИ СТУДЕНТА ПВЭК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астоящий кодекс определяет основные правила поведения студентов ПВЭК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Кодекс чести студентов направлен на создание благоприятного климата среди студенческой среды для формирования конкурентоспособного специалиста, способного активно участвовать в культурной, общественной, экономической и политической жизни стра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ТАТУС СТУДЕН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ПВЭКК – эт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, воспринимающий успехи страны и Колледжа как собственны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добросовестного и творческого отношения к учебе, стремления к освоению совреме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образованная личность, стремящаяся к самосовершенствованию, знающая национальную и мировую культуру, изучающая иностранные языки, уважающая традиции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ослушный гражданин, с высоким уровнем нравственно-правового созн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й участник образовательной, научно-исследовательской, общественной, культурной, спортивной жизни колледж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ОРМЫ КОДЕКСА ЧЕ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Студент ПВЭКК соблюдает Конституцию и законы Республики Казахстан, Устав ПВЭКК, Правила внутреннего распорядка и другие нормативные акты ПВЭКК по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Студент ПВЭКК знает и чтит государственные символы Республики Казахстан, национальную культуру, историю и государственность Казахстана, бережно хранит и приумножает традиции колледж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Студент осознает свою ответственность за реализацию миссии и политики колледж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Студент ПВЭКК проявляет вежливость, корректность и внимательность в общении с другими студентами, преподавателями и администрацией ПВЭК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Студент ПВЭКК относится с уважением к любому человеку независимо от его происхождения и национальности, социального статуса, религиозных или мировоззренческих убеж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 Студент ПВЭКК строго выполняет свои учебные обязанности, не допускает этические, академические и правовые нарушени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ло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шпаргалок, списывание и подсказки на всех этапах разных форм контроля знаний, плагиа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одственных или служебных связей для получения более высокой оцен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чниче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ан преподавателя и неуважительное отношение к не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улы и опоздания без уважительной прич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 Студент ПВЭКК заботится о сохранности имущества ПВЭКК и пресекает проявления вандализма на его территории. Студент ПВЭКК бережно относится к библиотечно-информационным ресурсам Колледжа, не допуская небрежного или вредительского отношения к н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 Студент ПВЭКК опрятно выглядит, его внешний вид соответствует требованиям внутренне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 Студент ПВЭКК ведет здоровый образ жизни, стремится к повышению своего культурного, нравственного и физического уровня, принимает активное участие в общественно-культурной, научной и спортивной жизни колледж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 Студент ПВЭКК не должен допускать противоправных поступков, как в колледже, так и за его предел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 Студент ПВЭКК не должен допускать распространения информации, направленной на дестабилизацию порядка в стране, а также участвовать в несанкционированных собраниях, демонстрациях, митингах, пикетах, акциях и шеств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 Студент ПВЭКК воздерживается от участия в какой-либо деятельности, противоречащей интересам университета, наносящей урон имиджу и репутации ПВЭК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 Студент ПВЭКК стремится к формированию в ПВЭКК системы подлинно демократических отношений между студентами, сотрудниками и администрацией колледж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 Студент добросовестно относится к учебе и активно участвует в общественной жизни колледж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 Студент соблюдает высокую культуру, проявляет уважение к нравственно-духовным качествам, сохраняет культурную коммуникабельность с другими студентами, принимает правильное решение в любой ситу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 Студент ПВЭКК, обнаруживший нарушение положений Кодекса, пытается пресечь его собственными силами или извещает об этом педагогический состав или администрац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ТВЕТСТВЕННОСТЬ ЗА НАРУШЕНИЕ НОРМ КОДЕКСА ЧЕ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Кодекс чести в одинаковой степени является обязательным для соблюдения студентами ПВЭК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Студенты колледжа обязаны нести строгую ответственность за свою деятельность и по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Нарушение норм Кодекса чести рассматривается как действие, несовместимое со статусом студента ПВЭК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САР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Вы познакомились с новыми понятиями и терминами, мы подготовили для вас глоссар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адемический ч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ремя контактной работы обучающегося с преподавателем по расписанию на всех видах учебных занятий (аудиторная работа) или по отдельно утвержденному график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невная форм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форма обучения, при которой обучающийся обязан посещать все учебные занятия, предусмотренные учебным план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очная форм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форма обучения, при которой обучающийся совмещает учебу с работо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ущий контроль успеваемости обуч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хся – систематическая проверка знаний обучающихся в соответствии с учебной программой, проводимая преподавателем на аудиторных и внеаудиторных занятиях в течение академического период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е достижения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знания, умения, навыки и компетенции обучающихся, приобретаемые ими в процессе обучения и отражающие достигнутый уровень развития лич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ступления в колледж Вы получаете студенческий билет, удостоверяющий, что теперь Вы – студент Павлодарского высшего экономического колледжа Казпотребсоюза. Вам нужно бережно относиться к этому документу. Если случилось так, что вы потеряли студенческий билет, то Вам следует обратиться к куратору группы. При утере студенческого билета дубликат оформляется с помощью куратора в отделе кад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начинается с 1-го сентября и заканчивается 1 июля и состоит из двух академических периодов обучения – семест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нятия в колледже проводятся по расписанию в соответствии с академическим (учебным) календарем. Учебное расписание составляется на семест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час занятий называют академическим, который в отличие от обычного биологического часа равняется – 90 минутам. После каждой пары занятий существует перем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явке на экзамен учащийся должен иметь при себе зачетную книж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сессии заносятся в экзаменационную ведом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 РАБОТА В КОЛЛЕДЖ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в колледже занимает важное место. Главной целью воспитательной работы в колледже является формирование отношения личности к избранной профессии, включая не только отношения к учебным дисциплинам, учебному времени, но и к свободному от занятий времени как важному общественно-культурному акту, созидающему общечеловеческие ц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чащихся в колледже традиционно строится на основе органического единства учебного и воспитательного процесса. Но при этом есть смысл говорить и внеучебном воспитательном процес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ши наставники – классные руков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лассный руководитель — проводит учебно-воспитательную работу, создает более тесные контакты между администрацией колледжа, общественными организациями, учебным персоналом колледжа и студентами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олняет 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ет классные часы, лично участвует в групповых собраниях, основных общественных мероприят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 за успеваемостью и дисциплиной студентов, своевременно организовывает необходимую помощ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ет связь с преподавателями, ведущими занятия в групп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ет тесную связь с родителя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подборе и назначении старосты группы, актива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колледже имеются кружки «английский язык», «наследие предков», «финансист», «маркетолог», «бухгалтер», «робототехника», «фемида», «латиниц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РАВИЛА ПОЛЬЗОВАНИЯ БИБЛИОТЕ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читателей в библиотеку производится по предъявлению документа, удостоверяющего принадлежность читателя к организации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библиотека проводит перерегистрацию своих читателей с предъявлением всей числящейся за ним литера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книг читатели тщательно просматривают издания и в случае обнаружения каких-либо дефектов сообщают об этом библиотекарю, в противном случае ответственность за порчу книг несет читатель, пользовавшийся изданием последн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книг в читальном зале производится по студенческому биле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литературу из читального зала запреще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работы библиоте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8.00 – 17.00 ч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этап развития системы образования Республики Казахстан характеризуется широкомасштабным реформиров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Государственной программе развития образования в республике  Казахстан на каждом уровне образования внедряются совершенно новые модели образовательных сист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ксте Послания Президента Республики Казахстан формирование стратегии в любой области является главным условием интеграции в мировое образовательное пространство. В такой ситуации основные цели и задачи образования профессиональной школы республики значительно расширяются: нужно не  только готовить специалистов в традиционных областях деятельности, но и способных формировать элементы цивилизации в любой сфере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етодического кабинета по формированию профессионально-педагогического потенциала педагога колледжа строится на принципах открытости и самоорганизации. Анализ деятельности педагогического коллектива показал наличие свободной творческой атмосферы, уровень морально-психологического состояния удовлетворенности педагогических работников, позитивную динамику самоуправления и соуправления, заинтересованность в инновационных преобразова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работает над реализацией учебно-методической проблемы: «Совершенствование качества профессиональной подготовки специалистов в условиях модернизации технического и профессионального обуче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ей колледжа является предоставление качественных образовательных услуг, обеспечивающих формирование конкурентоспособных и профессионально-компетентных выпускников, подготовленных к эффективной работе по специальности на уровне современных стандартов; развитие личности, готовой к социальной и профессиональной мобильности в условиях динамично меняющихся потребностей современного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ая деятельность колледжа организует последовательную систему совершенствования педагогической компетентности преподав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: создание условий для развития творческого потенциала педагогического коллектива, профессионального мастерства каждого преподавателя,  направленного на подготовку социально адаптированного, конкурентоспособного специали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в колледже заключается в  оказании реальной, действенной помощи педагогическим работникам в развитии их мастерства как единства профессиональных знаний, навыков и умений, необходимых для современного преподавателя. Методическая работа ориентирована на обеспечение высокого качества подготовки специалистов, конкурентоспособных на рынке труда. Координирует методическую работу методический со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научно-методическ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й процесс организуется в соответствии с основными стратегическими направлениями развития колледжа и реализуется по следующим направления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ьной компетентности педагог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работа со студент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 оценка НМ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одержания, форм, методов 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планирование научно-методической работы осуществляется в соответствии со Стратегическим планом колледжа, в котором отражены миссия, цели и задачи колледж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а педагогическом совете колледжа в начале учебного года методист доводит до сведения педколлектива  цели, задачи и направления методической работы, а в конце учебного года на педагогическом совете подводятся итоги работы метод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й деятельности колледжа отводится координирующая роль в повышении квалификации педагогов. Одна из распространенных форм, способствующих повышению профессионального мастерства является открытый урок. В колледже ежегодно в планах цикловой комиссии указывается количество, тематика открытых уроков. Мастер-классы дают опытные преподаватели для слушателей школы молодого педагога, школы профессионального становления. Уроки соответствуют современным требованиям методики преподавания дисциплин в колледже. Широко применяются информационные технологии, используется ИАД, компъюте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ая деятельность колледжа организует и координирует научно-методическое обеспечение образовательного процесса, организует и координирует усилия преподавателя, ориентированного на исследовательскую, экспериментальную и инновационную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научно-методической деятельности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эффективности образовательного процесса и управления и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научно-исследовательской работой педагогов и уча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научно-методического уровня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качественной профессиональной подготовки особую роль играет способность личности к постоянному самосовершенствованию, сохранению и развитию своего творческого потенциала. Наиболее эффективно эти качества формируются в условиях инновационно-образовательных систем. Инновационная профессиональная среда педагога колледжа формируется корпоративным сообществом преподавателей, педагогов-новаторов. Теоретической основой формирования и развития инновационной образовательной среды колледжа является совокупность принципов: открытости, системности, опережающего развития растущих профессиональных потребностей, сотрудничество, непрерывности образования, корпоративности педагогического со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технологии охватывают все стороны дидактического процесса, распространенной формой их проявления являются интерактивные технологии обучения.  Степень внедрения определяется как минимизация охвата содержания технологии обучения, так и адаптация форм организации дидактического процесса, как средства организации учебно-познавательной деятельности будущего специали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активизации деятельности преподавателей, мобилизации творческого потенциала педагога, поддержки творческой самореализации  в колледже используется такая форма работы, как обобщение передового педагогического опы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казания начинающим педагогам систематической методической помощи организована работа школы молодого педагога. Работа проводится в соответствии с утвержденным планом работы в форме инструктивно-методических засед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место в колледже занимает информатизация учебного процесса. Ведется работа по созданию электронных пособий по различным дисциплинам всех специальност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нятия в колледже проводятся по расписанию в соответствии с учебными планами и программами, утвержденными в установленном порядке. Сокращение продолжительности каникул, установленных учебными планами и графиками, не допуск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дже установлена пропускная система. Допуск сотрудников и преподавателей в учебное здание осуществляется по пропус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орядок в учебном заведении поддерживается службой охраны и дежурными преподават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группе назначается староста из числа наиболее успевающих и дисциплинированных учащихся, который работает в тесном контакте с руководством отделении и учебной ч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А ОТЧИСЛЕНИЯ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отчисления студентов осуществляется в соответствии с приказом директ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и отчисления студента могут быть следующ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е желание студента, оформленное в виде заявления на имя директора колледж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условий договора оплаты за обучение студен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учащегося из одного колледжа в друго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нарушения (в т.ч. нарушение дисциплин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комиссии по делам несовершеннолетних (для обучающихся не достигших совершеннолетнего возрас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м, отчисленным из колледжа, выдается академическая справка установленного образ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– ОТВЕ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ТЬ, ЕСЛИ ВЫ ПРОПУСТИЛИ ЗАНЯТ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опустили занятия по уважительным причинам, то вам необходимо уже на следующий день сообщить об этом классному руководителю, заведующему отделением. В первый день явки в колледж представить данные о причинах пропуска зан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ВОЗНИКЛИ КАКИЕ-ЛИБО ПРОБЛЕМЫ, ТО ВЫ МОЖЕТЕ ОБРАТИ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му руководителю → Заведующий отделения → Заместителю директора → Директо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ОВЕРИЯ: 54-07-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k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pekk.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3:00Z</dcterms:created>
  <dc:creator>Admin</dc:creator>
  <dc:description/>
  <cp:keywords/>
  <dc:language>en-US</dc:language>
  <cp:lastModifiedBy>Admin</cp:lastModifiedBy>
  <cp:lastPrinted>2020-06-04T17:39:00Z</cp:lastPrinted>
  <dcterms:modified xsi:type="dcterms:W3CDTF">2020-08-26T04:32:00Z</dcterms:modified>
  <cp:revision>4</cp:revision>
  <dc:subject/>
  <dc:title/>
</cp:coreProperties>
</file>