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ра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уки Республики Казахста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т 4.05.2020 год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нтикоррупционный стандарт по обеспечению открытости и прозрачности в организациях высшего и (или) послевузовск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  <w:lang w:val="kk-KZ"/>
        </w:rPr>
        <w:t>Антикоррупционный стандарт по обеспечению открытости и прозрачности в организациях высшего и (или) послевузовского образования(далее - Стандарт)</w:t>
      </w:r>
      <w:r>
        <w:rPr>
          <w:rFonts w:cs="Times New Roman" w:ascii="Times New Roman" w:hAnsi="Times New Roman"/>
          <w:sz w:val="28"/>
          <w:szCs w:val="28"/>
        </w:rPr>
        <w:t xml:space="preserve">разработан с целью </w:t>
      </w:r>
      <w:r>
        <w:rPr>
          <w:rFonts w:cs="Times New Roman" w:ascii="Times New Roman" w:hAnsi="Times New Roman"/>
          <w:bCs/>
          <w:sz w:val="28"/>
        </w:rPr>
        <w:t>искоренения коррупции в системе высшего и послевузов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Стандарт рекомендован в использовании организациями высшего и (или) послевузовского образования (далее – ОВПО) независимо от их ведомственной подчиненности для недопущен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открытости и прозрачности явля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добросовестность – это честное, порядочное выполнение обучающимися оцениваемых и неоцениваемых видов учебных работ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существление охраны прав автора и его правопреемников – признание авторства и охраны произведений, являющихся объектом авторского права, посредством правильной передачи чужой речи, мыслей и указания источников информации в оцениваемых работах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ткрытость – прозрачность, взаимное доверие, открытый обмен информациями и идеями между обучающимися и преподавателям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уважение прав и свобод, обучающихся – право свободного выражения мнений и иде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равенство – каждый обучающийся обеспечивает соблюдение правил академической честности и равную ответственность за их нару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астоящ</w:t>
      </w:r>
      <w:r>
        <w:rPr>
          <w:rFonts w:cs="Times New Roman" w:ascii="Times New Roman" w:hAnsi="Times New Roman"/>
          <w:sz w:val="28"/>
          <w:szCs w:val="28"/>
          <w:lang w:val="kk-KZ"/>
        </w:rPr>
        <w:t>ем Стандарте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лагиат – умышленное или неосторожное, полное или частичное незаконное использование, присвоение или распоряжение охраняемыми результатами чужого труда, результатов академической, научной, исследовательской, публицистической и аналитической деятельности, которое сопровождается доведением до других лиц ложных сведений о себе как о действительном авто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ывание – недобросовестное поведение обучающегося или работника подразумевающее копирование чужого интеллектуального проду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ублирование – презентация одной и той же работы в рамках разного оценивания и требований, включая попытку предоставления ее как своей собственной, частично, либо полностью, любой работы, которая была ранее оценена на другом курсе без предварительного разрешения ППС, даже в том случае, если обучающийся является ее ав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льсификация – подделывание академических записей или других документов; данных (наблюдений при научном эксперименте, подделка записи, результатов опроса); подписи в академической работе; намеренное подделывание или порча академической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крытие – замалчивание и утаивание информации о недобросовестном представлении в академическом продукте фиктивных сведений; подмена данных и результатов исследований и экспериментов; представление ложной информации, полученной в ходе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говор – взаимная договоренность между субъектами образовательного процесса о выполнение любой академической работы, подлежащей проверке и оцениванию за другого обучающего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ринципы Станд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нцип информационной открытости (достоверность информации, своевременность публик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-1. </w:t>
      </w:r>
      <w:r>
        <w:rPr>
          <w:rFonts w:cs="Times New Roman" w:ascii="Times New Roman" w:hAnsi="Times New Roman"/>
          <w:sz w:val="28"/>
          <w:szCs w:val="28"/>
        </w:rPr>
        <w:t>Принцип информационной открытости означает режим функционирования ОВПО и доступность информации, находящейся в их распоря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ханизмам открытост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крытие информации на официальном интернет-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режима открытых данных (публикация данных в машиночитаемом виде, пригодном для дальнейшей автоматической обработ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обращений граждан и общественных организаций, а также реагирование на эти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а общественных со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аимодействие со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зависимая антикоррупционная экспертиза и общественный мониторинг право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плана деятельности и ежегодная публичная декларация целей и задач, их общественное обсуждение и экспертн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бличный отчет о результат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обеспечение понятности планов, решений, программ, политик и нормативно-правового регулирования (разъяснение их необходимости и планируемых результа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информирование всех членов (преподаватели, работники, обучающиеся): публикация новостей, социально значимой информации, фото- и видеоот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вовлечение всех членов (преподаватели, работники, обучающиеся): организация дискуссий, сбор предложений, мнений и комментариев по документам и инициативам ведомства, опубликованным отчетам, мерам по противодействию коррупции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2) обеспечение защиты персонала, сообщ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вшего о фактах нарушения добропорядо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-2. 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сохранности служебной, коммерческой и другой охраняемой законом информации, берет на себя обязательство не разглашать конфиденциальную информацию, а также использовать методы и средства защиты информации, разреш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ВПО обеспечивает открытость информации об учебном заведении, преподавателях и работн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действующего законодательства, нормативных актов Республики Казахстан, внутренних документов ОВ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. Информационная открытость ОВПО ориентирова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реализации прав заинтересованных сторон в обеспечении корпоративной информации, требуемой для принятия решений относительно ОВ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качества корпо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словий роста коммуникацион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требований законодательства Республики Казахстан об обязательном раскрыт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нтированная безопасность данных (сведений) об ОВПО, раскрытие и/или использование которых способно причинить ущерб интересам государства, ОВПО или привести необоснованные преимущества одних заинтересованных лиц над другими (при равных услов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-5. </w:t>
      </w:r>
      <w:r>
        <w:rPr>
          <w:rFonts w:cs="Times New Roman" w:ascii="Times New Roman" w:hAnsi="Times New Roman"/>
          <w:sz w:val="28"/>
          <w:szCs w:val="28"/>
        </w:rPr>
        <w:t>В осуществлении прав заинтересованных сторон на информацию, и предоставления оперативной и доступной информации, ОВПО применяет соответствующие методы опов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крытие информации с помощью информационных агентств и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дение информации через публикации на официальном интернет-ресурсе ОВ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е во время пресс-конференций, публичных выступлений и личных встреч с заинтересован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ми методами, предусмотренными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 доступности и понятности (планов, решений, программ, полит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-1. Представление целей, задач, планов и результатов деятельности ОВПО в простой и доступной для восприятия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механизма (инструмента) рекомендуется разрабатывать пояснения в различных форматах в отношении указанных видов документов и решений с целью предоставления стейкхолдерам информации о необходимости того или иного документа/решения/действия, предлагаемых изменениях, их влияния на деятельность ОВПО, а также достигаемых социальных и экономических эфф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2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чев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ми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е пояснений, опреде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дготовка и обсуждение </w:t>
      </w:r>
      <w:r>
        <w:rPr>
          <w:rFonts w:cs="Times New Roman" w:ascii="Times New Roman" w:hAnsi="Times New Roman"/>
          <w:sz w:val="28"/>
          <w:szCs w:val="28"/>
        </w:rPr>
        <w:t>планов, решений, программ, поли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широкое освещение принимаемых </w:t>
      </w:r>
      <w:r>
        <w:rPr>
          <w:rFonts w:cs="Times New Roman" w:ascii="Times New Roman" w:hAnsi="Times New Roman"/>
          <w:sz w:val="28"/>
          <w:szCs w:val="28"/>
        </w:rPr>
        <w:t>планов, решений, программ, политик и информации о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услуг, в том чис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3.Работа по продвижению доступности и понятности при подготовке </w:t>
      </w:r>
      <w:r>
        <w:rPr>
          <w:rFonts w:cs="Times New Roman" w:ascii="Times New Roman" w:hAnsi="Times New Roman"/>
          <w:sz w:val="28"/>
          <w:szCs w:val="28"/>
        </w:rPr>
        <w:t>планов, решений, программ, поли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ределение целевой аудитории, интересы которой затрагиваются в том или ином </w:t>
      </w:r>
      <w:r>
        <w:rPr>
          <w:rFonts w:cs="Times New Roman" w:ascii="Times New Roman" w:hAnsi="Times New Roman"/>
          <w:sz w:val="28"/>
          <w:szCs w:val="28"/>
        </w:rPr>
        <w:t>плане, решении, программе, поли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ение целевой аудитории на конечное число референт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положение в начале материала, адресованного максимально широким референтным группам, в конце - более узким групп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думывание возможных вопросов от референтных групп и подготовка предварительных ответов для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свойством представляемого текстового пояснения является его четкое и понятное структур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4.Для максимального выделения и разъяснения практически важных положений (инициатив, документов) при подготовке пояснений рекомендуется использовать инфографику, презентационные материалы, видео и аудио записи, анимационные материалы,  </w:t>
      </w:r>
      <w:r>
        <w:rPr>
          <w:rFonts w:cs="Times New Roman" w:ascii="Times New Roman" w:hAnsi="Times New Roman"/>
          <w:sz w:val="28"/>
          <w:szCs w:val="28"/>
        </w:rPr>
        <w:t>интеллектуальн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 Вне зависимости от формы пояснений необходимо четко определить целевую аудиторию их польз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-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эффекта от реализации механизма «доступности и понятности» рекомендуется применять различные каналы коммуник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ассовые безадресные коммуникации: телевидение, радио, пресса, наружная реклама, социальные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дресные коммуникации, предполагающие воздействие на отдельные референт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является организация общественных обсуждений проектов, планов, решений, программ, поли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нцип вовлеченности гражданского общества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3-1 </w:t>
      </w:r>
      <w:r>
        <w:rPr>
          <w:rFonts w:eastAsia="Times New Roman" w:cs="Times New Roman" w:ascii="Times New Roman" w:hAnsi="Times New Roman"/>
          <w:sz w:val="28"/>
          <w:szCs w:val="28"/>
        </w:rPr>
        <w:t>В мировой практике одним из ведущих ресурсов развития государства является человеческий и социальный капитал, в основе которых находятся люди, а также их потенциал и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3-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ение сферы гражданского общества заключается в том, что гражданское обществ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ет к развитию государства в обеспечении интересов граждан (работников и обучающихс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механизм обратной связи для повышения эффективности управления и общественного контро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 благоприятные условия для участия граждан 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в и обучающи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) в принятии решений в условиях подотчетности и прозрачности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3-3.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 создать благоприятные условия для развития гражданской активности (студенческой активности) в обществе через различные формы, в том числе, через такие как волонтерство и благотворительность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организовать масштабную и системную работу по стимулированию развития множества гражданских инициатив (студенческих инициатив), которые будут затрагивать все сферы общественной жизни, и станут фундаментом развития студенческого самоуправления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авового сознания через работу институтов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ьное функционирование системы студенческого самоуправления и обеспечение полноценного участия студентов в принятии управленческих решений на уровне ОВ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практики преподавания основ права в ОВ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роли студенческих и молодежных организаций в обеспечении прав и свобод человека в казахстанск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льнейшая либерализация административной работы в ОВ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е неправительственных организаций к выработке проектов, направленных на создание института общественного защи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истемное внедрение социально ориентированных проектов для обеспечения прав социально уязвимых слоев населения, активное привлечение неправительственных организаций к выработке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ализация совместных информационных и просветительских кампаний по достижению высокого уровня информированности и образованности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ктивное внедрение механизмов разрешений конфликтов, практики досудебного урегулирования споров через переговоры и центры мед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витие и укрепление гендерного равенства, содействие преодолению в общественном сознании негативных стереотипов в отношениях прав женщин и муж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нцип подотчет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развитие механизмов общественного контро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4-1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гражданского общества направляют свои усилия на решение общественных проблем, снятие социального напряжения, связь с целевыми групп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4-2. </w:t>
      </w:r>
      <w:r>
        <w:rPr>
          <w:rFonts w:eastAsia="Times New Roman" w:cs="Times New Roman" w:ascii="Times New Roman" w:hAnsi="Times New Roman"/>
          <w:sz w:val="28"/>
          <w:szCs w:val="28"/>
        </w:rPr>
        <w:t>Перед сообществом ОВПО должна стоять задача усиления роли институтов гражданского общества (студенческих и молодежных организаций) и их влияния на принятие решений и управление актуальными вопросами в жизни ОВП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необходима разработка и реализация следующих ме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беспечение участия студенческого сообщества в </w:t>
      </w:r>
      <w:r>
        <w:rPr>
          <w:rFonts w:cs="Times New Roman" w:ascii="Times New Roman" w:hAnsi="Times New Roman"/>
          <w:sz w:val="28"/>
          <w:szCs w:val="28"/>
        </w:rPr>
        <w:t>составе Коллегиальных органов управления (Ученого совета и т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п.) для повышения прозрачности в процессе принятия решений по управлению ОВП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иление механизмов гражданского контроля через различные институты студенческого сообщества, в том числе через институт студенческ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ежегодное заслушивание отчета первого руководителя о деятельности ОВПО перед коллективом/обще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оведение антикоррупционной экспертизы проектов, нормативных правовых актов с привлечением профессорско-преподавательского состава и студенческого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2. Система открытости и прозрачности в организациях высшего и (или) послевузовск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/Корпоративное упра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(коллегиальное принятие решений, участие общественности и обучающихся в принятии реш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-1. </w:t>
      </w:r>
      <w:r>
        <w:rPr>
          <w:rFonts w:cs="Times New Roman" w:ascii="Times New Roman" w:hAnsi="Times New Roman"/>
          <w:sz w:val="28"/>
          <w:szCs w:val="28"/>
        </w:rPr>
        <w:t>В настоящем Стандарте корпоративное управление рассматривается как средство повышения эффективности деятельности ОВПО, в целях обеспечения транспарентности и подотчетности, укрепления его репутации и создание прозрачной системы управления всеми процес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оративное управление в ОВПО должно в обязательном порядке строиться на справедливости, честности, ответственности, прозрачности, профессионализме и компетентности. Структура корпоративного управления основывается на уважении прав и интересов всех заинтересованных в деятельности ОВПО лиц и должна способствовать успешной деятельности ОВПО, в том числе росту его ценности, поддержке финансовой стабильности и привития для обучающихся и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</w:t>
      </w:r>
      <w:r>
        <w:rPr>
          <w:rFonts w:cs="Times New Roman" w:ascii="Times New Roman" w:hAnsi="Times New Roman"/>
          <w:sz w:val="28"/>
          <w:szCs w:val="28"/>
        </w:rPr>
        <w:t>ников четкой гражданской позиции по развитию нулевой терпимости к недобропорядочности и коррупционным проя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-2. </w:t>
      </w:r>
      <w:r>
        <w:rPr>
          <w:rFonts w:cs="Times New Roman" w:ascii="Times New Roman" w:hAnsi="Times New Roman"/>
          <w:sz w:val="28"/>
          <w:szCs w:val="28"/>
        </w:rPr>
        <w:t xml:space="preserve">В ОВПО целесообразно разработать Кодексы корпоративного управления с учетом следующих принцип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1. Четкое разграничение полномочий между структурными подразделениями, обеспечение системности и последовательности процессов корпоративного управления, разграничение полномочий коллегиальных органов при приняти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2. Защита прав и интересов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3. Эффективное управление ОВ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4. Управление рисками, внутренний контроль и внешний контроль с привлечением сторонних лиц, ау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5. Регулирование и разрешение возможных корпоративных конфликтов 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6. Прозрачность и объективность раскрытия информации о деятельности ОВПО перед треть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-3. </w:t>
      </w:r>
      <w:r>
        <w:rPr>
          <w:rFonts w:cs="Times New Roman" w:ascii="Times New Roman" w:hAnsi="Times New Roman"/>
          <w:sz w:val="28"/>
          <w:szCs w:val="28"/>
        </w:rPr>
        <w:t>ОВПО должны создавать коллегиальные органы для решения вопросов распределения и надлежащего использования бюджетных средств, прием на работу профессорско-преподавательского состава и административно-управленческого перс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и прозрачности принимаемых решений коллегиальными органами необходимо обеспечить обязательное присутствие/участие представителей неправительственных организаций, общественности с применением средств видеофиксаци</w:t>
      </w:r>
      <w:r>
        <w:rPr>
          <w:rFonts w:cs="Times New Roman" w:ascii="Times New Roman" w:hAnsi="Times New Roman"/>
          <w:sz w:val="28"/>
          <w:szCs w:val="28"/>
          <w:lang w:val="kk-KZ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ллегиальных органов должны нести ответственность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бросовестное исполнение возложенных на них обязанностей, в наибольшей степени отражающих интересы ОВП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имущества ОВПО в лич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конфиденциальности информации о деятельности ОВПО, в том числе в течение трех лет с момента прекращения работы в ОВ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объективные суждения по корпоратив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йствия, превышающие полномочия, и использование полномочий только в тех целях, для которых они были предоставл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ействия, которые могут вызвать конфликт интересов с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никами ОВПО, а также другими заинтересованными лицами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надлежащее исполнение своих полномочий и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йствия, не соответствующие нормам законодательства Республики Казахстан, Устава и внутренних документов ОВ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Демонстрация готовности соблюдения Стандар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-1. Деятельность коллегиальных органов должна быть регламентирована положением, с четким разграничением перечня вопросов, рассматриваемых данным орг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лены коллегиальных органов обязаны знать свои функциональные обязанности, права и ответственность за принимаем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6-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анные в ОВПО документы, регламентирующие прозрачность бизнес-процессов, должны свидетельствовать о готовности соблюдения стандарт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ВПО во всех нормативных и иных документах организации, собственных средств массовой информации, интернет-ресурсах, повседневной деятельности ясно и однозначно подчеркивают свою приверженность по соблюдению норм Станд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7. Академическая добропорядочность (честно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-1. </w:t>
      </w:r>
      <w:r>
        <w:rPr>
          <w:rFonts w:cs="Times New Roman" w:ascii="Times New Roman" w:hAnsi="Times New Roman"/>
          <w:sz w:val="28"/>
          <w:szCs w:val="28"/>
        </w:rPr>
        <w:t>Добропорядочность — это постоянное обязательство участников образовательного процесса и образовательных учреждений действовать согласно ценностям и принципам, исключающим коррупционные риски и проявления, формирующим и укрепляющим профессиональную среду, позволяющую им придерживаться так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и критериями продвижения академической добропорядочности (честности) в ОВПО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адемическая честность являющаяся ключевой ценностью образовательного и исследователь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четких, справедливых и объективных стандартов академической честности, правил цитирования и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се виды письменных работ обучающихся проходят проверку на предмет плагиата. Правила и порядок проведения проверки на предмет плагиата определяются ву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ственность обучающегося за нарушение им принципов и стандартов академической ч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ъявление повышенных требований к обучающимся в рамках своей системы справедливой и объективной оценки результатов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лишь лучшим возможности завершить св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ветственность за качество подготовки кадров, подтвержденное дипл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высокой ответственности преподавателя как ментора, прививающего принципы и стандарты академической честности, взаимное уважение и справедлив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знание, что продвижение и защита академической честности являются результатом взаимных усилий всех обучающихся и работников в ОВ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бросовестное выполнение возложенных обязательств каждым обучающимся и работником ОВПО по соблюдению принципов академической ч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тандартом следующие проступки признаются академической недобропорядочностью (нечест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гиат, списывание, дублирование, фальсификация, сокрытие, с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Антикоррупционный комплаенс (антикоррупционная культура, корпоративная эти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-1. </w:t>
      </w:r>
      <w:r>
        <w:rPr>
          <w:rFonts w:cs="Times New Roman" w:ascii="Times New Roman" w:hAnsi="Times New Roman"/>
          <w:sz w:val="28"/>
          <w:szCs w:val="28"/>
        </w:rPr>
        <w:t xml:space="preserve">Продвижение добропорядочности базируется на следующих принцип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ая работа по разработке, внедрению, поддержке, анализу и улучшению политики и системы менеджмента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рганизацией внешних и внутренних факторов, которые существенны для ее цели деятельности и которые влияют на способность достигать целей ее системы менеджмента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заинтересованных сторон, которые значимы для системы менеджмента противодействия коррупции и соответствующие требова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границ и применимости системы менеджмента противодействия коррупции с тем, чтобы установить ее область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оценки коррупционных рисков на систем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ка критериев для оценки уровня коррупционных ри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монстрация высшим руководством (управляющим органом) лидерства и обязательств в отношении системы менеджмента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ветственность высшего руководства (управляющего органа) за разработку, внедрение, поддержку, анализ и улучшение политики и системы менеджмента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личие внутренних служб соблюдения антикоррупционных норм с наделением их соответствующей ответственностью и необходимыми полномоч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работка и поддержка процесса принятия решений или набора средств управления антикоррупционными рисками при делегировании высшим руководством принятия решений персоналу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ределение внутренних и внешних коммуникаций, существенных для функционирования системы менеджмента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нирование, внедрение, анализ и управление процессами, необходимыми для обеспечения соответствия требованиям системы менеджмента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недрение механизмов финансового и нефинансового контроля, для управления коррупционными рис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недрение антикоррупционных механизмов, контролируемыми организациями и деловыми партн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недрение процедур с целью предотвращения предложения, передачи или принятия подарков, оплаты расходов, выплаты пожертвований и получения других вы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недрение процедур, поощряющих и дающих возможность персоналу из добросовестных побуждений или обоснованного предположения сообщать службе обеспечения соблюдения антикоррупционных норм или соответствующим должностным лицам (либо непосредственно, либо через соответствующую третью сторону) о предполагаемых или имевших место случаях взяточничества или любых коррупционных нарушениях, а также слабостях в системе менеджмента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недрение процедур по расследованию и принятию мер в отношении любого случая коррупции, нарушения политики противодействия коррупции или требований системы менеджмента противодействия коррупции, которые выявлены или обоснованно предполагаются или о которых поступила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ценка результатов деятельности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вовлечение студентов в процесс управления ОВПО для формирования здоровой социальной среды и нетерпимости к корруп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ОВ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-2. </w:t>
      </w:r>
      <w:r>
        <w:rPr>
          <w:rFonts w:cs="Times New Roman" w:ascii="Times New Roman" w:hAnsi="Times New Roman"/>
          <w:sz w:val="28"/>
          <w:szCs w:val="28"/>
        </w:rPr>
        <w:t xml:space="preserve">Культура добропорядочности в ОВПО должна основываться на следующей модели этического поведения преподавателя,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</w:t>
      </w:r>
      <w:r>
        <w:rPr>
          <w:rFonts w:cs="Times New Roman" w:ascii="Times New Roman" w:hAnsi="Times New Roman"/>
          <w:sz w:val="28"/>
          <w:szCs w:val="28"/>
        </w:rPr>
        <w:t>ника и обучающего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сов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охраны прав автора и его правопреем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ажение прав и свобод,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вен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еподаватель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 должен быть образцом порядочности и интеллигентности, морали и нравственности, принципиальным противником любых проявлений коррупции, недисциплинированности и без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реподаватель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 одним из главных направлений своей деятельности должен определить воспитательную работу со студентами, заботу об их образованности и культуре, воспитании истинных патриотов своей Род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преподаватель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 обязан противодействовать любым проявлениям коррупции и принимать меры по ее профил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реподаватель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 личным примером в исполнении своих профессиональных обязанностей показывает студентам недопустимость коррупционных проявлений, пропагандирует систему моральных ценностей, обязательств и требований добросовестного поведения, основанных на общепризнанных нравственных принципах и нормах казахстанского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преподаватель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 должен быть честным и беспристрастным в профессиональной деятельности и оценке своих коллег и студентов, быть независимым от их влияния при исполнении должностных обязанностей, пресекать факты нарушения норм служебной этики со стороны других, не допускать такие нарушения со своей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бучающийся ОВПО должен стремиться стать достойным гражданином Республики Казахстан, профессионалом в избранной специальности, развивать в себе лучшие качества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бучающийся должен уважать преподавателя как человека и личность, при этом исключать любые действия, связанные с влиянием каких-либо личных, имущественных, финансовых и иных интересов, препятствующих добросовестному исполнению преподавателем свои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бучающийся должен добросовестно относиться к обучению и всем формам контроля знаний, считая недопустимыми нечестность, небрежность и недобросовестность в процесс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бучающийся должен быть образцом порядочности, культуры и морали, нетерпимым к проявлениям коррупции и, в первую очередь, не допускающим собственного 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-3. </w:t>
      </w:r>
      <w:r>
        <w:rPr>
          <w:rFonts w:cs="Times New Roman" w:ascii="Times New Roman" w:hAnsi="Times New Roman"/>
          <w:sz w:val="28"/>
          <w:szCs w:val="28"/>
        </w:rPr>
        <w:t>Антикоррупционный комплаенс, осуществляемый в ОВПО, обеспечивает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е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</w:t>
      </w:r>
      <w:r>
        <w:rPr>
          <w:rFonts w:cs="Times New Roman" w:ascii="Times New Roman" w:hAnsi="Times New Roman"/>
          <w:sz w:val="28"/>
          <w:szCs w:val="28"/>
        </w:rPr>
        <w:t>ника или структурного подразделения ОВПО, отвечающего за антикоррупционный комплаенс и призванного координировать работу по формированию антикоррупционной культуры в учебном за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и принятие внутренних антикоррупционных документов общего характера: Кодекс академической этики или Правил этики ОВ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антикоррупционной политики ОВ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антикоррупционного мониторинга и анализа коррупционных рисков в деятельности ОВПО с целью принятия информированных решений по необходимым действиям и определении мер, направленных на искоренение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разработка, на основе проведенного анализа коррупционных рисков, Комплексного плана по противодействию коррупции в ОВПО и регулярная публикация на официальном интернет-ресурсе ОВПО отчетов об его имплементации, достигнутых успехах и имеющихся препятствиях. Информирование на регулярной основе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>ников и обучающихся ОВПО о принятых мерах по фактам совершения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HR-политика, проводимая в ОВПО, должна основываться на принципах меритократии и исключения развития благоприятных условий для фаворитизма в кадров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главным показателем эффективности деятельности ОВПО необходимо рассматривать ее научные достижения, что послужит действенным стимулом для рекрутинга лиц с высоким научным потенциалом и обеспечения объективности при подборе кад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разработка гибкой формы оплаты труда для повышения мотивации научной и образователь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>ников ОВ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в целях повышения качества образования должно быть продолжено ведение эффективной системы обратной связи «Преподаватель глазами студентов», а также использование механизмов уведомления о совершении неправомерных действий в академической среде посредством форумов, диалоговых площадок, блогов и телефона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внедрение в практику работы публичной отчётности первого руководителя ОВПО перед коллективом/обще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включение в программы общественных дисциплин, реализуемых в ОВПО, тем антикоррупционного характера, направленных на повышение уровня право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включение в перечень курсовых, дипломных, магистерских и докторских исследований актуальных вопросов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проведение различных информационно-разъяснительных мероприятий по антикоррупционной тематике с участием абсолютного большинства студентов и преподавателей (форумы, семинары, тренинги, акций, флэш-мобы, книжные выставки и конкурсы на антикоррупционную тематику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) обеспечение открытости расходования бюджетных средств ОВПО, а также финансовых средств из негосударственных источников таких, как спонсорские взносы, благотворительная помощь, доход от коммерческой деятельности различных фондов, и т.д., путем включения в комиссию представителей совета директоров, наблюдательного совета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опсов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ессорско-преподавательского состава, студентов и общественных организации (политические партии, профсоюзы, неправительственные организаци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ределение мест в общежит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9-1. </w:t>
      </w:r>
      <w:r>
        <w:rPr>
          <w:rFonts w:eastAsia="Times New Roman" w:cs="Times New Roman" w:ascii="Times New Roman" w:hAnsi="Times New Roman"/>
          <w:sz w:val="28"/>
          <w:szCs w:val="28"/>
        </w:rPr>
        <w:t>Жилищный фонд ОВПО опубликовывается на его официальном интернет-ресур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ПО обеспечивает автоматизацию данной услуги согласно следующему поряд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учающийся подает онлайн-заявку через информационную систему ОВПО (далее – систем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первокурсников при оформлении документов в приёмной комиссии заносятся в систему и нуждающиеся выстраиваются в электронную очеред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правление на предоставление мест в общежитии приходит в личный кабинет. Система сама определяет, в какую комнату засел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истема выстраивает желающих в очередь согласно критериям представления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9-2.  </w:t>
      </w:r>
      <w:r>
        <w:rPr>
          <w:rFonts w:eastAsia="Times New Roman" w:cs="Times New Roman" w:ascii="Times New Roman" w:hAnsi="Times New Roman"/>
          <w:sz w:val="28"/>
          <w:szCs w:val="28"/>
        </w:rPr>
        <w:t>Первыми заселяются дети-инвалиды, сироты, дети, которые остались без попечения родителей, дети, у которых родители – инвалиды, студенты, набравшие свыше 120 баллов на Едином национальном тестировании, обладатели знаков «Алтын белгі» и «Үздiк аттестат», дети из многодетных семей, где 4 или более несовершеннолетних или обучающихся, дети из семей, где один род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того как система выделила места в общежитии специалисты структуры, ответственной за обслуживание студентов, проверяют список на наличие ошибок при заполнении данных. Окончательный вариант утверждает специальная комиссия ОВ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завершения заселения в электронное личное дело каждого студента вносят все его нарушения Правил внутреннего распорядка ОВПО, в том числе и проживания в общеж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стеме регистрируются все нарушения обучающихся. По их результатам обучающийся может быть высе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же если в следующем учебном году обучающийся отправит заявку на проживание, система ему откаж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9-3.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наличии свободных мест в общежитиях и лицах, заселенных в них, размещаются также на официальном интернет-ресурсе ОВ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9-4. </w:t>
      </w:r>
      <w:r>
        <w:rPr>
          <w:rFonts w:eastAsia="Times New Roman" w:cs="Times New Roman" w:ascii="Times New Roman" w:hAnsi="Times New Roman"/>
          <w:sz w:val="28"/>
          <w:szCs w:val="28"/>
        </w:rPr>
        <w:t>Для объективного рассмотрения заявок для заселения в общежитие решением руководителя ОВПО создается специальная комиссия из числа представителей структурных подразделений и студентов-актив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ем комиссии является должностное лицо не ниже заместителя первого руководителя ОВ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не является членом комиссии. Комиссия состоит из нечетного количества чле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9-5. </w:t>
      </w:r>
      <w:r>
        <w:rPr>
          <w:rFonts w:eastAsia="Times New Roman" w:cs="Times New Roman" w:ascii="Times New Roman" w:hAnsi="Times New Roman"/>
          <w:sz w:val="28"/>
          <w:szCs w:val="28"/>
        </w:rPr>
        <w:t>Для обеспечения прозрачности и объективности процесса заселения, списки обучающихся, заселяемых в общежития на основании электронной очереди по итогам заседания комиссии, должны размещаться на корпоративных информационных порталах ОВ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комиссии является основанием для заселения в общежитие либо отказа предоставления места в общеж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лежащее распределение финансовых средст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-1. </w:t>
      </w:r>
      <w:r>
        <w:rPr>
          <w:rFonts w:cs="Times New Roman" w:ascii="Times New Roman" w:hAnsi="Times New Roman"/>
          <w:sz w:val="28"/>
          <w:szCs w:val="28"/>
        </w:rPr>
        <w:t>Финансовые и бюджетные процедуры в ОВПО должны быть нацелены на повышение эффективности деятельности ОВПО, прозрачность и доступность. Планы развития, финансовая отчетность и отчеты по исполнению плана развития ежегодно должны размещаться на официальном интернет-ресурсе ОВПО, а также на портале информационно-учетного центра Комитета государственного имущества и приватизации Министерства финансов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-2. </w:t>
      </w:r>
      <w:r>
        <w:rPr>
          <w:rFonts w:cs="Times New Roman" w:ascii="Times New Roman" w:hAnsi="Times New Roman"/>
          <w:sz w:val="28"/>
          <w:szCs w:val="28"/>
        </w:rPr>
        <w:t xml:space="preserve"> В целях управления коррупционными рисками ОВПО должна внедрять механизмы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средств должно вестись в соответствии с требованиями законодательства и принятыми нормативами по штатной численности и по заработной плате, по приобретению товаро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х ценностей, работ 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служба ОВПО планирует расходы в соответствии с нормати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-3. </w:t>
      </w:r>
      <w:r>
        <w:rPr>
          <w:rFonts w:cs="Times New Roman" w:ascii="Times New Roman" w:hAnsi="Times New Roman"/>
          <w:sz w:val="28"/>
          <w:szCs w:val="28"/>
        </w:rPr>
        <w:t>Для исключения коррупционных рисков и планирования расходов на закуп товаров - материальных ценностей, работ и услуг в ОВПО создается специальная бюджетная комиссияиз числа представителей структурных подразделений ОВПО независимо от их ведомственной подчиненности студентов-актив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должностное лицо не ниже заместителя первого руководителя ОВ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не является членом комиссии. Комиссия состоит из нечетного количества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-4. На заседании бюджетной комиссии рассматриваются заявки на закуп товаров - материальных ценностей, работ и услуг от структурных подразделений ОВПО, принимается решение об их целесообразности и необходимости включения в план государственных закуп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-5. По итогам заседания составляется протокол. На основании протокола заседания бюджетной комиссии вносятся необходимые данные в План развития ОВПО, составляется годовой план государственных закупок ОВПО и осуществляется закуп товаров, работ 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-6. </w:t>
      </w:r>
      <w:r>
        <w:rPr>
          <w:rFonts w:cs="Times New Roman" w:ascii="Times New Roman" w:hAnsi="Times New Roman"/>
          <w:sz w:val="28"/>
          <w:szCs w:val="28"/>
        </w:rPr>
        <w:t>Закупки товаров - материальных ценностей, работ и услуг должны осуществляться строго в соответствии с законодательством о государственных закупках Республики Казахстан, за исключением организаций образования, имеющих исключения в законодательстве о государственных закупках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-7. </w:t>
      </w:r>
      <w:r>
        <w:rPr>
          <w:rFonts w:cs="Times New Roman" w:ascii="Times New Roman" w:hAnsi="Times New Roman"/>
          <w:sz w:val="28"/>
          <w:szCs w:val="28"/>
        </w:rPr>
        <w:t>Все финансовые операции, произведенные ОВПО, подлежат полному и точному учету и фиксации в соответствии с международными стандартами финансовой отчетности, учетной и налоговой политики, принятых в ОВ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-8. </w:t>
      </w:r>
      <w:r>
        <w:rPr>
          <w:rFonts w:cs="Times New Roman" w:ascii="Times New Roman" w:hAnsi="Times New Roman"/>
          <w:sz w:val="28"/>
          <w:szCs w:val="28"/>
        </w:rPr>
        <w:t>При осуществлении финансовых операций в ОВПО необходимо строгое разделение полномочий. Одно и то же должностное лицо не может инициировать и одобрять плат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начительных финансовых операций необходимо одобрение руководителя более высокого уровня (первого руководителя, в некоторых случаях - Уполномоченного органа в сфере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-9. </w:t>
      </w:r>
      <w:r>
        <w:rPr>
          <w:rFonts w:cs="Times New Roman" w:ascii="Times New Roman" w:hAnsi="Times New Roman"/>
          <w:sz w:val="28"/>
          <w:szCs w:val="28"/>
        </w:rPr>
        <w:t>Все платежи должны быть подтверждены соответствующе оформленными документами (договора, акты выполненных работ, счета-фактуры, платежные поручения со штампом банк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сопроводительных документов, прилагаемых к подтверждаю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количества наличных операций и осуществление строгого контроля за налич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латежей должна быть точной и понятной, как и ее отображение на сч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руководству ОВПО необходимо осуществлять анализ значительных операций и текущей финанс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-10. </w:t>
      </w:r>
      <w:r>
        <w:rPr>
          <w:rFonts w:cs="Times New Roman" w:ascii="Times New Roman" w:hAnsi="Times New Roman"/>
          <w:sz w:val="28"/>
          <w:szCs w:val="28"/>
        </w:rPr>
        <w:t>Мониторинг финансовой деятельности ОВПО должен осуществляться независимыми аудиторскими организациями. При этом выбор организации, оказывающей данную услугу, необходимо проводить посредством портала государственных закупок, за исключением организаций образования, имеющих исключения в законодательстве о государственных закупках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зрачность распределения г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. Обеспечение прозрачности распределения грантов в рамках действующего законодательства в соответствии с принципами государственной политики в области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венство прав на получение качествен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ритетность развития системы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ажение прав и свобод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имулирование образованности личности и развитие одар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динство обучения, воспитания и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2. Прозрачность процедур распределения грантов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ю информации по количеству и механизмам распределения 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м и наличием ОВПО должностного лица (подразделения), ответственного за распределение грантов и прозрачность дан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ширением ответственности должностных лиц ОВПО за нарушение права на доступ к информации и обеспечением применения действенных санкций за нарушения при распределении 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омственным учетом информационных запросов, хода и результатов их рассмотрения, а также внедрения соответствующего централизованного статистического учета с регулярным опубликованием данных онлайн по вопросам распределения 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ым онлайн доступом к основным базам данных (реестрам) ОВПО (с учетом права на личную информацию и т.п.), в частности к реестру высвободившихся в процессе обучения 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возможности всех членов (работники, обучающиеся) ОВПО и стейкхолдеров в участии в слушаниях по распределению 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защиты персонала, сообщавшего о фактах коррупции или обоснованных предположений при распределении грантов от давления и репрессивных мер со стороны ответственных работников ОВПО или высшего руководства (органов упр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на работу </w:t>
      </w:r>
      <w:r>
        <w:rPr>
          <w:rFonts w:cs="Times New Roman" w:ascii="Times New Roman" w:hAnsi="Times New Roman"/>
          <w:b/>
          <w:i/>
          <w:sz w:val="28"/>
          <w:szCs w:val="28"/>
        </w:rPr>
        <w:t>(конкурс, сведения о вакансия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-1. </w:t>
      </w:r>
      <w:r>
        <w:rPr>
          <w:rFonts w:cs="Times New Roman" w:ascii="Times New Roman" w:hAnsi="Times New Roman"/>
          <w:sz w:val="28"/>
          <w:szCs w:val="28"/>
        </w:rPr>
        <w:t>Согласно законодательству, в сфере образования трудовые отношения работника и ОВПО регулируются трудовым законодательством Республики Казахстан.  Замещение должностей научно-педагогических работников (профессорско-преподавательского состава, научных работников) в ОВПО осуществляется на конкурсной основе. Внутренние процедуры, правила проведения конкурсов на замещение вакантных мест профессорско-преподавательского состава регламентируются внутренни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-2. </w:t>
      </w:r>
      <w:r>
        <w:rPr>
          <w:rFonts w:cs="Times New Roman" w:ascii="Times New Roman" w:hAnsi="Times New Roman"/>
          <w:sz w:val="28"/>
          <w:szCs w:val="28"/>
        </w:rPr>
        <w:t>Для убеждения в необходимости создания  условий для сохранения и развития кадрового потенциала ОВПО, в целях недопущения коррупции и непотизма в деятельности при наличии вакантной должности государственные предприятия и организации образования  независимо от формы собственности  размещают объявление о проведении конкурса на интернет-ресурсах, в том числе на рекрутинговых порталах, не менее, чем за две недели до даты завершения прием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включает в себя следующие этапы: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бликация объявления о проведении кон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нкурсной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ём документов от граждан, желающих принять участие в конкурс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рассмотрение конкурсной комиссией документов участников конкурса на соответствие установленным требован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обеседование с кандида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ключительное заседание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-3. </w:t>
      </w:r>
      <w:r>
        <w:rPr>
          <w:rFonts w:cs="Times New Roman" w:ascii="Times New Roman" w:hAnsi="Times New Roman"/>
          <w:sz w:val="28"/>
          <w:szCs w:val="28"/>
        </w:rPr>
        <w:t>ОВПО для обеспечения прозрачности конкурсных процедур при трудоустройстве должно разработать следующие внутренние нормативны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характеристики должностей работников ОВПО в соответствии с законодательством Республики Казах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риема в ОВПО и условия внеконкурсного отбора занятия должностей (кадровый резерв, в случае необходим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и методы определения профессиональных компетен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лючевых показателей и расчёта показателя конкурентоспособ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-4. </w:t>
      </w:r>
      <w:r>
        <w:rPr>
          <w:rFonts w:cs="Times New Roman" w:ascii="Times New Roman" w:hAnsi="Times New Roman"/>
          <w:sz w:val="28"/>
          <w:szCs w:val="28"/>
        </w:rPr>
        <w:t xml:space="preserve">В целях исключения коррупционных правонарушений при отборе персонала ОВПО должны внедрить внутреннюю политику противодействия коррупции для обеспеч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ловий трудоустройства персонала в соответствии с политикой противодействия коррупции в Республике Казахст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оевременного ознакомления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ника с политикой противодействия коррупции при принятии на работу, в случае необходимости – прохождения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</w:t>
      </w:r>
      <w:r>
        <w:rPr>
          <w:rFonts w:cs="Times New Roman" w:ascii="Times New Roman" w:hAnsi="Times New Roman"/>
          <w:sz w:val="28"/>
          <w:szCs w:val="28"/>
        </w:rPr>
        <w:t>ником соответствующе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я процедур, позволяющих ОВПО принять соответствующие дисциплинарные меры к тем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</w:t>
      </w:r>
      <w:r>
        <w:rPr>
          <w:rFonts w:cs="Times New Roman" w:ascii="Times New Roman" w:hAnsi="Times New Roman"/>
          <w:sz w:val="28"/>
          <w:szCs w:val="28"/>
        </w:rPr>
        <w:t>никам, которые нарушают политику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езопасности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</w:t>
      </w:r>
      <w:r>
        <w:rPr>
          <w:rFonts w:cs="Times New Roman" w:ascii="Times New Roman" w:hAnsi="Times New Roman"/>
          <w:sz w:val="28"/>
          <w:szCs w:val="28"/>
        </w:rPr>
        <w:t>ников, выражающейся в недопущении необоснованного наказания, дискриминации или применению мер дисциплинарного взыскания (угроз, изоляции, понижению в должности, препятствованию повышению, переводу, увольнению, запугиванию и пресле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0285</wp:posOffset>
              </wp:positionH>
              <wp:positionV relativeFrom="paragraph">
                <wp:posOffset>-1282065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4.05.2020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9.55pt;margin-top:-1009.5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4.05.2020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9:00Z</dcterms:created>
  <dc:creator/>
  <dc:description/>
  <dc:language>en-US</dc:language>
  <cp:lastModifiedBy/>
  <dcterms:modified xsi:type="dcterms:W3CDTF">2020-11-11T00:19:00Z</dcterms:modified>
  <cp:revision>2</cp:revision>
  <dc:subject/>
  <dc:title/>
</cp:coreProperties>
</file>