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просы к зачету №1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мету «Коммерческая деятельность» для учащихся заочного  отделения специальности «Маркетинг» группа 31 М , 3 курс. </w:t>
      </w:r>
    </w:p>
    <w:p>
      <w:pPr>
        <w:pStyle w:val="Style14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Style w:val="FontStyle12"/>
          <w:sz w:val="28"/>
          <w:szCs w:val="28"/>
        </w:rPr>
        <w:t xml:space="preserve"> Оптовая   торговля: значение, происхождение,    понятие и функции 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2.  Розничная  торговля:  значение, происхождение,    понятие и функции; 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</w:rPr>
        <w:t xml:space="preserve">3. Коммерческая работа  на рынке, сущность объекты и субъекты   </w:t>
      </w:r>
    </w:p>
    <w:p>
      <w:pPr>
        <w:pStyle w:val="Style14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Риск в коммерческой деятельности</w:t>
      </w:r>
      <w:r>
        <w:rPr>
          <w:rStyle w:val="FontStyle12"/>
          <w:sz w:val="28"/>
          <w:szCs w:val="28"/>
        </w:rPr>
        <w:t xml:space="preserve">: сущность,  происхождение виды  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5.  Классификация    рисков </w:t>
      </w:r>
    </w:p>
    <w:p>
      <w:pPr>
        <w:pStyle w:val="Style14"/>
        <w:jc w:val="both"/>
        <w:rPr/>
      </w:pPr>
      <w:r>
        <w:rPr>
          <w:rStyle w:val="FontStyle12"/>
          <w:rFonts w:cs="Calibri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6.  Способы оценки риска; методы уменьшения степени риск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озничная торговая сеть:  виды и их характеристи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оргово-технологические функции магазинов: характеристи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ипизация магазинов:  современные   типы, характеристик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специализация магазинов: направ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ультура торговли: понятие, составляющи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сновные правила  торговли, их значение и содержание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емка  товаров в  магазине: значение, виды, места приемки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Хранение товаров в магазине : оптимальный режим, создание и соблюдение, способы и принципы размещения и кладки товаров хранения ,  наблюдение и уход за товарами в процессе хранения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5. Товарные потери в магазине:  понятие, виды, меры по их сокращению.</w:t>
      </w:r>
    </w:p>
    <w:p>
      <w:pPr>
        <w:pStyle w:val="Style14"/>
        <w:jc w:val="both"/>
        <w:rPr/>
      </w:pPr>
      <w:r>
        <w:rPr>
          <w:rStyle w:val="FontStyle12"/>
          <w:rFonts w:cs="Calibri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16. Коммерческая  информации: понятие, назначение, источники получения;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</w:rPr>
        <w:t xml:space="preserve">17.Причины и цели конфиденциальной информации.  Виды, происхождение тайны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Товарные знаки  в коммерческой работе:   понятие и роль,  правовая охрана товарного знака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Оптовые ярмарки: понятие, происхождение,  роль, структура  управления,  участники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 Биржи: понятие,  происхождение,  роль,  технология,       структура,     управление  участники     виды,  биржевые оп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 Аукцион: понятие, происхождение, роль, структура, организация торгов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                Макарова О.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/Kazakh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Helv/Kazakh;Times New Roman" w:hAnsi="Helv/Kazakh;Times New Roman" w:eastAsia="Times New Roman" w:cs="Helv/Kazakh;Times New Roman"/>
      <w:i/>
      <w:sz w:val="24"/>
      <w:szCs w:val="24"/>
      <w:lang w:eastAsia="ko-K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Helv/Kazakh;Times New Roman" w:hAnsi="Helv/Kazakh;Times New Roman" w:eastAsia="Times New Roman" w:cs="Times New Roman"/>
      <w:i/>
      <w:sz w:val="24"/>
      <w:szCs w:val="24"/>
      <w:lang w:eastAsia="ko-KR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2:00Z</dcterms:created>
  <dc:creator>User</dc:creator>
  <dc:description/>
  <cp:keywords/>
  <dc:language>en-US</dc:language>
  <cp:lastModifiedBy>User</cp:lastModifiedBy>
  <dcterms:modified xsi:type="dcterms:W3CDTF">2012-11-02T08:50:00Z</dcterms:modified>
  <cp:revision>1</cp:revision>
  <dc:subject/>
  <dc:title/>
</cp:coreProperties>
</file>