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етные вопросы   по предмету</w:t>
      </w:r>
    </w:p>
    <w:p>
      <w:pPr>
        <w:pStyle w:val="Normal"/>
        <w:jc w:val="center"/>
        <w:rPr/>
      </w:pPr>
      <w:r>
        <w:rPr>
          <w:b/>
        </w:rPr>
        <w:t>«Товароведение 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 Мясные това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 3, заочное отделение 3 курс зимняя се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Туша убойного животного, с которого сняты шкура, отделены голова, конечности и внутренние органы называется </w:t>
      </w:r>
    </w:p>
    <w:p>
      <w:pPr>
        <w:pStyle w:val="Normal"/>
        <w:rPr/>
      </w:pPr>
      <w:r>
        <w:rPr/>
        <w:t xml:space="preserve">А) Субпродукты </w:t>
      </w:r>
    </w:p>
    <w:p>
      <w:pPr>
        <w:pStyle w:val="Normal"/>
        <w:rPr/>
      </w:pPr>
      <w:r>
        <w:rPr/>
        <w:t>В) Полуфабрикаты</w:t>
      </w:r>
    </w:p>
    <w:p>
      <w:pPr>
        <w:pStyle w:val="Normal"/>
        <w:rPr/>
      </w:pPr>
      <w:r>
        <w:rPr/>
        <w:t>С) Мяс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нцентраты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) Мясокопченно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ищевая ценность мяса обусловлена содержанием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инеральных веществ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глевод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B</w:t>
      </w:r>
      <w:r>
        <w:rPr/>
        <w:t xml:space="preserve">итаминов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иров и жироподобных вещест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ел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Самой высокой калорийностью обладает мясо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винины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аранины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нин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роликов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уйволов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Наибольшей  живой массой обладает мясо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K</w:t>
      </w:r>
      <w:r>
        <w:rPr/>
        <w:t xml:space="preserve">оз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вцы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рупного рогатого скот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ошади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винь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Созревание мяса наступает через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/>
        <w:t xml:space="preserve">) 10 -12 часов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5 – 20 час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20-25 часов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олее 30 часов </w:t>
      </w:r>
    </w:p>
    <w:p>
      <w:pPr>
        <w:pStyle w:val="Normal"/>
        <w:rPr/>
      </w:pPr>
      <w:r>
        <w:rPr>
          <w:lang w:val="en-US"/>
        </w:rPr>
        <w:t>E</w:t>
      </w:r>
      <w:r>
        <w:rPr/>
        <w:t>)18-24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Грубое, темно-красного цвета с неприятным специфическим запахом – это мясо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ленина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уйвол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ряк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роликов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оров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Телятина – это мясо животного</w:t>
      </w:r>
    </w:p>
    <w:p>
      <w:pPr>
        <w:pStyle w:val="Normal"/>
        <w:rPr/>
      </w:pPr>
      <w:r>
        <w:rPr/>
        <w:t xml:space="preserve">А) в возрасте от 3 лет и старше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т 2 недель до 3 месяцев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 массой более 38 кг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 массой от 12 кг до 38 кг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ссой от 3 до 6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Мясо, имеющее температуру в толще мышц от 0 до 4 градусов,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остывши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 мороженным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охлажденны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арным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фростированн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Съедобные внутренние органы, головы, хвосты, обрезь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убпродукт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луфабрикат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яс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нцентраты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мясокопченно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 Субпродукты составляют  от живой массы животного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5- 30 %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40 – 45 %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10 – 18 %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5 – 50 %</w:t>
      </w:r>
    </w:p>
    <w:p>
      <w:pPr>
        <w:pStyle w:val="Normal"/>
        <w:rPr/>
      </w:pPr>
      <w:r>
        <w:rPr>
          <w:lang w:val="en-US"/>
        </w:rPr>
        <w:t>E</w:t>
      </w:r>
      <w:r>
        <w:rPr/>
        <w:t>) 5 – 1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Наибольшей энергетической ценностью отличается мясо </w:t>
      </w:r>
    </w:p>
    <w:p>
      <w:pPr>
        <w:pStyle w:val="Normal"/>
        <w:rPr/>
      </w:pPr>
      <w:r>
        <w:rPr/>
        <w:t xml:space="preserve">А) кур   </w:t>
      </w:r>
    </w:p>
    <w:p>
      <w:pPr>
        <w:pStyle w:val="Normal"/>
        <w:rPr/>
      </w:pPr>
      <w:r>
        <w:rPr/>
        <w:t>B) гус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ндей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Цесарки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уто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Мясо дичи отличается от мяса домашней птиц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ветлой окраско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ольшим содержанием жир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ольшим содержанием белк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тсутствием запаха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лучением более вкусного буль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b/>
        </w:rPr>
        <w:t>Продукты, приготовленные из фарша, в оболочке или без нее, подвергнутые термической обработке называют:</w:t>
      </w:r>
    </w:p>
    <w:p>
      <w:pPr>
        <w:pStyle w:val="Normal"/>
        <w:rPr/>
      </w:pPr>
      <w:r>
        <w:rPr/>
        <w:t xml:space="preserve"> </w:t>
      </w:r>
      <w:r>
        <w:rPr/>
        <w:t xml:space="preserve">A) Субпродукт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луфабрикат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ясо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лбасы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ясокопчен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Наибольшей калорийностью облад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ареные колбасы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иверные колбасы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олукопченые колбас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пченые колбасы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) Зельцы, студни</w:t>
      </w:r>
    </w:p>
    <w:p>
      <w:pPr>
        <w:pStyle w:val="Normal"/>
        <w:rPr>
          <w:b/>
          <w:b/>
        </w:rPr>
      </w:pPr>
      <w:r>
        <w:rPr>
          <w:b/>
        </w:rPr>
        <w:t xml:space="preserve">15. Сосиски и сардельки отличаются от вареных колбас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личием шпи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ольшими размерами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кусом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еньшими размерами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пах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6. Ливерные колбасы отличаются от других колбас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азмерам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кусом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пах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нсистенцией фарша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калорийностью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Шпикачки - это разновидность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вареных колбас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пченых колба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лукопченых колба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верных колбас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) Мясокопченос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Как правило, в вареные колбасы высшего сорта, не добавляют </w:t>
      </w:r>
    </w:p>
    <w:p>
      <w:pPr>
        <w:pStyle w:val="Normal"/>
        <w:rPr/>
      </w:pPr>
      <w:r>
        <w:rPr/>
        <w:t xml:space="preserve">A) перец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ускатный орех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рахмал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еснок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ах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Важным показателем качества для сосисок являе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Форм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язка батонов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кус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очность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ид на разрез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Корейка – это  разновидность копченостей из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аранины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овядины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свинины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нины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Мясо, полученное  путем размораживания мороженого мяса в специальных камерах, называют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Остывши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 Мороженым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Охлажденны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арным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Дефростиров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2. Кубики мяса длиной 3-4 сантиметра и массой 10-15 грамм, нарезанные из заднетазовой части называю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 Поджарк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гуляш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 азу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ефстроганов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Шаш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3. Кусочки мяса  по 20-30 г  с из лопаточной и шейной части,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Поджарк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гуляш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 Азу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ефстроганов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Шаш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Тонко измельченное мясо с добавлением риса,   яиц, молока  и соли, 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Зразы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 кнел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арш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Шницел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ифшт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.  Мясное изделие, состоящие из двух частей - мясного фарша и начинки,  лук с яйцом, 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 Зразы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Кнел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арш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Шницел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ифшт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6.Докторская, Любительская, Русская –   это ассортиме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ареных колбас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пченых колба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лукопченых колба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верных колбас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Мясокопченостей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7. Полтавская, Таллиннская, Краковская – это ассортимен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ареных колбас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пченых колба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Полукопченых колба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верных колбас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) Мясокопченос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. Сервелат,  Охотничьи колбаски -  это ассортимен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ареных колбас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ровяных колба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лукопченых колба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верных колбас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Сырокопченых колбас    </w:t>
      </w:r>
    </w:p>
    <w:p>
      <w:pPr>
        <w:pStyle w:val="Normal"/>
        <w:rPr/>
      </w:pPr>
      <w:r>
        <w:rPr>
          <w:b/>
        </w:rPr>
        <w:t xml:space="preserve">30. Карбонат и буженина различаются между соб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 форме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По размерам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По сырью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 вкусу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 По цвету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1. Колбасный фарш, завтрак туриста - это ассортимент  представителей группы консерв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з мяс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 мясопродукт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з субпродукт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ясорастительны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Из мяса птиц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32. Говядина тушеная, Гуляш говяжий, Свинина в белом соусе - это ассортимент  представителей группы консерв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Из мяс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 мясопродукт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з субпродукт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ясорастительны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Из мяса пти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. По термической обработке мясокопченые изделия,  подвергшиеся холодному копчению более 5 суток при температуре дыма 18-22 градуса, называ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ареные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Запеченны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пчено-варен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 сырокопченые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 Мясокопчен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В производстве мясных полуфабрикатов используют  лезьен -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ухарная му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яичная масс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харная пуд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збитые сливки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Панировочные сухар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35. Кусок мякоти, овально-продолговатой формы, толщиной 1,5-2 см. называ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антреко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ифштек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Эскалоп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ницель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Шашлык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6. Говядина – это мясо животного</w:t>
      </w:r>
    </w:p>
    <w:p>
      <w:pPr>
        <w:pStyle w:val="Normal"/>
        <w:rPr/>
      </w:pPr>
      <w:r>
        <w:rPr/>
        <w:t xml:space="preserve">А)   в возрасте от 3 лет и старше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 От 2 недель до 3 месяцев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 массой более 38 кг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 массой от 12 кг до 38 кг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ссой от 3 до 6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Свинина  -  это мясо животного</w:t>
      </w:r>
    </w:p>
    <w:p>
      <w:pPr>
        <w:pStyle w:val="Normal"/>
        <w:rPr/>
      </w:pPr>
      <w:r>
        <w:rPr/>
        <w:t xml:space="preserve">А) в возрасте от 3 лет и старше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т 2 недель до 3 месяцев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с массой более 38 кг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 массой от 12 кг до 38 кг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Массой от 3 до 6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. Процесс  постепенного размягчения мышечной  ткани называют </w:t>
      </w:r>
    </w:p>
    <w:p>
      <w:pPr>
        <w:pStyle w:val="Normal"/>
        <w:rPr/>
      </w:pPr>
      <w:r>
        <w:rPr/>
        <w:t>А)  созреванием мяс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коченением 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ескровливание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утровкой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Клейм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9. Мясо домашней птицы отличается от мяса убойного скота </w:t>
      </w:r>
    </w:p>
    <w:p>
      <w:pPr>
        <w:pStyle w:val="Normal"/>
        <w:rPr/>
      </w:pPr>
      <w:r>
        <w:rPr/>
        <w:t xml:space="preserve">А) лучшей усвояемостью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ольшей масс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коростью созревания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учшей сохраняемостью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ольшим выходо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0. Печень,  сердце, язык, мозги относят   к субпродуктам  </w:t>
      </w:r>
    </w:p>
    <w:p>
      <w:pPr>
        <w:pStyle w:val="Normal"/>
        <w:rPr/>
      </w:pPr>
      <w:r>
        <w:rPr/>
        <w:t>А) мясокостным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лизистым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Шерстным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мякотны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араньим</w:t>
      </w:r>
    </w:p>
    <w:p>
      <w:pPr>
        <w:pStyle w:val="Normal"/>
        <w:rPr/>
      </w:pPr>
      <w:r>
        <w:rPr>
          <w:b/>
        </w:rPr>
        <w:t>41. К реализации не допускается мясо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Остывше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Морожено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вторно-заморожен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арное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ттаявш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2.  Консистенция охлажденного  мяса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упругая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Тестообразна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вердая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ягкая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текловид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3. Дефект вареных колбас – бульонные и жировые отеки появляются  в случае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 перенагревания фарш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Действия микроорганизм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личия денитрифицирующих бактери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ысокой температуры варки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Длительного хра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Сроки хранения вареных колбас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72 час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 92 часа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43 час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100 часов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2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5. К субпродуктам 1 категории относят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 Печень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Рубец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ычуг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Легко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етош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 По месту обитания  боровой дичью считается</w:t>
      </w:r>
    </w:p>
    <w:p>
      <w:pPr>
        <w:pStyle w:val="Normal"/>
        <w:tabs>
          <w:tab w:val="clear" w:pos="708"/>
          <w:tab w:val="left" w:pos="2300" w:leader="none"/>
          <w:tab w:val="left" w:pos="2700" w:leader="none"/>
        </w:tabs>
        <w:rPr/>
      </w:pPr>
      <w:r>
        <w:rPr>
          <w:lang w:val="en-US"/>
        </w:rPr>
        <w:t>A</w:t>
      </w:r>
      <w:r>
        <w:rPr/>
        <w:t>) Кулик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глухар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репе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кас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ут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По месту обитания  болотной  дичью считается</w:t>
      </w:r>
    </w:p>
    <w:p>
      <w:pPr>
        <w:pStyle w:val="Normal"/>
        <w:tabs>
          <w:tab w:val="clear" w:pos="708"/>
          <w:tab w:val="left" w:pos="2300" w:leader="none"/>
          <w:tab w:val="left" w:pos="2700" w:leader="none"/>
        </w:tabs>
        <w:rPr/>
      </w:pPr>
      <w:r>
        <w:rPr>
          <w:lang w:val="en-US"/>
        </w:rPr>
        <w:t>A</w:t>
      </w:r>
      <w:r>
        <w:rPr/>
        <w:t>)  кулик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глухар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репе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уропат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Утк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  <w:tab w:val="left" w:pos="2700" w:leader="none"/>
        </w:tabs>
        <w:rPr>
          <w:b/>
          <w:b/>
        </w:rPr>
      </w:pPr>
      <w:r>
        <w:rPr>
          <w:b/>
        </w:rPr>
        <w:t xml:space="preserve">48. Мясо дичи в основном используют </w:t>
      </w:r>
    </w:p>
    <w:p>
      <w:pPr>
        <w:pStyle w:val="Normal"/>
        <w:tabs>
          <w:tab w:val="clear" w:pos="708"/>
          <w:tab w:val="left" w:pos="2300" w:leader="none"/>
          <w:tab w:val="left" w:pos="2700" w:leader="none"/>
        </w:tabs>
        <w:rPr/>
      </w:pPr>
      <w:r>
        <w:rPr>
          <w:lang w:val="en-US"/>
        </w:rPr>
        <w:t>A</w:t>
      </w:r>
      <w:r>
        <w:rPr/>
        <w:t>)  Для приготовления первых блюд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 для приготовления вторых блюд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ля приготовления бульон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ля производства консервов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ля производства колб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 Антрекот, филе, лангет - это ассортимент полуфабрикатов</w:t>
      </w:r>
    </w:p>
    <w:p>
      <w:pPr>
        <w:pStyle w:val="Normal"/>
        <w:tabs>
          <w:tab w:val="clear" w:pos="708"/>
          <w:tab w:val="left" w:pos="2300" w:leader="none"/>
          <w:tab w:val="left" w:pos="2700" w:leader="none"/>
        </w:tabs>
        <w:rPr/>
      </w:pPr>
      <w:r>
        <w:rPr>
          <w:lang w:val="en-US"/>
        </w:rPr>
        <w:t>A</w:t>
      </w:r>
      <w:r>
        <w:rPr/>
        <w:t>) Крупнокусковых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 порционн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елкокусков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нированных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убленых</w:t>
      </w:r>
    </w:p>
    <w:p>
      <w:pPr>
        <w:pStyle w:val="Normal"/>
        <w:tabs>
          <w:tab w:val="clear" w:pos="708"/>
          <w:tab w:val="left" w:pos="2300" w:leader="none"/>
          <w:tab w:val="left" w:pos="2700" w:leader="none"/>
        </w:tabs>
        <w:rPr/>
      </w:pPr>
      <w:r>
        <w:rPr>
          <w:b/>
        </w:rPr>
        <w:t>50. Азу, гуляш, поджарка, бефстроганов–  это  ассортимент полуфабрик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  <w:tab w:val="left" w:pos="2700" w:leader="none"/>
        </w:tabs>
        <w:rPr/>
      </w:pPr>
      <w:r>
        <w:rPr>
          <w:lang w:val="en-US"/>
        </w:rPr>
        <w:t>A</w:t>
      </w:r>
      <w:r>
        <w:rPr/>
        <w:t>) Крупнокусковых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 Порционн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Мелкокусков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нированных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убле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5:00Z</dcterms:created>
  <dc:creator>User</dc:creator>
  <dc:description/>
  <cp:keywords/>
  <dc:language>en-US</dc:language>
  <cp:lastModifiedBy>Админ</cp:lastModifiedBy>
  <cp:lastPrinted>2012-11-02T15:53:00Z</cp:lastPrinted>
  <dcterms:modified xsi:type="dcterms:W3CDTF">2012-11-02T09:53:00Z</dcterms:modified>
  <cp:revision>3</cp:revision>
  <dc:subject/>
  <dc:title/>
</cp:coreProperties>
</file>