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четные вопросы по предмету «Товароведение »  по теме « Рыбные товары»</w:t>
      </w:r>
    </w:p>
    <w:p>
      <w:pPr>
        <w:pStyle w:val="Normal"/>
        <w:rPr>
          <w:b/>
          <w:b/>
        </w:rPr>
      </w:pPr>
      <w:r>
        <w:rPr>
          <w:b/>
        </w:rPr>
        <w:t>Специальность «Маркетинг»</w:t>
      </w:r>
    </w:p>
    <w:p>
      <w:pPr>
        <w:pStyle w:val="Normal"/>
        <w:rPr>
          <w:b/>
          <w:b/>
        </w:rPr>
      </w:pPr>
      <w:r>
        <w:rPr>
          <w:b/>
        </w:rPr>
        <w:t>3 курс. 0513000 Заочное отд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емга относится к семейству</w:t>
      </w:r>
    </w:p>
    <w:p>
      <w:pPr>
        <w:pStyle w:val="Normal"/>
        <w:rPr>
          <w:b/>
          <w:b/>
        </w:rPr>
      </w:pPr>
      <w:r>
        <w:rPr>
          <w:lang w:val="en-US"/>
        </w:rPr>
        <w:t>A</w:t>
      </w:r>
      <w:r>
        <w:rPr/>
        <w:t xml:space="preserve">) лососевых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ресковых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етровых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повых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ельде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пособ разделки рыбы, при котором  брюшная часть рыб, может быть целой и или в виде</w:t>
      </w:r>
      <w:r>
        <w:rPr/>
        <w:t xml:space="preserve"> </w:t>
      </w:r>
      <w:r>
        <w:rPr>
          <w:b/>
        </w:rPr>
        <w:t>двух половинок  называется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еш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тушк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филе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оковник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балы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Рыба, имеющая в толще мышц от -1 до + 5  градусов называется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хлажденной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парной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орожен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нулой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уснувш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Соленая рыба самого высокого качества и пищевого достоинства получается при посоле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бочковом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топовым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ановом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аночном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ящич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Порок рыбы, вызывающий неприятный запах в местах скопления крови (ранении, ушиба) рыбы называется: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затяжка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загар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мыление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уксин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рыгун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 .Стокфиск и клипфикс – это изделия из рыбы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ушено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ялен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оленой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копченой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веж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Продукт, получаемый из хорды осетровых рыб, называют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изига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боковник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теша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алык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Самая ценная икра, в которой находится лецитин, необходимый для питания нервных клеток: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сетровая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лососевая  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кеанических  рыб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частиковых рыб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ресковых   ры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Морскую капусту еще называют: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ламинария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агар – агар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миди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голотурия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гребеш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10.Рыбные пресервы  в отличие  от консервов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не стерилизуют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не маркируют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не заливают бульоном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не добавляют соли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 укладывают в жестяные ба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Дефекты рыбных консервов с жестяными банками, имеющие выпукло заостренные участки на крышке банки называют: </w:t>
      </w:r>
    </w:p>
    <w:p>
      <w:pPr>
        <w:pStyle w:val="Normal"/>
        <w:rPr>
          <w:b/>
          <w:b/>
        </w:rPr>
      </w:pPr>
      <w:r>
        <w:rPr>
          <w:lang w:val="en-US"/>
        </w:rPr>
        <w:t>A</w:t>
      </w:r>
      <w:r>
        <w:rPr/>
        <w:t>) птички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омбаж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хлопуша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тарение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деформ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Красной рыбой  называют семейство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лососевых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етровых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арповых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куневых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ельдев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Форель – относится к семейству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ососевых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ресковых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етровых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повых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ельдев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Хамса и салака  представители</w:t>
      </w:r>
      <w:r>
        <w:rPr/>
        <w:t xml:space="preserve">  </w:t>
      </w:r>
      <w:r>
        <w:rPr>
          <w:b/>
        </w:rPr>
        <w:t xml:space="preserve">семейства </w:t>
      </w:r>
    </w:p>
    <w:p>
      <w:pPr>
        <w:pStyle w:val="Normal"/>
        <w:rPr/>
      </w:pPr>
      <w:r>
        <w:rPr/>
        <w:t>A) сельдевых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ресковых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ососевых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повых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осетровых </w:t>
      </w:r>
    </w:p>
    <w:p>
      <w:pPr>
        <w:pStyle w:val="Normal"/>
        <w:rPr>
          <w:b/>
          <w:b/>
        </w:rPr>
      </w:pPr>
      <w:r>
        <w:rPr>
          <w:b/>
        </w:rPr>
        <w:t xml:space="preserve">15. Сайда, пикша, путассу – представители семейства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тресковых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сетровых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ососевых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повых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ельдевых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6. Тузлук – это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олевой раствор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одный раствор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кряной мешок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раствор уксуса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ряност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7.При посоле несозревающими  рыбам  являются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щука, сом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сельдевые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лососевые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сетровые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орбуша</w:t>
      </w:r>
    </w:p>
    <w:p>
      <w:pPr>
        <w:pStyle w:val="Normal"/>
        <w:rPr>
          <w:b/>
          <w:b/>
        </w:rPr>
      </w:pPr>
      <w:r>
        <w:rPr>
          <w:b/>
        </w:rPr>
        <w:t xml:space="preserve">20. Посол, при котором рыбу укладывают на подстилки, посыпая солью, называют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топовый 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очковой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ановой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баночный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ящичны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Рыбу, обработанную смесью соли, пряностей и сахара называют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ряной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аринованной </w:t>
      </w:r>
    </w:p>
    <w:p>
      <w:pPr>
        <w:pStyle w:val="Normal"/>
        <w:rPr/>
      </w:pPr>
      <w:r>
        <w:rPr>
          <w:lang w:val="en-US"/>
        </w:rPr>
        <w:t>C</w:t>
      </w:r>
      <w:r>
        <w:rPr/>
        <w:t>)  солен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ушеной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вялено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2. Слизевый налет на поверхности рыбы – это дефект называемый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мыление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загар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фуксин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затяжк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рыгунок </w:t>
      </w:r>
    </w:p>
    <w:p>
      <w:pPr>
        <w:pStyle w:val="Normal"/>
        <w:rPr/>
      </w:pPr>
      <w:r>
        <w:rPr>
          <w:b/>
        </w:rPr>
        <w:t xml:space="preserve">23. Обработка рыбы, в результате, которой рыба приобретает янтарную окраску,   называют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яление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маринование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оление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ушка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заморажив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3. Красной икрой называют икру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ососевых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ресковых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сетровых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повых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ельдевых </w:t>
      </w:r>
    </w:p>
    <w:p>
      <w:pPr>
        <w:pStyle w:val="Normal"/>
        <w:rPr>
          <w:b/>
          <w:b/>
        </w:rPr>
      </w:pPr>
      <w:r>
        <w:rPr>
          <w:b/>
        </w:rPr>
        <w:t xml:space="preserve">24. Черной икрой называют икру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сетровых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ресковых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ососевых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арповых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сельдевых </w:t>
      </w:r>
    </w:p>
    <w:p>
      <w:pPr>
        <w:pStyle w:val="Normal"/>
        <w:rPr>
          <w:b/>
          <w:b/>
        </w:rPr>
      </w:pPr>
      <w:r>
        <w:rPr>
          <w:b/>
        </w:rPr>
        <w:t xml:space="preserve">25.Ястык – это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икряной мешочек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водный раствор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олевой раствор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уксусный раствор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приправ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6. Лангуст – представитель 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lang w:val="en-US"/>
        </w:rPr>
        <w:t>A</w:t>
      </w:r>
      <w:r>
        <w:rPr/>
        <w:t xml:space="preserve">) ракообразных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двухстворчатых моллюсков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глокожих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оловоногих моллюск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одорос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7. Мидии – представители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 двухстворчатых моллюсков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 ракообразных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глокожих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оловоногих моллюск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одорос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8. Кальмары относят  к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оловоногим моллюскам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двухстворчатым моллюскам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иглокожим  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кообразным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водоросля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9. Рыбные паштеты относят к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закусочным консервам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натуральным консервам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онсервам в собственном соку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нсервам в бульоне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консервам в масле </w:t>
      </w:r>
    </w:p>
    <w:p>
      <w:pPr>
        <w:pStyle w:val="Normal"/>
        <w:rPr>
          <w:b/>
          <w:b/>
        </w:rPr>
      </w:pPr>
      <w:r>
        <w:rPr>
          <w:b/>
        </w:rPr>
        <w:t xml:space="preserve">30. Рыбные кнели отличаются  добавлением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lang w:val="en-US"/>
        </w:rPr>
        <w:t>A</w:t>
      </w:r>
      <w:r>
        <w:rPr/>
        <w:t xml:space="preserve">)  сливочного масла   и яйца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 лука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картофеля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пеций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растительного  масла </w:t>
      </w:r>
    </w:p>
    <w:p>
      <w:pPr>
        <w:pStyle w:val="Normal"/>
        <w:rPr>
          <w:b/>
          <w:b/>
        </w:rPr>
      </w:pPr>
      <w:r>
        <w:rPr>
          <w:b/>
        </w:rPr>
        <w:t xml:space="preserve">31. Шпроты  относят  к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 консервам в масле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натуральным консервам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онсервам в собственном соку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онсервам в бульоне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закусочным консервам</w:t>
      </w:r>
    </w:p>
    <w:p>
      <w:pPr>
        <w:pStyle w:val="Normal"/>
        <w:rPr>
          <w:b/>
          <w:b/>
        </w:rPr>
      </w:pPr>
      <w:r>
        <w:rPr>
          <w:b/>
        </w:rPr>
        <w:t xml:space="preserve">32. Рыбу холодного копчения готовят из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соленой рыбы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охлажденной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ороженой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вежей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вяленой  </w:t>
      </w:r>
    </w:p>
    <w:p>
      <w:pPr>
        <w:pStyle w:val="Normal"/>
        <w:rPr>
          <w:b/>
          <w:b/>
        </w:rPr>
      </w:pPr>
      <w:r>
        <w:rPr>
          <w:b/>
        </w:rPr>
        <w:t xml:space="preserve">33. Среди вяленой рыбы наибольшее значение  имеет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обла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тарань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лещ                       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ефаль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рыбец </w:t>
      </w:r>
    </w:p>
    <w:p>
      <w:pPr>
        <w:pStyle w:val="Normal"/>
        <w:rPr>
          <w:b/>
          <w:b/>
        </w:rPr>
      </w:pPr>
      <w:r>
        <w:rPr>
          <w:b/>
        </w:rPr>
        <w:t xml:space="preserve">34. Самое большое содержание жира в икре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сетровых рыб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лососевых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частиковых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кеанических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тресковых </w:t>
      </w:r>
    </w:p>
    <w:p>
      <w:pPr>
        <w:pStyle w:val="Normal"/>
        <w:rPr>
          <w:b/>
          <w:b/>
        </w:rPr>
      </w:pPr>
      <w:r>
        <w:rPr>
          <w:b/>
        </w:rPr>
        <w:t xml:space="preserve">35. Тарама – это икра из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воблы  и тарани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сазана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щуки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ефали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судака и окуня   </w:t>
      </w:r>
    </w:p>
    <w:p>
      <w:pPr>
        <w:pStyle w:val="Normal"/>
        <w:rPr>
          <w:b/>
          <w:b/>
        </w:rPr>
      </w:pPr>
      <w:r>
        <w:rPr>
          <w:b/>
        </w:rPr>
        <w:t xml:space="preserve">36. Галаган – это икра из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судака и окуня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сазана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щуки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кефали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воблы и таран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7. Глазированию подвергают ры</w:t>
      </w:r>
      <w:r>
        <w:rPr/>
        <w:t xml:space="preserve">бу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морожен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охлажденную               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оленую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вежую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вяленую  </w:t>
      </w:r>
    </w:p>
    <w:p>
      <w:pPr>
        <w:pStyle w:val="Normal"/>
        <w:rPr>
          <w:b/>
          <w:b/>
        </w:rPr>
      </w:pPr>
      <w:r>
        <w:rPr>
          <w:b/>
        </w:rPr>
        <w:t xml:space="preserve">38. Количество белков в массе рыбы                  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15- 20 %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40-50%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5-10%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1 -5%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70-80%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9.Тело, не покрытое чешуей, но с рядами костных жучек  - это характеристика  семейства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осетровых рыб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лососевых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карповых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куневых                                 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тресковых </w:t>
      </w:r>
    </w:p>
    <w:p>
      <w:pPr>
        <w:pStyle w:val="Normal"/>
        <w:rPr>
          <w:b/>
          <w:b/>
        </w:rPr>
      </w:pPr>
      <w:r>
        <w:rPr>
          <w:b/>
        </w:rPr>
        <w:t>40. По цвету мяса – красно мясными и беломясными  характеризуют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лососевых рыб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осетровых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ельдевых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кеанических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окуневых </w:t>
      </w:r>
    </w:p>
    <w:p>
      <w:pPr>
        <w:pStyle w:val="Normal"/>
        <w:rPr>
          <w:b/>
          <w:b/>
        </w:rPr>
      </w:pPr>
      <w:r>
        <w:rPr>
          <w:b/>
        </w:rPr>
        <w:t xml:space="preserve">41. Отварная, жареная, печеная рыба, заливное – это ассортимент             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улинарных изделий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рыбных полуфабрикатов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учных изделий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изделий в соусах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изделий в гарнирах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2. Основой скелета рыбы является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озвоночник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жабры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плавник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хвост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брюшк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3. По содержанию жира  семейство тресковых и  окуневых относят   к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нежирным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среднежирным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жирным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чень жирным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тощим  </w:t>
      </w:r>
    </w:p>
    <w:p>
      <w:pPr>
        <w:pStyle w:val="Normal"/>
        <w:rPr>
          <w:b/>
          <w:b/>
        </w:rPr>
      </w:pPr>
      <w:r>
        <w:rPr>
          <w:b/>
        </w:rPr>
        <w:t xml:space="preserve">44. В химическом составе рыбы они способствуют пищеварению, улучшают вкус и запах бульона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экстрактивные вещества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углеводы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минеральные вещества 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итамины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ферменты </w:t>
      </w:r>
    </w:p>
    <w:p>
      <w:pPr>
        <w:pStyle w:val="Normal"/>
        <w:rPr>
          <w:b/>
          <w:b/>
        </w:rPr>
      </w:pPr>
      <w:r>
        <w:rPr>
          <w:b/>
        </w:rPr>
        <w:t xml:space="preserve">45. Рыбы этого семейства отличаются высоким телом, у них один плавник, </w:t>
      </w:r>
    </w:p>
    <w:p>
      <w:pPr>
        <w:pStyle w:val="Normal"/>
        <w:rPr/>
      </w:pPr>
      <w:r>
        <w:rPr>
          <w:b/>
        </w:rPr>
        <w:t>плотная чешуя, большое количество костей. Это</w:t>
      </w:r>
      <w:r>
        <w:rPr/>
        <w:t xml:space="preserve">  </w:t>
      </w:r>
      <w:r>
        <w:rPr>
          <w:b/>
        </w:rPr>
        <w:t xml:space="preserve">семейство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арповых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лососевых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ельдевых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осетровых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окуневых </w:t>
      </w:r>
    </w:p>
    <w:p>
      <w:pPr>
        <w:pStyle w:val="Normal"/>
        <w:rPr>
          <w:b/>
          <w:b/>
        </w:rPr>
      </w:pPr>
      <w:r>
        <w:rPr>
          <w:b/>
        </w:rPr>
        <w:t xml:space="preserve">46. Рыбы этого семейства характеризуются удлиненым, змеевидным телом и отсутствием брюшных плавников. Это семейство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угреобразных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лососевых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ельдевых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кумбревых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окуневых </w:t>
      </w:r>
    </w:p>
    <w:p>
      <w:pPr>
        <w:pStyle w:val="Normal"/>
        <w:rPr>
          <w:b/>
          <w:b/>
        </w:rPr>
      </w:pPr>
      <w:r>
        <w:rPr>
          <w:b/>
        </w:rPr>
        <w:t xml:space="preserve">47. Только что выловленная или уснувшая рыба  называется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парной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снулой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охлажденной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мороженой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глазированой  </w:t>
      </w:r>
    </w:p>
    <w:p>
      <w:pPr>
        <w:pStyle w:val="Normal"/>
        <w:rPr>
          <w:b/>
          <w:b/>
        </w:rPr>
      </w:pPr>
      <w:r>
        <w:rPr>
          <w:b/>
        </w:rPr>
        <w:t xml:space="preserve">48.Единственный способ консервирования, который обеспечивает сохранение свойств свежей рыбы в течение длительного времени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замораживание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охлаждение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оление 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вяление    </w:t>
      </w:r>
    </w:p>
    <w:p>
      <w:pPr>
        <w:pStyle w:val="Normal"/>
        <w:rPr/>
      </w:pPr>
      <w:r>
        <w:rPr>
          <w:lang w:val="en-US"/>
        </w:rPr>
        <w:t>E</w:t>
      </w:r>
      <w:r>
        <w:rPr/>
        <w:t>)  сушка</w:t>
      </w:r>
    </w:p>
    <w:p>
      <w:pPr>
        <w:pStyle w:val="Normal"/>
        <w:rPr>
          <w:b/>
          <w:b/>
        </w:rPr>
      </w:pPr>
      <w:r>
        <w:rPr>
          <w:b/>
        </w:rPr>
        <w:t xml:space="preserve">49. Бесструктурность мышечной ткани – это порок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мороженой рыбы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охлажденно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вежей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ушеной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вяленой  </w:t>
      </w:r>
    </w:p>
    <w:p>
      <w:pPr>
        <w:pStyle w:val="Normal"/>
        <w:rPr>
          <w:b/>
          <w:b/>
        </w:rPr>
      </w:pPr>
      <w:r>
        <w:rPr>
          <w:b/>
        </w:rPr>
        <w:t xml:space="preserve">50. Фуксин – это порок 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крепкосоленой рыбы  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охлажденной   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вежей  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сушеной  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 вялено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20:00Z</dcterms:created>
  <dc:creator>Admin</dc:creator>
  <dc:description/>
  <cp:keywords/>
  <dc:language>en-US</dc:language>
  <cp:lastModifiedBy>User</cp:lastModifiedBy>
  <dcterms:modified xsi:type="dcterms:W3CDTF">2012-11-02T09:04:00Z</dcterms:modified>
  <cp:revision>2</cp:revision>
  <dc:subject/>
  <dc:title/>
</cp:coreProperties>
</file>