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ТЕБЯ БУЛЛЯТ?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ЛЛИНГ</w:t>
      </w:r>
      <w:r>
        <w:rPr>
          <w:sz w:val="28"/>
          <w:szCs w:val="28"/>
        </w:rPr>
        <w:t xml:space="preserve"> (англ. Bullying – запугивание) - это агрессивная психологическая или физическая травля одного человека другим в группе, или несколькими членами группы. Один издевается, остальные смеются, смотрят, содействуют травле. Может выражаться в толчках, вплоть до физического насилия, порче личных вещей, а также просто прямых оскорблений, обидных шутках, едких замечаниях. Как правило, всегда есть наблюдатели в группе, которые поддерживают агрессора, и смеются над жертвой, никак не помогая ей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ЕЛАТЬ?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 ждать, пока издевательства сами прекратятся. Чем дольше человек будет бездействовать, тем хуже станет. Зачинщик, поняв, что ему всё сходит с рук, сам не останови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овори о ситуации прямо и открыто. В общении с обидчиками называй вещи своими именами. Дай понять, что это буллинг, что ты не позволишь оскорблять себя, что нападки на другого человека это нарушение его прав и закона. И причина в них всегда кроется в агрессоре, а не жертве (зависть, неуверенности в себе и прочее). Прямо осуждай поступок, как агрессора, так и наблюдате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е не идти на провокацию агрессора, вступать с ним в противостояние лучше с холодной головой, не повышая голос, не прибегая к оскорблениям и угрозам. Не показывай криков, оскорблений и даже слез, не вступай в дра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мни «один в поле не воин», если травят в группе – одному с этим не справиться. Ты имеешь полное право защитить себя, обратившись за помощью в администрацию колледжа и в компетентные орган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тить за помощью к взрослым. В первую очередь информируй куратора, заместителя директора по воспитательной работе. Обратись к психологу. Сообщи родителям. Не переживай это в одиночку. Собери вокруг себя поддержку и помощ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кажи обидчику, чем это грозит для него и какие шаги ты предпримешь для свой защиты решая вопрос своей безопасности в правовом поле! По закону. Помните, мы живем в правовом государстве и все конфликты необходимо решать в правовом поле, а не по законам улиц, чтобы из жертвы не превратиться в агресс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ВЫ СТОЛКНУЛИСЬ В КИБЕРБУЛЛИНГОМ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БЕРБУЛЛИНГ</w:t>
      </w:r>
      <w:r>
        <w:rPr>
          <w:sz w:val="28"/>
          <w:szCs w:val="28"/>
        </w:rPr>
        <w:t xml:space="preserve"> - это запугивание и травля с помощью цифровых технологий. Он может проходить в социальных сетях, в приложениях для обмена сообщениями, на игровых платформах и мобильных телефонах. Это повторяющиеся эпизоды, цель которых - напугать, разозлить или опозорить тех, кого преследуют. Например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пространение ложной информации или размещение непристойных фотографий кого-либо в социальных сетях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правка оскорбляющих сообщений или угроз через платформы обмена сообщениям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дача себя за другое лицо и отправка непристойных сообщений от его имени. Интернет-травля оставляет цифровой след - запись, которая может оказаться полезной и стать доказательством, необходимым для прекращения запугиваний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ЕЛАТЬ?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за помощью к людям, которым вы доверяете - например, родителям, близким, другу, надёжному взрослому человеку. Если травят одногруппники, обратитесь к куратору и администрации колледж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 если вам неудобно рассказывать об этом вашим знакомым, обратитесь к психологу, это вопрос конфиденциальный. Либо позвоните на телефон доверия и поговорите с профессиональным консультанто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сли травля происходит в социальных сетях, вы можете заблокировать преследователя и отправить на него жалобу администраторам социальной сети. Компании, которым принадлежат социальные сети, обязаны обеспечивать безопасность своих пользова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лезно собрать доказательства – переписку и скриншоты постов в соцсетях для того, чтобы подтвердить происходяще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того чтобы остановить интернет-травлю, необходимо её выявить, а самый важный шаг – подача жалобы. Это также покажет преследователю, что его поведение недопустимо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ли вы находитесь в опасности, вам следует связаться с полицией. Постарайтесь защитить себя всеми доступными способами. Обязательно обратитесь за помощью к близким, и в компетентные органы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СТАЛИ ЖЕРТВОЙ ФИЗИЧЕСКОГО, ПСИХОЛОГИЧЕСКОГО НАСИЛИЯ, ДРАК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а обратиться?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ся в полицию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к психологу в колледж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писать жалобу директору колледж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 конкретных фактов, то с просьбой обратить внимание и разобраться. Если есть конкретные факты, то описать их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меры недостаточны, написать заявление в Управление образования, если это происходит в системе образования, или в Управление соцзащит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меры не принимаются, нужно писать Акиму. Предоставить предыдущие обращения, письма копировать, сохранять и по дальнейшим инстанциям продвигать. Обращаться в надзорный орган - прокуратуру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хстанцы, ставшие жертвами бытового насилия и буллинга, могут круглосуточно обращаться в единый государственный контакт-центр 111 - AMANAT. Звонок будет бесплатным для городских номеров и сотовых операторов связи. Психологическая помощь в круглосуточном режиме «Телефон доверия» - 150,  88000803434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0" w:leader="none"/>
      </w:tabs>
      <w:jc w:val="center"/>
      <w:outlineLvl w:val="0"/>
    </w:pPr>
    <w:rPr>
      <w:rFonts w:ascii="KZ Times New Roman;Times New Roman" w:hAnsi="KZ Times New Roman;Times New Roman" w:cs="KZ Times New Roman;Times New Roman"/>
      <w:b/>
      <w:bCs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Достижение"/>
    <w:basedOn w:val="TextBody"/>
    <w:qFormat/>
    <w:pPr>
      <w:tabs>
        <w:tab w:val="clear" w:pos="426"/>
        <w:tab w:val="left" w:pos="360" w:leader="none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17:00Z</dcterms:created>
  <dc:creator>777</dc:creator>
  <dc:description/>
  <cp:keywords/>
  <dc:language>en-US</dc:language>
  <cp:lastModifiedBy>Japan</cp:lastModifiedBy>
  <cp:lastPrinted>2015-06-25T16:47:00Z</cp:lastPrinted>
  <dcterms:modified xsi:type="dcterms:W3CDTF">2025-04-19T06:15:00Z</dcterms:modified>
  <cp:revision>9</cp:revision>
  <dc:subject/>
  <dc:title/>
</cp:coreProperties>
</file>