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чет по предмету «Маркетинг» Специальность 051300 «Маркетинг» 3 курс очное отделении по тем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ркетинговая среда». «Рынок  предприятий » Группа  3 - 73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нок товаров потребительского назначения состоит из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омпаний, приобретающих товары для их последующей реализации потребителям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купателей, приобретающих товары для личного потребле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людей, приобретающих товары для продаж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тдельных лиц, приобретающих промышленные товар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отдельных лиц и организаций, приобретающих товары для дальнейшей переработк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иод замедления темпов сбыта или снижения прибыли, это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этап разработки товар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этап выведения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этап рост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этап зрел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этап упад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итуация, при которой покупатель при выдаче заказа вносит в него изменения, касающиеся технических характеристик товара, цен и прочих условий поставки,</w:t>
      </w:r>
      <w:r>
        <w:rPr>
          <w:rFonts w:cs="Times New Roman" w:ascii="Times New Roman" w:hAnsi="Times New Roman"/>
          <w:sz w:val="24"/>
          <w:szCs w:val="24"/>
        </w:rPr>
        <w:t xml:space="preserve"> это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акупка для решения новых задач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вторная закупка без изменений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повторная закупка с изменениям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омплектная закуп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ставка на основе долгосрочного контрак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Основные факторы макросреды функционирования фирмы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емографическая среда, экономические фактор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аучно-технические факторы, природные фактор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учно-технические факторы, конкуренты, экономические факторы, поставщик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емографическая среда, экономические факторы, природные факторы, научно-технические факторы, политические факторы, факторы культурного окруже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экономические фактор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ынок товаров промышленного назначения обладает определенными характеристикам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 нем меньше покупателей, немногочисленные покупатели крупнее, покупатели сконцентрированы географическ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купатели товаров промышленного назначения крупнее, на нем меньше покупателей, спрос на товары промышленного назначения определяется спросом на товары широкого потребле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на нем меньше покупателей, эти покупатели крупнее, они сконцентрированы географически и они профессионалы, спрос на товары неэластичен, он резко меняется и зависит от спроса на товары широкого потребле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спрос на товары не эластичен и зависит от спроса на товары широкого потребления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купатели товаров промышленного назначения-профессион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, Процесс принятия решения о закупке покупателем промышленного назначения:</w:t>
      </w:r>
    </w:p>
    <w:p>
      <w:pPr>
        <w:pStyle w:val="TextBody"/>
        <w:spacing w:lineRule="atLeast" w:line="24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ценка характеристики товара, составление технических характеристик товара, выбор поставщи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иск поставщиков, выбор поставщик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ценка характеристики товара, запрашивание предложений, запрос каталог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осознание проблемы, обобщенное описание нужды, оценка характеристики товара, поиски поставщика, запрашивание предложений, выбор поставщика, разработка процедуры выдачи заказа, оценка работы поставщи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сознание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 создании товара разработчику нужно воспринимать идею на нескольких уровнях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товар надежду, уровень качества, марочное название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ровень качества, набор свойств, специфическое оформление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товар по замыслу, товар в реальном исполнении, товар с подкреплением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бор нужных инструкций, набор свойств, гаранти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гаранти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Жизненный цикл товара – это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ериод времени, на протяжении которого товар находится в сфере потребле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ериод времени, на протяжении которого товар находится в сфере потребления и на рынке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период времени, на протяжении которого товар находится на рынке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ериод времени, на протяжении которого товар находится в сфере производства, на рынке и сфере потребле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ериод времени, на протяжении которого товар находится в сфере производств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Микросреда и ее основные субъе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фирма, поставщик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аркетинговые посредники, контактные аудитори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лиентур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онкурент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фирма, поставщики, маркетинговые посредники, клиентура, контактные ауд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Что не относится к микросреде функционирования фирмы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ставщики, посредник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фирм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нкурент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онтактные аудитории, клиентур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риродные фак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овокупность действующих вне компании лиц и сил, которые влияют на развитие и поддержание службами маркетинга выгодных взаимоотношений с целевыми клиентами – это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литический фактор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аркетинговая сред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макросред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икросред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оциальная сред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Типы клиентурных рынков – это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требительский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ынок производителей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омежуточных продавц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осударственных учреждений, международный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отребительский рынок, рынок производителей, промежуточных продавцов, государственных организаций, международны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Контактные аудитории, определяющие микросреду фирмы, можно охарактеризовать как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широкая публи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редств информаци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искомая, нежелательная , благотворна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инансовые круг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бщественные группы действ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Любая группа, которая проявляет реальный или потенциальный интерес к организации или оказывает влияние на ее способность достигать поставленных целей – это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ставщик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онкурент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аркетинговые посредник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контактные аудитори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клиенту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Фирмы, помогающие компании в продвижении, сбыте и распределении ее товаров среди клиентуры – это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брокер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илер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маркетинговые посредник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ирмы специалисты по организации товародвиже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птовые куп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Чтобы адаптироваться к товару новинке, покупателю нужно пройти определенные этапы – это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знавание и интерес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ценка и проб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узнавание, интерес, оценка, проба, принятие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нтерес и оцен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узнавание, проба, о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Совокупность лиц и организаций, закупающих товары и услуги, которые используются при производстве других товаров и услуг, продаваемых, сдаваемых или поставляемых другим потребителям, называют рынком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организаций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товаров промышленного назначе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еждународным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требительских товар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межуточных продавц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На какой фазе жизненного цикла товара фирма получает максимальную прибыль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 фазе внедре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а фазе спад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 фазе рост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 фазе зрел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а фазе разработки 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Изучение деятельности конкурентов осуществляется для того, чтобы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ориентироваться в вопросах цен на товар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збежать конкуренции путем производства товаров, отличных от товаров конкурент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ледовать за преуспевающими конкурентами: производить точно такие же товары, использовать такую же стратегию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зучить рекламу конкур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овысить конкурентоспособность собственного товар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Использование товарного знака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обязывает производителя обеспечивать высокий уровень качества товара, который производитс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является формой защиты производителя товара государством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является формой защиты производителя товара от конкуренци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еспечивает торговый образ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беспечивает узнаваемость фи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Укажите стадию жизненного цикла товара или услуг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рост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тепень рис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диверсификац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расширение рис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быстрорастущ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На каком этапе ЖЦТ самая низкая цена товара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 этапе проникновения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на этапе спад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 этапе зрел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 этапе внедрения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а этапе рос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Определите, к какому этапу ЖЦТ относится такая характеристика: «Сбыт медленнорастущий, покупатели – массовый рынок, количество конкурентов – большое, затраты на маркетинг – сокращающиеся»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этап проникновения товара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этап роста объемов продаж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этап зрел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этап спад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этап ро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Определите, к какому этапу ЖЦТ относится такая характеристика: «Сбыт быстрорастущий, покупатели – массовый рынок, количество конкурентов – постоянно растущее, затраты на маркетинг – умеренные»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этап проникновения товара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этап зрел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этап спад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этап выведения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этап ро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Определите, к какому этапу ЖЦТ относится такая характеристика: «Сбыт слабый, покупатели – новаторы, количество конкурентов – незначительное, затраты на маркетинг – большие»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этап проникновения товара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этап зрел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этап спад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этап роста объемов продаж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этап зрелости и уп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Что не   относится к основным требования к товарной марке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легко произносимая, говорит о товаре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ндивидуальн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ожно зарегистрировать и обеспечить юридическую защиту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D)  легко переводима на иностранные язык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 отличаться от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На каком этапе ЖЦТ используется преимущественно информационная реклама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 этапе рост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на этапе проникновения товара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 этапе зрел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 этапе разработки товар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а этапе сп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Увещевательная реклама приобретает особую значимость на этапах ЖЦ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 этапе выведения товара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на этапе зрел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 этапе упад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 этапе рост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а этапах зрелости и уп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Напоминающая реклама приобретает особую значимость на этапах ЖЦТ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 этапе выведения товара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а этапе рост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на этапе упад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 этапах выведения товара на рынок и рост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а этапе зре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К товарам повседневного спроса относят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товары, которые потребители покупают часто, без раздумий и с минимальными усилиями на их сравнение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товары с уникальными характеристикам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товары, которые потребитель не знает или знает, но обычно не задумывается об их покупке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овары, которые потребители сравнивают между собой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товары, которые потребитель знает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Товарный знак – это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мя фирм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торговая мар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марка или ее часть, обеспеченные правовой защитой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орговый образ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эмблем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Товарная номенклатура – это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несколько ассортиментных групп товар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есколько товаров одной групп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есколько различных товар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дин товар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дин или несколько тов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t>Какие из перечисленных ниже организаций не принадлежат к микроокружению фабрики «Конфеты Караганды »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банк, обслуживающий фабрику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ставщик упаковочных материал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логовая инспекц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компания, закупающая продукцию фабрик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фирма, проводящая маркетинговые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 По сравнению с другими этапами, этот этап ЖЦТ характеризуется сокращением получаемой прибыли из-</w:t>
      </w:r>
      <w:r>
        <w:rPr>
          <w:rFonts w:cs="Times New Roman" w:ascii="Times New Roman" w:hAnsi="Times New Roman"/>
          <w:sz w:val="24"/>
          <w:szCs w:val="24"/>
        </w:rPr>
        <w:t>за низкого объема продаж, высоких затрат на распространение и рекламу. Это соответствует этапу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выведения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зрел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ост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пад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разработки това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 Период замедления темпов роста объемов продаж из-за уменьшения количества потенциальных потребителей</w:t>
      </w:r>
      <w:r>
        <w:rPr>
          <w:rFonts w:cs="Times New Roman" w:ascii="Times New Roman" w:hAnsi="Times New Roman"/>
          <w:sz w:val="24"/>
          <w:szCs w:val="24"/>
        </w:rPr>
        <w:t>. Это соответствует этапу ЖЦТ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ыведения на рынок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зрел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ост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упад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разработки това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6 Вы выходите на рынок с новым товаром и необходимо объяснить принцип действия товара. Какую рекламу следует использовать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нформативную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апоминающу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убеждающую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беждающую и напоминающую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информативную и убеждающу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, которая показывает, насколько новый товар лучше по сравнению с уже существующи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узнавание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интерес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проба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ценка и принятие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сравнительное преимуществ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 Начиная свою деятельность, розничный торговец должен принять три основных решения по поводу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ссортимента товаров и услуг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омплекса услуг, цены, атмосферы магазин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атмосферы магазина, комплекса услуг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ассортимента товаров и услуг, комплекса услуг, атмосферы магазин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ассортимента товаров и услуг, атмосферы магаз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Три ключевых фактора успеха розничной торговл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товар, цена, количество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товар, цена, месторасположение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личество, цена, месторасполо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сторасположение, месторасположение, месторас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. Основная причина существования оптовой торговли, как промежуточного звена между производителем и торговой точкой, заключается в том, что она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увеличивает эффективность распределения продукт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пособствует росту продаж фирмы-производител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пособствует росту продаж розничных торговце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ерет на себя ответственность за транспортировку грузов от производителя до розничного торговц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пособствует обучению розничных торгов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13:00Z</dcterms:created>
  <dc:creator>Admin</dc:creator>
  <dc:description/>
  <cp:keywords/>
  <dc:language>en-US</dc:language>
  <cp:lastModifiedBy>Преподаватель</cp:lastModifiedBy>
  <dcterms:modified xsi:type="dcterms:W3CDTF">2013-01-09T06:21:00Z</dcterms:modified>
  <cp:revision>11</cp:revision>
  <dc:subject/>
  <dc:title/>
</cp:coreProperties>
</file>