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4" w:after="0"/>
        <w:ind w:left="110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одержание дисциплины «История Казахстана»</w:t>
      </w:r>
    </w:p>
    <w:p>
      <w:pPr>
        <w:pStyle w:val="Normal"/>
        <w:shd w:fill="FFFFFF" w:val="clear"/>
        <w:ind w:left="110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Конститу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еспублики Казахстан'30.08.1995 г.</w:t>
      </w:r>
    </w:p>
    <w:p>
      <w:pPr>
        <w:pStyle w:val="Normal"/>
        <w:shd w:fill="FFFFFF" w:val="clear"/>
        <w:ind w:left="11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стория как наука и учебный предмет. История Казахстана как часть Всемирной истории. 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Казахстан в древ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1.</w:t>
      </w:r>
      <w:r>
        <w:rPr>
          <w:rFonts w:cs="Times New Roman" w:ascii="Times New Roman" w:hAnsi="Times New Roman"/>
          <w:spacing w:val="-5"/>
          <w:sz w:val="24"/>
          <w:szCs w:val="24"/>
        </w:rPr>
        <w:t>Первобытнообщинный строй на территории Казахстана. Эпоха камня.  Периодизация эпохи древности на территории Казахстана - археологическая и антропологическая периодизация. Характеристика природных условий и жизни эпохи палеолита. Орудия труда первобытных людей. Хронологические этапы каменного века. Хозяйство, жилище и культура палеолита и мезолита. Неолит. Расцвет каменной индустрии. Стоянки, по'селения и археологические памятники эпохи неолита. Становление производящего хозяйства и земледелия. Характеристика    социальной    жизни    общества.    Искусство,    религиозные</w:t>
      </w:r>
    </w:p>
    <w:p>
      <w:pPr>
        <w:pStyle w:val="Normal"/>
        <w:shd w:fill="FFFFFF" w:val="clear"/>
        <w:ind w:left="13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дст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лемена Казахстана в эпоху бронзы. Особенности эпохи бронзы. Археологические памятники, поселения, могильники, жертвенные места эпохи бронзы. Андроновская культура и ее периодизация. Развитие металлургии. Хозяйство и быт андроновцев. Бегазн -Дандыбаевская культур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3.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Племенные союзы саков и сарматов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 xml:space="preserve">; </w:t>
      </w:r>
      <w:r>
        <w:rPr>
          <w:rFonts w:cs="Times New Roman" w:ascii="Times New Roman" w:hAnsi="Times New Roman"/>
          <w:spacing w:val="-5"/>
          <w:sz w:val="24"/>
          <w:szCs w:val="24"/>
        </w:rPr>
        <w:t>Особенности эпохи железа. Племенной союз саков - территория расселения, хозяйство, общественный строй, политическая история, культура и мифология саков. Племенной союз сарматов - политическая история, археологические памятник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right="19" w:hanging="0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4.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Древние государства на территории Казахстана: уйсуны, канглы, хунну. Уйсуны - расселение, политическая история, общественное устройство, хозяйство, культура. Канглы - общественный строй, расселение, политическая история. Ранняя история хунну - гунны в Европе.             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14" w:right="19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Казахстан в средневековь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>Государства раннего и развитого средневековья (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.)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юркская эпоха на территории Казахстана - Тюркский каганат - образование, политическая история. Западно-тюркский каганат, Тюргешский, Карлукский каганат, государство огузов, кимакский каганат, государство караханидов -этнический состав, государственное устройство, внутреннее и внешнее положение, хозяйство. Кипчаки, найманы и керейты - образование и политическая история. Материальная и духовная культура тюркской эпохи. Язык и письменность. Религиозные верования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534" w:leader="none"/>
          <w:tab w:val="left" w:pos="4666" w:leader="none"/>
        </w:tabs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Хозяйство и городская культура раннесредневекового Казахстана</w:t>
        <w:br/>
        <w:t xml:space="preserve">Скотоводство и земледелие. Развитие ремесла и торговли. Основные районы формирования  городов - Южный  Казахстан  и  Семиречье.  Города -  как административные, торговые и культурные центры. Архитектурные памятники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5"/>
          <w:sz w:val="24"/>
          <w:szCs w:val="24"/>
        </w:rPr>
        <w:t>-Х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.</w:t>
        <w:tab/>
        <w:tab/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5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3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ликий Шелковый путь и ее влияние на духовную культуру Казахстана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. Формирование Великого Шелкового пути - основные направления. Товары Шелкового пути в Казахстане. Взаимодействие и взаимообогащение культур. Распространение религии исла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Казахстан в эпоху монгольского владычества. Образование империи Чингиз-хана, его устройство. Ясы Чингисхана - историческое значение. Монгольское нашествие на территорию Казахстана. Отрарская катастрофа. Образование улусов. Последствия монгольского завоевания.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редневековые государства на территории Казахстана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. Казахстан в составе Золотой Орды. Ак Орда - образование, общественное устройство, политическая история. Могулистан       -</w:t>
        <w:tab/>
        <w:t>образование, общественное устройство, политическая история и распад. Ханство Абулхаира, Ногайская Орда, Западно-Сибирское ханство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кое ханство - образование и политическая история. Образование Казахского ханства. Основные этапы формирован:., казахской народности. Происхождение этнонима «казах». Казахские жузы. Политика Касым хана. Хак - Назар - казахский и киргизский.хан. Казахс-хе ханство в конц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середин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. политика Таукельхана. Влиятельные бия казахских жузов. Социально-экономическое устройство казахского народа. Платежи и налоги. Культура и искусство казахского народа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5" w:after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Казахстан в составе Российской империи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З.1. </w:t>
      </w:r>
      <w:r>
        <w:rPr>
          <w:rFonts w:cs="Times New Roman" w:ascii="Times New Roman" w:hAnsi="Times New Roman"/>
          <w:spacing w:val="-5"/>
          <w:sz w:val="24"/>
          <w:szCs w:val="24"/>
        </w:rPr>
        <w:t>Начало присоединения казахских земель к России Джунгаро-казахские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йны. Джунгаро-казахские войны - Годы Великого бедствия. Организация отпора джунгарской агрессии. Исторические предпосылки присоединения Казахстана к России. Начало присоединения - процесс принятия подданства России. Хан Младшего жуза Абулхаир. Колонизаторская политика царизм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олитическое и социально-экономическое положение казахского общества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ep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в. Хозяйственная и социальная организация казахского общества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- в сер.ХГХ вв. Обострение внутренних противоречий в Казахстане. Смерть Абулхаира, хана Младшего жуза. Земельный вопрос в Младшем жузе. Колонизаторская политика царизма в аграрном вопросе. «Устав о Сибирских киргизах» 1822 г. Перемены в управлении и ликвидация ханской власти в Среднем жузе. «Устав об Оренбургских киргизах» 1824 г. Ликвидация ханской власти в Младшем жузе. Административная и судебная реформа. Последствия упразднения ханской власти.</w:t>
      </w:r>
    </w:p>
    <w:p>
      <w:pPr>
        <w:pStyle w:val="Normal"/>
        <w:shd w:fill="FFFFFF" w:val="clear"/>
        <w:spacing w:before="10" w:after="0"/>
        <w:ind w:left="10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З.З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ционально-освободительное движение казахского народа против колониальной политики России.Основные этапы, проблемы и итоги национально-освободительной борьбы. Восстание казахов Младщего жуза под предводительством С.Датулы (1783-1797 гг). Основные причины восстания. Обострение земельного вопроса. Провал реформы Игельстрома. Причины поражения восстания и его значение. Восстание 1836-1838 годов в Букеевской орде. Букеевское ханство-его внутреннее и внешнее положение. Хан Жангир. Организаторы восстания: старшина Исатай Тайманов, поэт Махамбет Утемисов. Основные очаги восстания. Сражения при Тастюбе, при Акбулаке. Причины поражения. Значение восстания. Национально-освободительное восстание под руководством хана Кенесары в 1837-1847 гг. Личность Кенесары Касымова. Предпосылки и начало восстания, его масштабность. Образование" ханства Кенесары. Карательные действия царизма. Борьба Кенесары с кокандскймй правителями. Отступление в Жетысу. Вторжение в киргизские земли. Смерть Кенесары. Поражение восстания. Восстание Сырдарьинских казахов под предводительством Жанкожи Нурмухамедова. Борьба против засилья кокандских беков.</w:t>
      </w:r>
    </w:p>
    <w:p>
      <w:pPr>
        <w:pStyle w:val="Normal"/>
        <w:shd w:fill="FFFFFF" w:val="clear"/>
        <w:ind w:left="10" w:right="53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олонизаторская политика царского правительства в Казахстане во второй половин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 Колонизаторская политика царизма и причины ее углубления в Казахстане. Реформа 1867-1868, годов. Усиление .элементов , колониализма .в-административно-территориальном управлении. Образование * генерал-губернаторств. Колонизаторская сущность реформ. Ослабление роли местной знати. Расширение массового изъятия плодородных земель коренного населения. Восстание в Тургайской, Уральской областях и на Мангыстау. </w:t>
      </w:r>
    </w:p>
    <w:p>
      <w:pPr>
        <w:pStyle w:val="Normal"/>
        <w:shd w:fill="FFFFFF" w:val="clear"/>
        <w:ind w:left="10" w:right="53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3.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Переселенческая политика в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. и экономическое развитие казахского аула.</w:t>
      </w:r>
    </w:p>
    <w:p>
      <w:pPr>
        <w:pStyle w:val="Normal"/>
        <w:shd w:fill="FFFFFF" w:val="clear"/>
        <w:ind w:left="5" w:right="3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захстан как часть Российской империи. Предпосылки, особенности и ход развития капитализма в Казахстане. Положение об управлении Туркестанским краем (1886г) и степными областями (1891г). Основные отрасли промышленности. Строительство железных дорог. Кредитно-банковская система. Население края. Начало массового переселения крестьян вследствие Столыпинской реформы. Усиление изъятия казахских земель.</w:t>
      </w:r>
    </w:p>
    <w:p>
      <w:pPr>
        <w:pStyle w:val="Normal"/>
        <w:shd w:fill="FFFFFF" w:val="clear"/>
        <w:ind w:left="5" w:right="3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Казахстан в первой половин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века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ационально-освободительное движение казахов в начале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ека. Политические партии и политическая пресса. Подъем национально-освободительной борьбы. Рабочее движение. Политическая пресса - «Алаш»,  «Казах».  Забастовки  и  аграрные  волнения.  Нарастание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ционально-демократического движения. Казахстан в_ годы первой мировой войны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осстание 1916 г. Историческое значение. Причины, характер и движущие силы национально-освободительного восстания 1916 г. Семиреченский и Тургайские центры движения. Историческое значение.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3</w:t>
      </w:r>
      <w:r>
        <w:rPr>
          <w:rFonts w:cs="Times New Roman" w:ascii="Times New Roman" w:hAnsi="Times New Roman"/>
          <w:spacing w:val="-5"/>
          <w:sz w:val="24"/>
          <w:szCs w:val="24"/>
        </w:rPr>
        <w:t>. Годы гражданского противостояния (1917-1921 гг.). Февральская революция  и  ее влияние на Казахстан.  Период двоевластия. Октябрьский переворот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Установление Советской власти в Казахстане: пути и особенности. Белый и Красный террор. Образование Туркестанской автономии. Политический портрет - А.Букейханова, А.Байтурсынова, М.Чокай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тан в годы Гражданской войны. Казахстан в годы иностранной интервенции и гражданской войны. Разгром Колчака и ликвидация фронтов в Казахстан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6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тан в период новой экономической политик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ереход к новой экономической  политике (НЭП). Голод  1921-22г.  и  его Последствия.    Земельно-водная    реформа.    Трудности    и    успехи    НЭПа. Национально-государственное размежевание в Средней Азии и Казахстан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7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тан в период индустриализация и коллективизации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урс на индустриализацию.    Осуществление индустриализации. Особенности индустриализации   в   Казахстане.   Роль   рабочего ' класса   в   осуществлении индустриализации.      Успехи,      ошибки,      трудности.</w:t>
        <w:tab/>
        <w:t>Насильственная коллективизация   сельского   хозяйства.   Сопротивление   шаруа   и   крестьян политике сплошной коллектив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8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тан в период укрепления тоталитарной системы. Установление сталинизма и  казарменного режима.  Массовые политические репрессии 30-х годов. Творческая интеллигенция Казахстана в годы репрессии. Тоталитарная система и национальный вопрос. Преобразование Казахской АССР в союзную республику.</w:t>
        <w:tab/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9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ультурное строительство в Казахстане в 20-30 гг.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века. Ликвидация   неграмотности  -  ведение  всеобщего  обязательного  обучения. Реформирование казахской  письменности.  Система образования  Казахстана. Научное изучение Казахстана. Создание Казахстанской базы Академии наук. Казахская советская литература. Становление искусства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.10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тан в период Великой Отечественной войны и послевоенные годы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ачало войны. Переход экономики на военный лад. Эвакуация предприятий на территорию Казахстана.   Депортация народов в Казахстан. Казахстан-арсенал фронта. Казахстанцы в войне. Героизм казахстанцев на всех фронтах войны. Участие   казахстанцев   в   партизанском   движении.   Казахстанцы   -   герои Советского Союза. Казахстан    в    послевоенный    период.    Социально-политическая    ситуация. Экономика Казахстана.. </w:t>
      </w:r>
    </w:p>
    <w:p>
      <w:pPr>
        <w:pStyle w:val="Normal"/>
        <w:shd w:fill="FFFFFF" w:val="clear"/>
        <w:spacing w:before="10" w:after="0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Казахстан во второй половин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10" w:after="0"/>
        <w:ind w:left="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1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щественно-политическая жизнь   Казахстана в 1950-1960 годы. Десталинизация. Преодоление культа     личности     Сталина.     Половинчатость     политики     Н.С.Хрущева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2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ндустриальное   развитие   республики   в   50-60   годы.   Сельское   хозяйство Казахстана. Освоение целины в 1954-1956 гг. События в Темиртау 1958 г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Казахстан в 1970-1980 годы. Политическое развитие общества. Принятие Конституции СССР и КазССР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Развитие транспорта, промышленности, строительства. Реформа 1965 г. Крупные стройки 1960-1980 гг. События 1979 г. в Целиноград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5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тан в период перестройки (1985-1991 гг.).Предкризисное  состояние  общества.     Приход  к  власти   М.С.Горбачева  -гласность, ускорение, перестройка. Политические процессы в республике. 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5.6 </w:t>
      </w:r>
      <w:r>
        <w:rPr>
          <w:rFonts w:cs="Times New Roman" w:ascii="Times New Roman" w:hAnsi="Times New Roman"/>
          <w:spacing w:val="-5"/>
          <w:sz w:val="24"/>
          <w:szCs w:val="24"/>
        </w:rPr>
        <w:t>Декабрьские события 1986 г. в Алматы: причины и последствия. Движение «Невада-Семипалатинск». Политическая ситуация в период распада СССР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 Казахстан на современном этап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1.</w:t>
      </w:r>
      <w:r>
        <w:rPr>
          <w:rFonts w:cs="Times New Roman" w:ascii="Times New Roman" w:hAnsi="Times New Roman"/>
          <w:spacing w:val="-5"/>
          <w:sz w:val="24"/>
          <w:szCs w:val="24"/>
        </w:rPr>
        <w:tab/>
        <w:t xml:space="preserve">Политическое развитие Казахстана в 1991-2009гг. Принятие декларации «О государственной суверенитете Казахской ССР». Распад СССР и образование СНГ. Провозглашение независимости Казахстана.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2</w:t>
      </w:r>
      <w:r>
        <w:rPr>
          <w:rFonts w:cs="Times New Roman" w:ascii="Times New Roman" w:hAnsi="Times New Roman"/>
          <w:spacing w:val="-5"/>
          <w:sz w:val="24"/>
          <w:szCs w:val="24"/>
        </w:rPr>
        <w:t>. Стратегическая программа развития «Казахстана - 2030».Ежегодные послания президента народу Казахстана. «Путь в Европу». Стратегическая программа – как идея, политический документ. Содержание программы, основные разделы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азахстан в мировом сообществе. Геополитическое положение Казахстана. Евразийский союз: новые рубежи, проблемы, перспективы. Роль республике Казахстан в СНГ. Вступление в ООН 02.03.1995 г.Внешняя политика республики Казахстан. Угроза терроризма в мире на современном этапе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6.4. </w:t>
      </w:r>
      <w:r>
        <w:rPr>
          <w:rFonts w:cs="Times New Roman" w:ascii="Times New Roman" w:hAnsi="Times New Roman"/>
          <w:spacing w:val="-5"/>
          <w:sz w:val="24"/>
          <w:szCs w:val="24"/>
        </w:rPr>
        <w:t>Переход к рыночной экономике. Мировой экономический кризис и его влияние на Казахстан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ind w:lef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3:00Z</dcterms:created>
  <dc:creator>Administrator</dc:creator>
  <dc:description/>
  <cp:keywords/>
  <dc:language>en-US</dc:language>
  <cp:lastModifiedBy>Computer</cp:lastModifiedBy>
  <dcterms:modified xsi:type="dcterms:W3CDTF">2013-01-23T11:33:00Z</dcterms:modified>
  <cp:revision>2</cp:revision>
  <dc:subject/>
  <dc:title>Содержание типовой учебной программы дисциплины «История Казахстана»</dc:title>
</cp:coreProperties>
</file>