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Учебные пособия преподавателей  на 2011-2012 учебный год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tbl>
      <w:tblPr>
        <w:tblW w:w="108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38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иржан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экономикой. Бюджетная система РК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редназначено для более углубленного изучения тем и подготовке к семестровому экзамен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иржан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ория финан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инансов в условиях рыночного хозяйств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содержит: глоссарий, практикум, тесты, задачи по подготовке к зачетам.</w:t>
            </w:r>
          </w:p>
        </w:tc>
      </w:tr>
      <w:tr>
        <w:trPr>
          <w:trHeight w:val="1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иржан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анализ и АФ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экономического анали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 разработано для подготовки учащихся к итоговой государственной аттестации:  лекции, тестовые задания, решение задач и ситу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нова Ж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жы және нес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жылық бақылау формала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курс оқушыларға арналған.Лекция ретінде пайдалану бола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нова Ж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йым қаржыл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ғын бизнес кәсіпорындарының қаржылар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курс оқушыларға арналған. Лекция және кұрстық жұмыс жазғанда пайдалану болады. Күндізгі және сыртқы бөлімде оқушыларға  арнала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 лекций по предмету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предназначено для более углубленного изучения предмет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кетин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лекций по предмету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предназначено  для учащихся  2 курса заочного отделения и знакомит их с основными понятиями дисциплины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клам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учебник по предмету «15 уроков по рекламе»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учебное пособие содержит курс лекций, тестовые задания, глоссарий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 организация труда на предприят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собие предназначено для организации самостоятельной работы учащихся на очном и заочном отделениях.  Содержит: лекционный материал, практикум, тест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 организации и финансовые результ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собие предназначено для организации самостоятельной работы учащихся на очном и заочном отделениях.  Содержит: лекционный материал, практикум, тест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ик по предмет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Электронное учебное пособие содержит краткий курс лекций, практикум по решению задач, тестовые задания с итоговым контролем, глоссарий с навигацией, презентации и другие творческие приложения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е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руда и его опл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редназначено для организации учебного процесса на очном и заочном отделении, а также самостоятельной работы студентов. Оно содержит презентацию темы и учебный материал, задания для самостоятельной работы, тес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е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производство и калькулирование себестоимости продук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редназначено для организации учебного процесса на очном и заочном отделении, а также самостоятельной работы студентов. Оно содержит презентацию темы и учебный материал, задания для самостоятельной работы, тес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жанов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на государственном язык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профессиональный 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потребления артик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профессиональный 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ое учебное пособие. Правила употребления времен глаго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етова Г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өз құрамы. Қазақтың кіндік қаласы «</w:t>
            </w:r>
            <w:r>
              <w:rPr>
                <w:sz w:val="24"/>
                <w:szCs w:val="24"/>
              </w:rPr>
              <w:t>Астана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Жаңа тақырыпты меңгеру барысында сөздің түрлі бөлшектерден тұратыныдығын түсіндіру. Лексикалық тақырып бойынша сөздік қорларын молайт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мбае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строительство Казахстана в 20-30гг ХХ 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ётся обобщённый учебный материал культурного развития Казахстана: развитие науки, образования искусства. Тема представлена также в слайдовом варианте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уллина К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рофесс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«Учёт и аудит», 2 курс, имеется электронный вариа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ева Г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ің Отаным Қазақст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редоточены сведения о богатствах недр страны, О Государственных символах Р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арсембинова </w:t>
            </w:r>
            <w:r>
              <w:rPr>
                <w:sz w:val="24"/>
                <w:szCs w:val="24"/>
              </w:rPr>
              <w:t>Ж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оцесс 1920-х год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kk-KZ"/>
              </w:rPr>
              <w:t>редставлен</w:t>
            </w:r>
            <w:r>
              <w:rPr>
                <w:sz w:val="24"/>
                <w:szCs w:val="24"/>
              </w:rPr>
              <w:t xml:space="preserve"> анализ художественных произведен</w:t>
            </w:r>
            <w:r>
              <w:rPr>
                <w:sz w:val="24"/>
                <w:szCs w:val="24"/>
                <w:lang w:val="kk-KZ"/>
              </w:rPr>
              <w:t>ий</w:t>
            </w:r>
            <w:r>
              <w:rPr>
                <w:sz w:val="24"/>
                <w:szCs w:val="24"/>
              </w:rPr>
              <w:t>, в которых отображены исторические события, пробуждающие интерес к творчеству   литераторов этой эпох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арсембинова </w:t>
            </w:r>
            <w:r>
              <w:rPr>
                <w:sz w:val="24"/>
                <w:szCs w:val="24"/>
              </w:rPr>
              <w:t>Ж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А.П.Чехов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тудентов композиционному анализу прозаического произ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танбеко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ядан практикум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бае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Основы объект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ориентированного програм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граммирования на языке С++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языка, основные конструкции языка (оператор условия, оператор выбора, операторы цикла), массивы, функ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бае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алгоритмизации и програм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сновы алгоритмизации и программир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пособие содержит теоретический материал по дисциплине, практические работы, тестовые задания для самоконтроля, глоссарий понят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рдов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воохранитель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кум по предмету правоохранительные орган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практикуме содержатся практические ситуации по темам дисциплины, задания по составлению логических схем, делов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6:00Z</dcterms:created>
  <dc:creator>Асан</dc:creator>
  <dc:description/>
  <cp:keywords/>
  <dc:language>en-US</dc:language>
  <cp:lastModifiedBy>Computer</cp:lastModifiedBy>
  <cp:lastPrinted>2013-01-09T10:13:00Z</cp:lastPrinted>
  <dcterms:modified xsi:type="dcterms:W3CDTF">2013-01-16T07:55:00Z</dcterms:modified>
  <cp:revision>4</cp:revision>
  <dc:subject/>
  <dc:title/>
</cp:coreProperties>
</file>