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11-2012 оқу жылдарына оқытушылардың оқу құралд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45"/>
        <w:gridCol w:w="2228"/>
        <w:gridCol w:w="262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ытушылардың А.Т.Ә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ңдатп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М.Әндіржан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калық теорияның негіздер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камен мемлекеттік реттеу.ҚР бюджеттік жүйес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құралы тақырыптарды тереңдетіп оқып және семестрлік емтихандарға дайындалу үшін арналған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М.Әндіржан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жының жалпы теория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ықтық шаруашылық жағдайында қаржыны пайдалан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құралының мазмұны:глосарий, практикум, тестілер, сынаққа дайындалу үшін есептер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М.Әндіржан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ФО мен экономикалық анали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калық анализдің тәсілдері мен әдістер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 қорытынды мемлекеттік аттестацияға дайындау үшін электрондық оқу құралы құрастырылған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І.Дощан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жы және нес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жылық бақылау формала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курс оқушыларына арналған.Лекция ретінде пайдалануға болад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.І.Дощан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ым қаржы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ғын бизнес кәсіпорындарының қаржыла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курс оқушыларына арналған. Лекция ретінде және курстық жұмыс жазғанда пайдалануға болады.Күндізгі және сыртқы бөлімнің  оқушыларына арналад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.И.Макар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маркетин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дәріс кур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құралы пәнді тереңдетіп оқуға арналған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.И.Макар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кетин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дәріс кур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құралы сырттай бөлімнің 2 курс студенттеріне арналған және пәннің негізгі түсініктерімен таныстырад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.И.Макар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нама қызметін ұйымдастыр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Жарнама бойынша 15 сабақ» пәні бойынша электрондық оқулы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дық оқу құралы дәріс курсы, тестілік тапсырмалар,  глоссарийден құралад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А.Сысое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ым экономика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порында еңбекті ұйымдастыру мен төлем ақыс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дізгі және сыртқы бөлімнің студенттерінің өзіндік оқуын ұйымдастыру үшін арналған. Дәріс материалы, практикум, тестілерден құралад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А.Сысое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ым экономика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жылық қорытындылары мен ұйымның шығында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дізгі және сыртқы бөлімнің студенттерінің өзіндік оқуын ұйымдастыру үшін арналған. Дәріс материалы, практикум, тестілерден құралад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А.Сысое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ықтық экономиканың негіздер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электрондық оқулы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дық оқу құралының құрамында: қысқа лекция курсы, есептерді шешу бойынша практикумы, навигациямен глоссарий, презентациялар мен басқа шығармашылық қосымшалар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.В.Дурее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жылық есе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тің есебі мен оның төлем ақы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дізгі және сыртқы бөлімнің студенттерінің өзіндік оқуын ұйымдастыру үшін арналған. Ол тестілер, өзіндік оқу тапсырмалары, тақырыптың презентациясы мен оқу материалдардан құралад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.В.Дурее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жылық есе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kk-KZ"/>
              </w:rPr>
            </w:pPr>
            <w:r>
              <w:rPr>
                <w:lang w:val="kk-KZ"/>
              </w:rPr>
              <w:t>Өнімнің зіндік құнды калькуляциялау мен өндіріске шығындардың есеб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дізгі және сыртқы бөлімнің студенттерінің өзіндік оқуын ұйымдастыру үшін арналған. Ол тестілер, өзіндік оқу тапсырмалары, тақырыптың презентациясы мен оқу материалдардан құралад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Н.Әліжан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 жүргіз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Ұйымдық-өкімдік құжатт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 бойынша сөздік қорларын молайту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Н.Безрук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, кәсіптік ағылшын тіл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Артикльд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тикльдерді пайдалану  ережелері</w:t>
            </w:r>
          </w:p>
        </w:tc>
      </w:tr>
      <w:tr>
        <w:trPr>
          <w:trHeight w:val="1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Н.Безрук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, кәсіптік ағылшын тіл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Етістік  уақытта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істік  уақыттарын пайдалану ережелері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Е.Махмет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Сөз құрамы.Қазақтың кіндік қаласы «Астан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тақырыпты меңгеру барысында сөздің түрлі бөлшектерден тұратындығын түсіндіру.Лексикалық тақырып бойынша сөздік қорларын молайту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Н.Орумбае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тарих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2" w:leader="none"/>
              </w:tabs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XX ғ.20-30 ж.Қазақстанның мәдениет құрылысы</w:t>
              <w:tab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ның мәдениет дамуының жалпыланған оқу материалы берілген: ғалымның дамуы, өнердің құрылуы.Тақырып слайдтық нұсқауда да берілген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.К.Қайрулл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2" w:leader="none"/>
              </w:tabs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Менің мамандығы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ғы«Есеп және аудит», 2 курс, электрондық нұсқасы бар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.У.Қарабае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2" w:leader="none"/>
              </w:tabs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Менің Отаным Қазақст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дердің қойнауларының байлығы туралы мәліметтерге көңіл бөлінген, ҚР мемлекеттік рәміздері турал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Т.Сәрсембин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әдебиет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2" w:leader="none"/>
              </w:tabs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1920 жылдардың әдебиет үрдіс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ркем туындыларының анализі көрсетілген, осы ғасырдың әдебиетшілердің шығармашылыққа қызығушылықты ояту  тарих оқиғалары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Т.Сәрсембин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әдебиет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2" w:leader="none"/>
              </w:tabs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А.П.Чеховтың әңгімелер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уденттерді қарапайым шығарманың композициялық анализін үйрету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Е.Сұлтанбек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2" w:leader="none"/>
              </w:tabs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Тригонометрия практику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М.Сембае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2" w:leader="none"/>
              </w:tabs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С++ тілінде бағдарламалау негіздер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дің жалпы мінездемесі, тілдің негізгі конструкциясы (шарт операторы, таңдау операторы, циклдың операторы), массивтер, фукциялар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М.Сембае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ламалау мен алгоритмдеу негіздер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2" w:leader="none"/>
              </w:tabs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Бағдарламалау мен алгоритмдеу негіздер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С.Горд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қық қорғау органда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2" w:leader="none"/>
              </w:tabs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Құқық қорғау органдары бойынша практику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умның құрамында пәннің тақырыптары бойынша стуациялар, логикалық схемаларды құрастыру тапсырмалары, іскерлік ойындар бар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0:00Z</dcterms:created>
  <dc:creator>Sharapiden</dc:creator>
  <dc:description/>
  <cp:keywords/>
  <dc:language>en-US</dc:language>
  <cp:lastModifiedBy>Computer</cp:lastModifiedBy>
  <dcterms:modified xsi:type="dcterms:W3CDTF">2013-01-18T11:37:00Z</dcterms:modified>
  <cp:revision>3</cp:revision>
  <dc:subject/>
  <dc:title/>
</cp:coreProperties>
</file>