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МОЩЬ ПРЕПОДАВАТЕЛ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Формами организации учебной работы принято называть законченные структурные единицы обучения». (В.И. Загвязинский). «Форма организации обучения – внешнее выражение согласованной деятельности учителя и учащегося, осуществляемой в установленном порядке и определенном режиме». (Ю.К. Бабанский, И.П. Подласый). «Форма организации обучения (вид занятия)». «Форма обучения» (форма организации, познавательной деятельности учащихся). Форма обучения – вид организации взаимодействия учащихся в учебных группах, микрогруппах, отдельных учащихся между собой и с преподавателем в рамках того или иного вида занятия. Формы обучения: коллективные, групповые, индивидуальные и парные. Формы организации обучения: практические занятия, лекции, семинар, деловая игра, урок конференция и т.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етоды обучения – система последовательных взаимосвязанных действий учителя и учащихся, обеспечивающих условие содержания образования. Метод обучения характеризуется тремя признаками: обозначает цель обучения, способ усвоения, характер взаимодействия субъектов обучения. Методы обучения: беседа, рассказ, лекция, практические занятия, ролевая, деловая иг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обучения – часть метода, его деталь, отдельный акт обучения, наименьшая структурная единица процесса обучения. Один и тот же прием обучения может входить в разные методы обучения. Прием обучения: работа с книгой, проблемные вопросы, использование иллюстраций, видеосюжетов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редства обучения: материальные объекты, носители учебной информации и предметы естественной природы, а также исскуственно созданные человеком и используемые педагогами и учащимися в воспитательно-образовательном процессе в качестве инструмента их деятельность. Средства обучения: учебник, таблица, кодопленка, обучающая программа и т.д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ология обучения – совокупность (система) форм, методов, приемов, средств и технологической оснащенности, используемых для достижения необходимых результатов в процессе профессион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24:00Z</dcterms:created>
  <dc:creator>User</dc:creator>
  <dc:description/>
  <dc:language>en-US</dc:language>
  <cp:lastModifiedBy>Computer</cp:lastModifiedBy>
  <dcterms:modified xsi:type="dcterms:W3CDTF">2013-01-03T05:24:00Z</dcterms:modified>
  <cp:revision>2</cp:revision>
  <dc:subject/>
  <dc:title>В ПОМОЩЬ ПРЕПОДАВАТЕЛЮ</dc:title>
</cp:coreProperties>
</file>