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ту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пишите </w:t>
      </w:r>
      <w:r>
        <w:rPr>
          <w:sz w:val="28"/>
          <w:szCs w:val="28"/>
          <w:lang w:val="kk-KZ"/>
        </w:rPr>
        <w:t xml:space="preserve">эссе </w:t>
      </w:r>
      <w:r>
        <w:rPr>
          <w:sz w:val="28"/>
          <w:szCs w:val="28"/>
        </w:rPr>
        <w:t>по химии. (12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ьте по три анаграммы, метаграммы, логогрифа  касающиеся предмета химии.</w:t>
      </w:r>
      <w:r>
        <w:rPr>
          <w:sz w:val="28"/>
          <w:szCs w:val="28"/>
          <w:lang w:val="kk-KZ"/>
        </w:rPr>
        <w:t xml:space="preserve"> (Анаграммы- это загадки, ответы на которые  из одних и тех же букв</w:t>
      </w:r>
      <w:r>
        <w:rPr>
          <w:sz w:val="28"/>
          <w:szCs w:val="28"/>
        </w:rPr>
        <w:t>. Метаграммы- это загадки, в которых зашифрованы различные слова, состоящие из одного и того  же числа букв.  Разгадав одно слово из слов метаграммы, нужно заменить в нем одну или несколько букв так, чтобы получилось новое слово по смыслу загадки. Логогрифы- это загадки, которые решают путем удаления или добавления букв или слогов к зашифрованному слову так, чтобы получилось новое слово. К примеру, слова ЛОТО и ЗОЛОТО могут составить логогриф). (За каждую загадку по 4 балла, в общем за задание 36баллов)</w:t>
      </w:r>
    </w:p>
    <w:p>
      <w:pPr>
        <w:pStyle w:val="Normal"/>
        <w:rPr/>
      </w:pPr>
      <w:r>
        <w:rPr>
          <w:sz w:val="28"/>
          <w:szCs w:val="28"/>
        </w:rPr>
        <w:t xml:space="preserve">3. Напишите уравнение химических реакций, позволяющих осуществить следующие превращения, назовите продукты реакции: </w:t>
      </w:r>
    </w:p>
    <w:p>
      <w:pPr>
        <w:pStyle w:val="Normal"/>
        <w:tabs>
          <w:tab w:val="clear" w:pos="708"/>
          <w:tab w:val="left" w:pos="2325" w:leader="none"/>
          <w:tab w:val="left" w:pos="3855" w:leader="none"/>
          <w:tab w:val="left" w:pos="5235" w:leader="none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0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8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5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3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арбид кальция </w:t>
        <w:tab/>
        <w:t xml:space="preserve">ацетилен </w:t>
        <w:tab/>
        <w:t>этилен</w:t>
        <w:tab/>
        <w:t>хлорэтан</w:t>
        <w:tab/>
        <w:t xml:space="preserve"> этанол </w:t>
      </w:r>
    </w:p>
    <w:p>
      <w:pPr>
        <w:pStyle w:val="Normal"/>
        <w:tabs>
          <w:tab w:val="clear" w:pos="708"/>
          <w:tab w:val="left" w:pos="2325" w:leader="none"/>
          <w:tab w:val="left" w:pos="3855" w:leader="none"/>
          <w:tab w:val="left" w:pos="5235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(За каждое уравнение реакции 10 баллов, в общем за задание  4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пишите структурную формулу 2,5 диметил-3 этилгексана. (12 балло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того по всем заданиям: 100 баллов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2:00Z</dcterms:created>
  <dc:creator>FuckYouBill</dc:creator>
  <dc:description/>
  <cp:keywords/>
  <dc:language>en-US</dc:language>
  <cp:lastModifiedBy>Асан</cp:lastModifiedBy>
  <dcterms:modified xsi:type="dcterms:W3CDTF">2013-03-11T15:42:00Z</dcterms:modified>
  <cp:revision>2</cp:revision>
  <dc:subject/>
  <dc:title>2 тур</dc:title>
</cp:coreProperties>
</file>