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Олимпиада 2-тур Всего-60 бал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Задание 1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Расставьте ударение в следующих слов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(выделите черным шрифтом)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аловать, диспансер, завидно, звонишь, каталог, ремень, ходатайствовать, щавель, договор, положить, заржаветь, кроить, клеить, положить, сердиться, ходатайствовать, ободрить, облегчить, договор, звон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1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дание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лова каких частей речи могут заканчиваться на «я»? Приведите по одному примеру на каждую часть речи (допустимы любые формы с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1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Задание 3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бъясните значение фразеологизмов: явиться как снег на голову; подняться ни свет ни заря; быть камнем преткновения; совать нос не в своё дело; бить баклуши; сесть в калошу; длинный язык; чесать язык;  яблоко раздора; шить белыми нит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10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дание 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ьте несколько предложений с таким расчётом, чтобы в них слово «язык» употреблялось в разных знач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дание 5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пишите 5 пословиц, в которых употребляется числительное сем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ние 3. По 1 баллу за каждую пословицу 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Задание 6</w:t>
      </w:r>
      <w:r>
        <w:rPr>
          <w:rFonts w:cs="Times New Roman" w:ascii="Times New Roman" w:hAnsi="Times New Roman"/>
          <w:sz w:val="28"/>
          <w:szCs w:val="28"/>
          <w:lang w:val="kk-KZ"/>
        </w:rPr>
        <w:t>. Догадайтесь, какие фразеологизмы и поговорки используют русские в ситуациях, когда англичане говор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     «Птицы одинакового оперенья держатся вместе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     «Когда море вернёт всех погибших в нё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)      «У него ещё за ушами не просохло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     «Для каждой собаки наступит её день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)      «Не стоит пороха и дроб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(всего 5 балл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дание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оизнесите звуки, из которых состоят данные слова, в обратном порядке и запишите  получившиеся сл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Шрам, рай,  ложь, краб, лён, толь, ешь, раб, лоб, кр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дно слово – 1 балл. Всего 10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3:37:00Z</dcterms:created>
  <dc:creator>Зам. директора</dc:creator>
  <dc:description/>
  <cp:keywords/>
  <dc:language>en-US</dc:language>
  <cp:lastModifiedBy>Sharapiden</cp:lastModifiedBy>
  <cp:lastPrinted>2013-03-05T06:29:00Z</cp:lastPrinted>
  <dcterms:modified xsi:type="dcterms:W3CDTF">2013-03-05T15:52:00Z</dcterms:modified>
  <cp:revision>15</cp:revision>
  <dc:subject/>
  <dc:title/>
</cp:coreProperties>
</file>