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Директордың оқу ісі жөніндегі орынбасарының 2015-2016 оқу жылына арналған жұмыс жоспары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184"/>
        <w:gridCol w:w="337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азмұн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ығыс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Тамыз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Алдағы оқу жылына колледж жоспарларын түзет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Оқу бөлмелерінің қалпын тексер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иналы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Колледждің кадрлық құрамын түгендеу, оқу жүктемесін үйлестір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рификацияла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Оқу жоспарларын, топтардың оқу-жұмыс жоспарларын, оқу үрдісінің кестесін әзірле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Оқу жоспарларын, оқу үрдісі кестесін бекіту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Сабақ оқу кестесін құр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стені бекіт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мыз жиналысына дайындал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Ұстаздардың пән конференцияларына қатысуын ұйымдастыр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зімде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Циклдік комиссиялар құрамын және төрағаларын, кабинет меңгерушілерін, сынып жетекшілерін, пән үйірмелері мен спорт секциялар жетекшілер тізімін бекіт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ұйрық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птар бойынша оқушылар есеб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фавиттік кітап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ыркүйе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Колледждің жылдық жұмыс жоспарын түзет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лледж жоспар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Күнтізбелік-тақырыптық жоспарды, жұмыс бағдарламаларын бақылау, олардық типтік жоспарларға сәйкестігі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спарлар мен бағдарламаларды бекіт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Факультативтік сабақтар мен спорттық секцияларды ұйымдастыр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стені бекіт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Жаңа түскен оқушылардың адаптациясы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зімді нақтыла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2-НК формасы бойынша есепке дайындал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-НК статистикалық есебі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ЦӘК жұмыс жоспарларын, мұғалімдердің өздігінен білім жетілдіру тақырыптарын қарастыр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спарларды бекіт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Сынып жетекшілерінің оқу журналдарын уақытында толтырылуы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Білім беру басқармасына есептемені дайында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атистикалық есепте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2-16П, 4-15П топтарына оқу тәжірибесінің кестесін құр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стені бекіт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ғат санауын есепте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за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Колледжішілік бақылау жоспары бойынша жұмыс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лардың сабаққа қатысу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лармен, ата-аналармен әңгімелес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Аттастацияланатын мұғалімдердің сабақтарына қатыс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бақтар анализі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Оқу журналдарын тексер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3-86Б, 3-06Эк, 3-18Ф, 3-05Фк топтарына оқу тәжірибесінің кестесін құр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стені бекіт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ғат санауын есепте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інші курс топтарындағы ата-аналар жиналыс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ттамалар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раш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 журналдарын тексер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дкееске дайындалу және өткіз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дкеңес материалдар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лардың сабаққа қатысуын және үлгерімін бақыла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Колледж әкімшілігінің бекітілген кестеге сәйкес сабақтарға қатысуы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Пән апталықтарының жоспарын қарастыр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спарларды бекіт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Сағат санауын есепте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ттастацияланатын мұғалімдердің сабақтарына қатыс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бақтар анализі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4-15П тобына оқу тәжірибесінің кестесін құр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стені бекіт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ралық аттестация қорытындылар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иналы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ректорлық кескінді ұйымдастыру және өткіз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Қткізу бағдарламасын және кестесін бекіту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Сырттай бөлімдегі үшінші курс студенттеріне кесте құр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стені, емтихан билеттерін бекіт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кінші және үшінші топтарда ата-налар жиналысын өткіз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ттамалар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елтоқса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ән апталықтарын өткіз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спарларды бекіт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лардың сабаққа қатысуын және үлгерімін бақыла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олледж әкімшілігінің бекітілген кестеге сәйкес сабақтарға қатысуы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ттастацияланатын мұғалімдердің сабақтарына қатыс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бақтар анализі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 журналдарын тексер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Сағат санауын есепте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сқы сессияға дайындық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val="kk-KZ"/>
              </w:rPr>
              <w:t>емтихан сессиясының кестесін құр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) емтихан билеттерін қарастыр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) 1 жартыжылдық тізімдемесін дайында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стені, емтихан билеттерін бекіту, тізімдемені бер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иректорлық кескінді ұйымдастыру және өткіз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Директорлық кескін анализі және материалдарды педкеңеске дайындау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рстық жұмыстарды қорға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зімдем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3-86Б, 3-06Эк, 3-78М, 3-77М, 3-24Ю, 3-06Юк топтарына оқу тәжірибесінің кестесін құр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стені бекіт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Сырттай бөлімнің екінші курсына кестені құр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стені, емтихан билеттерін бекіту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аңта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Семестрлік емтихандар жүрісін бақыла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местр қорытындыларын жүргіз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дкеңе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 журналдарын тексер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ттастацияланатын мұғалімдердің сабақтарына қатыс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иналыс хаттамалар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Сағат санауын есепте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Екінші жартыжылдықта өткізілетін пәндердің күнтізбелік-тақырыптық жоспарларын, жұмыс бағдарламаларын қарастыр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спарлар мен бағдарламаларды бекіт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на второе полугод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асписа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2-88Б, 2-87Б, 2-07Эк, 3-18Ф, 3-05Фк, 2-19Ф топтарына оқу тәжірибе кестесін құр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 тәжірибесінің кестесі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Міндетті бақылау жұмыстары кестесін орында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иналыс хаттамас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рстық жұмыстарды қорға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зімдеме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қпан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ән апталықтарын өткіз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спарларды бекіт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 журналдарын тексер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ттастацияланатын мұғалімдердің сабақтарына қатыс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бақтар анализі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Сағат санауын есепте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Білім беру бөліміне есептемелерді дайында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атистикалық есепте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ректорлық кескінге шығарылатын пәндерді қарастыр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Бекіт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-бірінің сабақтарына қатысуын бақыла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ЦӘК төрағаларының есебі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Түлек курстары топтарында сынамалы тест өткізуін ұйымдастыр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зімдемелер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аурыз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ән апталықтарын өткіз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спарларды бекіт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 журналдарын тексер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Сағат санауын есепте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 курс топтарының емтихан сессиясына дайындалу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val="kk-KZ"/>
              </w:rPr>
              <w:t>емтихан сессиясының кестесін құр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) емтихан билеттерін қарастыр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) 1 жартыжылдық тізімдемелерін дайында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стені, емтихан билеттерін бекіту, тізімдемені бер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2-87Б, 2-88Б, 2-07Эк, 3-86Б, 3-06Эк, 2-25Ю, 2-07Юк топтарының оқу тәжірибесін ұйымдастыр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стені бекіт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Үшінші және төртінші курс топтарында директорлық кескін өткіз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скін анализдері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Мұғалімдер аттестациясының қорытындылар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Әдіскер есебі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Өндірістік тәжірибе өтуіне дайындық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лісімшарттар құру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тәжірибеге рұқсат ал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Түлек топтарында дайындық деңгейінің тәуелсіз бақылауын өтуіне дайындығын қадағала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зімдемелер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әуі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 журналдарын тексер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Сағат санауын есепте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1-ші және 2-ші топтарына директорлық кескін материалдары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риалдар тапсыруын бақыла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ән апталықтарын өткіз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спарларды бекіт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3-24Ю, 3-06Юк топтарына оқу тәжірибесін ұйымдастыр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стені бекіт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Түлек топтарында дайындық деңгейінің тәуелсіз бақылауын өтуіне дайындығын қадағала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зімдемеле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Сырттай оқу бөліміне кестені құр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стені, емтихан билеттерін бекіту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амы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ректорлық кескін өткіз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 журналдарын тексер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Сағат санауын есепте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дарма және мемлекеттік емтихандарды ұйымдастыр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асписания,  экзаменационных билет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үлек топтарындағы ата-аналар жиналыс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ттамала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рлық пәндер топтарына арналған оқу тәжірибесін ұйымдастыр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стені бекіт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дкеңесті ұййымдастыру және өткіз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дкеңес материалдар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Келесі оқу жылына барлық құжаттарды әзірле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рстық жұмыстарды қорға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зімдеме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аусы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Семестрлік және мемлекеттік емтихандар барысын бақыла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мтихандарға жіберу туралы бұйрық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лесі оқу жылына құжаттарды әзірле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рытынды педкеңеске дайындық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риалда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ЦӘК жұмысының, әдістемелік кабинет жұмысының анализі. Құжаттарды тексеру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ализ. Басшылық кеңесі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Журналдарды қорытынды тексеру және мұрағатқа тапсыруға дайындау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лледж түлектеріне құжаттамаларды рәсімде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тіру туралы бұйрық. Дипломдарды толтыру және бер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местрлік емтихандар қорытындысын шығар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лесі курсқа аудару туралы бұйрық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>Сынақ кітапшаларын рәсімде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 жылы бойынша жылдық есеп құр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рлық құрылымдарғ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бинеттер мен зертханаларды қара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ұғалімдердің ОӘК тексер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Рейтинг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Директордың ОІ өніндегі орынбасары</w:t>
      </w:r>
      <w:r>
        <w:rPr>
          <w:sz w:val="28"/>
          <w:szCs w:val="28"/>
        </w:rPr>
        <w:t>:                            Алкенова Ж.Т.</w:t>
      </w:r>
    </w:p>
    <w:sectPr>
      <w:type w:val="nextPage"/>
      <w:pgSz w:w="11906" w:h="16838"/>
      <w:pgMar w:left="147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7:45:00Z</dcterms:created>
  <dc:creator>Компьютер зам. директора</dc:creator>
  <dc:description/>
  <cp:keywords/>
  <dc:language>en-US</dc:language>
  <cp:lastModifiedBy>ПЭККАЗПОТРЕБСОЮЗА</cp:lastModifiedBy>
  <cp:lastPrinted>2014-09-23T15:22:00Z</cp:lastPrinted>
  <dcterms:modified xsi:type="dcterms:W3CDTF">2015-12-18T05:54:00Z</dcterms:modified>
  <cp:revision>43</cp:revision>
  <dc:subject/>
  <dc:title>План</dc:title>
</cp:coreProperties>
</file>